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7.12.2020 г.</w:t>
        <w:tab/>
        <w:tab/>
        <w:tab/>
        <w:tab/>
        <w:tab/>
        <w:tab/>
        <w:tab/>
        <w:tab/>
        <w:tab/>
        <w:tab/>
        <w:t xml:space="preserve">      № 31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 xml:space="preserve">Думы Парабельского  района от </w:t>
      </w:r>
      <w:r>
        <w:rPr>
          <w:lang w:val="ru-RU"/>
        </w:rPr>
        <w:t>19</w:t>
      </w:r>
      <w:r>
        <w:rPr/>
        <w:t>.12.201</w:t>
      </w:r>
      <w:r>
        <w:rPr>
          <w:lang w:val="ru-RU"/>
        </w:rPr>
        <w:t>9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39 </w:t>
      </w:r>
      <w:r>
        <w:rPr/>
        <w:t>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</w:t>
      </w:r>
    </w:p>
    <w:p>
      <w:pPr>
        <w:pStyle w:val="Heading7"/>
        <w:spacing w:before="0" w:after="0"/>
        <w:jc w:val="center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и плановый период 20</w:t>
      </w:r>
      <w:r>
        <w:rPr>
          <w:lang w:val="ru-RU"/>
        </w:rPr>
        <w:t xml:space="preserve">21 и </w:t>
      </w:r>
      <w:r>
        <w:rPr/>
        <w:t>20</w:t>
      </w:r>
      <w:r>
        <w:rPr>
          <w:lang w:val="ru-RU"/>
        </w:rPr>
        <w:t>22</w:t>
      </w:r>
      <w:r>
        <w:rPr/>
        <w:t xml:space="preserve"> годов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в Российской Федерации», статьи 35 Положения «О бюджетном процессе в муниципальном образовании Парабельский район», утвержденного решением Думы Парабельского района от 26.05.2011 года № 19, Закона Томской области от 25.12.2019 N 164-ОЗ «Об областном бюджете на 2020 год и на плановый период 2021 и 2022 годов», рассмотрев проект Решения Думы Парабельского района о внесении изменений и дополнений в Решение Думы Парабельского района от 19.12.2019 года №39 «О бюджете муниципального образования «Парабельский район» на 2020 год и плановый период 2021 и 2022 годов», представленный Администрацией Парабельск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>
          <w:bCs/>
          <w:kern w:val="2"/>
          <w:lang w:val="ru-RU"/>
        </w:rPr>
        <w:t xml:space="preserve">1. </w:t>
      </w:r>
      <w:r>
        <w:rPr>
          <w:bCs/>
          <w:kern w:val="2"/>
        </w:rPr>
        <w:t xml:space="preserve">Внести в </w:t>
      </w:r>
      <w:r>
        <w:rPr/>
        <w:t xml:space="preserve">Решение Думы Парабельского района от </w:t>
      </w:r>
      <w:r>
        <w:rPr>
          <w:lang w:val="ru-RU"/>
        </w:rPr>
        <w:t>19</w:t>
      </w:r>
      <w:r>
        <w:rPr/>
        <w:t>.12.201</w:t>
      </w:r>
      <w:r>
        <w:rPr>
          <w:lang w:val="ru-RU"/>
        </w:rPr>
        <w:t>9</w:t>
      </w:r>
      <w:r>
        <w:rPr/>
        <w:t xml:space="preserve"> года № </w:t>
      </w:r>
      <w:r>
        <w:rPr>
          <w:lang w:val="ru-RU"/>
        </w:rPr>
        <w:t>39</w:t>
      </w:r>
      <w:r>
        <w:rPr/>
        <w:t xml:space="preserve"> 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на 20</w:t>
      </w:r>
      <w:r>
        <w:rPr>
          <w:lang w:val="ru-RU"/>
        </w:rPr>
        <w:t>20</w:t>
      </w:r>
      <w:r>
        <w:rPr/>
        <w:t xml:space="preserve"> год и плановый период 20</w:t>
      </w:r>
      <w:r>
        <w:rPr>
          <w:lang w:val="ru-RU"/>
        </w:rPr>
        <w:t xml:space="preserve">21 и </w:t>
      </w:r>
      <w:r>
        <w:rPr/>
        <w:t>20</w:t>
      </w:r>
      <w:r>
        <w:rPr>
          <w:lang w:val="ru-RU"/>
        </w:rPr>
        <w:t>22</w:t>
      </w:r>
      <w:r>
        <w:rPr/>
        <w:t xml:space="preserve"> годов» следующие измен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1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«1. Утвердить основные характеристики бюджета муниципального образования «Парабельский район» на 2020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932 746,3 тыс. рублей, в том числе налоговые и неналоговые доходы в сумме 208 582,6                  тыс. рублей, безвозмездные поступления в сумме 724 163,7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934 230,6 тыс. рублей;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Парабельский район» </w:t>
      </w:r>
      <w:r>
        <w:rPr/>
        <w:t>в сумме 1 484,3 тыс. рублей.»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.2 </w:t>
      </w:r>
      <w:r>
        <w:rPr/>
        <w:t xml:space="preserve">Статью 16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0 год бюджетных ассигнований, предусмотренных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 в сумме 48,553 тыс. рублей на реализацию муниципальной программы «Поддержка отраслей экономики в Парабельском районе» подпрограммы "Сохранение и развитие малых форм хозяйствования" по подразделу 0405 «Сельское хозяйство и рыболовство» раздела 0400 «Национальная экономика» на мероприятие «Субсидирование расходов по воде, используемой ЛПХ для поения скота» путем предоставления иных межбюджетных трансфертов бюджетам сельских поселений.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2. 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в сумме 2 730,73142 тыс. рублей, в том числе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Развитие физической культуры, спорта и формирования здорового образа жизни населения Парабельского района» подпрограммы "Создание благоприятных условий для увеличения охвата населения физической культурой и спортом" по подразделу 1101 «Физическая культура» раздела 1100 «Физическая культура и спорт» на реализацию мероприятия «Обеспечение условий для развития физической культуры и массового спорта» в сумме 457,7 тыс. рублей;</w:t>
      </w:r>
    </w:p>
    <w:p>
      <w:pPr>
        <w:pStyle w:val="Normal"/>
        <w:ind w:firstLine="851"/>
        <w:jc w:val="both"/>
        <w:rPr/>
      </w:pPr>
      <w:r>
        <w:rPr/>
        <w:t>б) на реализацию муниципальной программы «Устойчивое развитие Парабельского района в сфере строительства, архитектуры, дорожного хозяйства» подпрограммы "Сохранение и развитие автомобильных дорог Парабельского района" по подразделу 0409 «Дорожное хозяйство (дорожные фонды)» раздела 0400 «Национальная экономика» на мероприятие «</w:t>
      </w:r>
      <w:r>
        <w:rPr>
          <w:color w:val="000000"/>
        </w:rPr>
        <w:t>Капитальный ремонт и (или) ремонт автомобильных дорог общего пользования местного значения</w:t>
      </w:r>
      <w:r>
        <w:rPr/>
        <w:t>» в сумме 111,84502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в) по подразделу 0113 «Другие общегосударственные вопросы» раздела 0100 «Общегосударственные вопросы» в сумме 2</w:t>
      </w:r>
      <w:r>
        <w:rPr>
          <w:lang w:val="en-US"/>
        </w:rPr>
        <w:t> </w:t>
      </w:r>
      <w:r>
        <w:rPr/>
        <w:t>161,1864 тыс. рублей, в том числе:</w:t>
      </w:r>
    </w:p>
    <w:p>
      <w:pPr>
        <w:pStyle w:val="Normal"/>
        <w:ind w:firstLine="709"/>
        <w:jc w:val="both"/>
        <w:rPr/>
      </w:pPr>
      <w:r>
        <w:rPr/>
        <w:t>- на индексацию коммунальных услуг казенным и бюджетным учреждениям Парабельского района в сумме 205,3864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оплату поставки тепловой энергии от котельных, не подлежащих государственному регулированию ценообразования в сумме 1 955,8 тыс. рублей, в том числе путем предоставления иных межбюджетных трансфертов бюджетам сельских поселений.</w:t>
      </w:r>
    </w:p>
    <w:p>
      <w:pPr>
        <w:pStyle w:val="Normal"/>
        <w:ind w:firstLine="851"/>
        <w:jc w:val="both"/>
        <w:rPr/>
      </w:pPr>
      <w:r>
        <w:rPr/>
        <w:t>Распределение зарезервированных средств оформляется Распоряжением Администрации Парабельского район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 В Статье 19: </w:t>
      </w:r>
    </w:p>
    <w:p>
      <w:pPr>
        <w:pStyle w:val="Normal"/>
        <w:ind w:firstLine="709"/>
        <w:jc w:val="both"/>
        <w:rPr/>
      </w:pPr>
      <w:r>
        <w:rPr/>
        <w:t>Во втором абзаце части 1 цифровое  значение на 2020 год «3 149,8» заменить на «3 155,8»;</w:t>
      </w:r>
    </w:p>
    <w:p>
      <w:pPr>
        <w:pStyle w:val="Normal"/>
        <w:ind w:firstLine="709"/>
        <w:jc w:val="both"/>
        <w:rPr/>
      </w:pPr>
      <w:r>
        <w:rPr/>
        <w:t>В третьем абзаце части 1 цифровое значение на 2020 год «147 520,0» заменить на «153 193,9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3, 4, 5, 7, 10, 11, 12, 14, 15 изложить в редакции согласно приложений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Контроль за исполнением Решения возложить на Бюджетно-экономическую комиссию   (Ю.М. 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ab/>
        <w:tab/>
        <w:tab/>
        <w:tab/>
        <w:tab/>
        <w:tab/>
        <w:t xml:space="preserve">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7.12.2020 г. № 31</w:t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бразования - органов местного самоуправления муниципального образования "Парабельский район", иных организаций и закрепляемые за ними виды доходов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3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6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2053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0709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10123 01 005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22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49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52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576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50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001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7 05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8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5555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002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511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4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8 0500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8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551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001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3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6 0701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16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2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30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2 3508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6 2 02 3526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2 45303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18 05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18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4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4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10123 01 005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72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17.12.2020 г. № 31</w:t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бразования - территориа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ов федеральных органов исполнительной власти и закрепляемые за ними виды доход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627"/>
      </w:tblGrid>
      <w:tr>
        <w:trPr>
          <w:trHeight w:val="5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бирское межрегиональ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осприроднадзора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1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2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70 01 0000 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0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00 02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05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и границах межселенных территорий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7 0102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1030 05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ени по соответствующему платежу)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9 07053 05 0000 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судебных приставо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5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1 16 10123 01 0051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5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6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7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8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3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5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7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9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20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емьи и детей Томской област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05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20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9 01 0000 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17.12.2020 г.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х поступ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"Парабельский 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год и плановый период 2021 и 2022 годов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тыс. рубле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005"/>
        <w:gridCol w:w="1276"/>
        <w:gridCol w:w="1276"/>
        <w:gridCol w:w="1276"/>
      </w:tblGrid>
      <w:tr>
        <w:trPr>
          <w:trHeight w:val="3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5"/>
            <w:bookmarkEnd w:id="0"/>
            <w:r>
              <w:rPr>
                <w:b/>
                <w:bCs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 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547,3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 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547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40,4</w:t>
            </w:r>
          </w:p>
        </w:tc>
      </w:tr>
      <w:tr>
        <w:trPr>
          <w:trHeight w:val="109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7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 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70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89,2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27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9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5 252,3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506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2,0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1,1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5,4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9,6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7  к 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   17.12.2020 г. № 3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  <w:r>
        <w:rPr>
          <w:b/>
          <w:iCs/>
        </w:rPr>
        <w:t xml:space="preserve">муниципального образования «Парабельский район»  </w:t>
      </w:r>
      <w:r>
        <w:rPr>
          <w:b/>
        </w:rPr>
        <w:t>на 2020 год и плановый период 2021 и 2022 год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ыс. 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713"/>
        <w:gridCol w:w="1560"/>
        <w:gridCol w:w="1631"/>
      </w:tblGrid>
      <w:tr>
        <w:trPr>
          <w:trHeight w:val="56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9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умы  Парабельского  района  </w:t>
      </w:r>
    </w:p>
    <w:p>
      <w:pPr>
        <w:pStyle w:val="Normal"/>
        <w:jc w:val="right"/>
        <w:rPr>
          <w:bCs/>
        </w:rPr>
      </w:pPr>
      <w:r>
        <w:rPr>
          <w:bCs/>
        </w:rPr>
        <w:t>от 17.12.2020 г. № 3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20"/>
        <w:gridCol w:w="720"/>
        <w:gridCol w:w="1529"/>
      </w:tblGrid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 230,5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298,2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82,5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82,5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,6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,68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,9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,90</w:t>
            </w:r>
          </w:p>
        </w:tc>
      </w:tr>
      <w:tr>
        <w:trPr>
          <w:trHeight w:val="2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473,34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03,8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59,9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6,4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0,5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22,7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2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2</w:t>
            </w:r>
          </w:p>
        </w:tc>
      </w:tr>
      <w:tr>
        <w:trPr>
          <w:trHeight w:val="19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624,5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6,2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8,5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9,73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9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8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3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4,4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7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4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5,3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3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9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проезда учащихся до места обучения и обратн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учащихся до места обучения и обрат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8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68,93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10,5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85,1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21,9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1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,4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4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4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4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4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4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45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2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8,1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6,3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3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,7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61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6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6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Современная школ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,07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8,1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32,38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32,38</w:t>
            </w:r>
          </w:p>
        </w:tc>
      </w:tr>
      <w:tr>
        <w:trPr>
          <w:trHeight w:val="29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2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3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32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87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2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9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9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6,5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6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3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,90</w:t>
            </w:r>
          </w:p>
        </w:tc>
      </w:tr>
      <w:tr>
        <w:trPr>
          <w:trHeight w:val="3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6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,90</w:t>
            </w:r>
          </w:p>
        </w:tc>
      </w:tr>
      <w:tr>
        <w:trPr>
          <w:trHeight w:val="3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1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4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1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8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1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7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7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привлечения специалист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7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7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9,1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280,7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69,5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8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8,3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2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2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57,4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267,2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95,9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Р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5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2,2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8,5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Картинная галере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,4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Старицинский 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Старицинский 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Нарымский 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Нарымский 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2,0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2,0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8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8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овирусной инфе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учреждений куль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30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2,7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Культур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A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7,6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3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0,76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1,1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4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4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6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,8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8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7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9,9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портивной инфраструк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объектов для занятия спортом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</w:tr>
      <w:tr>
        <w:trPr>
          <w:trHeight w:val="1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3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лезная инициати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5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5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о-полезных инициатив молодых граждан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жильем молодых семе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8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медиц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бо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сре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,9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1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4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4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9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3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5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9,0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1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промышленного рыболовства и рыборереработки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19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98,6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Газификац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8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8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2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Повышение уровня благоустройства дворовых территорий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7,9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2,3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96,6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9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7,6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7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5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9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96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61,6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ая поддержка пассажирских перевозо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6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6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ирование авиапереле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ирование досрочного завоз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5,6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5,6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51,8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ого обще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8,96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8,96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8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19,98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10,3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7,5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1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1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1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2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2,8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92,8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2,8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6,8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Мероприятия общей направленно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992,1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0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8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0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0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ая экспертиза объектов: Газификация ул. Колхозной с. Парабель Томской области, газоснабжение с. Тол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2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2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,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,6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1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1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99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88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97,8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0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19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7,0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5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6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5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9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судебных а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42,5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5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уплату налога на имущество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5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казенным и бюджетным учреждениям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3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12.2020 г.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е доходов по кодам бюджетной классификации в бюджет муниципального образования "Парабельский район" на 2020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465"/>
        <w:gridCol w:w="2080"/>
      </w:tblGrid>
      <w:tr>
        <w:trPr>
          <w:trHeight w:val="46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 классификации РФ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582,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00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8,2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4020 02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8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8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492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 0102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Налог на добычу общераспространенных полезных ископаем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2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10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301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0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3,8</w:t>
            </w:r>
          </w:p>
        </w:tc>
      </w:tr>
      <w:tr>
        <w:trPr>
          <w:trHeight w:val="1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1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1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6,0</w:t>
            </w:r>
          </w:p>
        </w:tc>
      </w:tr>
      <w:tr>
        <w:trPr>
          <w:trHeight w:val="22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7,0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 163,7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 793,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494,4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462,1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07,1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30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19,2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 от возврата остатков субсидий субвенций и иных межбюджетных трансфертов,  имеющих целевое назначение, прошлых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5,8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,6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775,5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775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746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2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умы  Парабельского  района  </w:t>
      </w:r>
    </w:p>
    <w:p>
      <w:pPr>
        <w:pStyle w:val="Normal"/>
        <w:jc w:val="right"/>
        <w:rPr>
          <w:bCs/>
        </w:rPr>
      </w:pPr>
      <w:r>
        <w:rPr>
          <w:bCs/>
        </w:rPr>
        <w:t>от  17.12.2020 г. №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айона на 2020 год</w:t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05"/>
        <w:gridCol w:w="946"/>
        <w:gridCol w:w="1571"/>
        <w:gridCol w:w="719"/>
        <w:gridCol w:w="1501"/>
      </w:tblGrid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 230,5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541,4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63,78</w:t>
            </w:r>
          </w:p>
        </w:tc>
      </w:tr>
      <w:tr>
        <w:trPr>
          <w:trHeight w:val="6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1,7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3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3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38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3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38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74,2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1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43,6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43,6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82,93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64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64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42,7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42,7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23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ведения выборов и референду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3,88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Доступная медиц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досрочного завоз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5,0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9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1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1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2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,4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02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8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82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9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45,3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6,7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9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1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9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97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5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53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53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8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1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1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5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анспортного обслуживания на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5,6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77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20,92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8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0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83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ая экспертиза объектов: Газификация ул. Колхозной с. Парабель Томской области, газоснабжение с. Тол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,6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1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1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1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5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 общественных пространств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5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5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5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5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5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лезная инициати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5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о-полезных инициатив молодых граждан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1,8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,0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9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97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7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7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29,0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62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8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8,8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2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2,8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2,84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6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6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5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5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казенным и бюджетным учреждениям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7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7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60,1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26,8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26,8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2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2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2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3,2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3,2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,2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развития и укрепления материально-технического обеспечения объектов для занятия спортом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34,4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M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M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0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4,21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4,21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,7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5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5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6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6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8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11,2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3,61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6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0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0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01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01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0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8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овирусной инфе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45,6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864,4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14,6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67,2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БУК "РДК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2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18,5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2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Старицинский ДК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Старицинский ДК"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Нарымский ДК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Нарымский ДК"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0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7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,6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,1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,15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4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4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248,8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9,39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3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71,8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172,7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172,7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82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82,5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,6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,6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,68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,90</w:t>
            </w:r>
          </w:p>
        </w:tc>
      </w:tr>
      <w:tr>
        <w:trPr>
          <w:trHeight w:val="31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16</w:t>
            </w:r>
          </w:p>
        </w:tc>
      </w:tr>
      <w:tr>
        <w:trPr>
          <w:trHeight w:val="44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</w:tr>
      <w:tr>
        <w:trPr>
          <w:trHeight w:val="4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74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7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7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7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96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96,6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473,34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303,8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59,92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6,4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6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0,5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0,5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22,7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22,7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2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2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02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624,5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6,2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6,2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8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8,5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9,7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9,7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9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3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3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8,8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3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3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4,44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4,4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4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3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3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9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9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плата проезда учащихся до места обучения и обратно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учащихся до места обучения и обрат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5,4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5,42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4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4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45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2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2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1,0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34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34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7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7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4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4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4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4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1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28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28</w:t>
            </w:r>
          </w:p>
        </w:tc>
      </w:tr>
      <w:tr>
        <w:trPr>
          <w:trHeight w:val="37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2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3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8,64</w:t>
            </w:r>
          </w:p>
        </w:tc>
      </w:tr>
      <w:tr>
        <w:trPr>
          <w:trHeight w:val="44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3,47</w:t>
            </w:r>
          </w:p>
        </w:tc>
      </w:tr>
      <w:tr>
        <w:trPr>
          <w:trHeight w:val="409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4,0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6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,4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,47</w:t>
            </w:r>
          </w:p>
        </w:tc>
      </w:tr>
      <w:tr>
        <w:trPr>
          <w:trHeight w:val="50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1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,17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,1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8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8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2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2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7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7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76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7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7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13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13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93,8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5,4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0,0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0,0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0,0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4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5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5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9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9,41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27,75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80,75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69,5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69,5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8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87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2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7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2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23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27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27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5,6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5,69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3,1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3,1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3,10</w:t>
            </w:r>
          </w:p>
        </w:tc>
      </w:tr>
      <w:tr>
        <w:trPr>
          <w:trHeight w:val="2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32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87,0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87,00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2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9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9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98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5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5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5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5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14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 Парабельского 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17.12.2020 г. № 31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0 год</w:t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72"/>
        <w:gridCol w:w="1134"/>
        <w:gridCol w:w="1134"/>
        <w:gridCol w:w="1275"/>
        <w:gridCol w:w="993"/>
        <w:gridCol w:w="1260"/>
      </w:tblGrid>
      <w:tr>
        <w:trPr>
          <w:trHeight w:val="10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73,6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73,6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5,8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5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3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04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7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 193,9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2,2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становка  оборудования для малобюджетных спортивных площадок по месту жительства и учебы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4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4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е "Создание условий для проведения профилактических осмотров населения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е "Создание условий для увеличения ожидаемой продолжительности жизни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«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жилья ветеранов Великой Отечественной Войны, тружеников тыла, вдов ветеранов Великой Отечественной Войны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Поддержка отраслей экономики в Парабельском районе 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хранение и развитие малых форм хозяйствования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убсидирование части затрат на вывозку сен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летнего трудоустройства несовершеннолетних детей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5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44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ормирование комфортной городской среды на территории Парабельского район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3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устройство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е "Благоустройство общественных пространств Парабельского район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35,8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азработка проектов «Схема организации дорожного движения населенных пунктов»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6,8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истемы сбора, обработки, утилизации, обезвреживания и размещения твердых коммунальных отходов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здание мест (площадок) накопления твердых коммунальных отходов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ирование досрочного завоза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9,5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 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Эффективное управление муниципальными финансами Парабельского района, достижение сбалансированности бюджетов сельских поселений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18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ализация проектов, предложенных непосредственно населением муниципальных образований Томской области, отобранных на конкурсной основе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работ по уничтожению посевов дикорастущих наркосодержащих растений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60,3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,1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приобретение жилья  по решению Парабельского районного суд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организацию в границах поселения водоснабжения населен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выполнение работ по подготовке и планировке территории по адресу с.Нарым, ул.Парковая, д.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приобретение пирса в п.Шпалозав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приобретение дизельного топлива для заправки катера КС-100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подвод коммуникаций к зданию амбулатории по адресу с.Нарым, ул.Парковая, д.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8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ремонт административного здания по адресу: с.Парабель, ул.Свердлова, д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установку памятника труженникам тыла и детям войны Парабельского района и благоустройство территории возле памятника воинам ВОВ 1941-1945 год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устройство ограждения водонапорных башен д. Малое Нестерово, д. Нижняя Чигар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конструкцию Центральной  котельной по адресу: Томская область, Парабельский район,  с. Парабель, ул. Советская, 21а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2,8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8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81,6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1,2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на компенсацию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уплату налога на имущество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5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мской области, в том числ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 xml:space="preserve">на установку стелы и благоустройство территории памятника воинам ВОВ 1941-1945 годов по адресу д.Малое Нестерово. ул. Трудовая, 24б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>на оказание помощи инвалидам и участникам Великой Отечественной войны 1941 – 1945 годов в ремонте и (или) переустройстве жилых помещений, в которых они проживают, обустройстве индивидуальных источников водоснабжения, а также других сооружений и построек, предназначенных для удовлетворения бытовых и иных нуж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предоставлению жилых помещений детям-сирота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6,7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23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5245" w:hanging="0"/>
        <w:jc w:val="right"/>
        <w:rPr>
          <w:bCs/>
        </w:rPr>
      </w:pPr>
      <w:r>
        <w:rPr>
          <w:bCs/>
        </w:rPr>
        <w:t>Приложение 15  к  решению</w:t>
      </w:r>
    </w:p>
    <w:p>
      <w:pPr>
        <w:pStyle w:val="TextBody"/>
        <w:ind w:left="5245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17.12.2020 г. № 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Субсидии на поддержку сельского хозяйства: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1.1. на поддержку малых форм хозяйств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2. Субсидии на поддержку малого и среднего предпринимательства: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1. на возмещение части затрат, связанных с реализацией предпринимательского проекта по поддержке стартующего бизнеса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2. на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3. на развитие рыбохозяйственного комплекса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4. на компенсацию стоимости электроэнергии, вырабатываемой дизельной электростанци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  <w:t>3. Субсидии на поддержку транспортного обслуживания населения:</w:t>
      </w:r>
    </w:p>
    <w:p>
      <w:pPr>
        <w:pStyle w:val="Normal"/>
        <w:ind w:left="1080" w:hanging="540"/>
        <w:jc w:val="both"/>
        <w:rPr/>
      </w:pPr>
      <w:r>
        <w:rPr/>
        <w:t>3.1.  на возмещение недополученных доходов перевозчикам, осуществляющих регулярные пассажирские перевозки автомобильным  транспортом общего пользования по внутрирайонным маршрутам на территории Парабельского района;</w:t>
      </w:r>
    </w:p>
    <w:p>
      <w:pPr>
        <w:pStyle w:val="Normal"/>
        <w:ind w:left="1080" w:hanging="540"/>
        <w:jc w:val="both"/>
        <w:rPr/>
      </w:pPr>
      <w:r>
        <w:rPr/>
        <w:t>3.2.  на возмещение недополученных доходов перевозчикам,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;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4. Субсидии на поддержку лекарственного обеспечения населения:</w:t>
      </w:r>
    </w:p>
    <w:p>
      <w:pPr>
        <w:pStyle w:val="Normal"/>
        <w:ind w:left="1080" w:hanging="540"/>
        <w:jc w:val="both"/>
        <w:rPr/>
      </w:pPr>
      <w:r>
        <w:rPr/>
        <w:t>4.1. на покрытие убытков при аптечном изготовлении лекарственных фор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6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both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shd w:fill="92D050" w:val="clear"/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6:00Z</dcterms:created>
  <dc:creator>Шибаева Т.М.</dc:creator>
  <dc:description/>
  <dc:language>en-US</dc:language>
  <cp:lastModifiedBy>О.В.Сенчилова</cp:lastModifiedBy>
  <cp:lastPrinted>2021-01-18T11:12:00Z</cp:lastPrinted>
  <dcterms:modified xsi:type="dcterms:W3CDTF">2021-01-18T04:12:00Z</dcterms:modified>
  <cp:revision>4</cp:revision>
  <dc:subject/>
  <dc:title/>
</cp:coreProperties>
</file>