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25.09.2020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7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 избрании заместителя председателя Думы Парабельского района шестого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 соответствии с п.3 ст.26 Устава муниципального образования «Парабельский район»,   ст.6 Регламента Думы Парабельского района, и на основании протокола счетной комиссии №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Считать избранным заместителем председателя Думы Парабельского района  Омельченко Василия Викторович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М.А. Гордиевский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6:00Z</dcterms:created>
  <dc:creator>Zaostrovnix</dc:creator>
  <dc:description/>
  <dc:language>en-US</dc:language>
  <cp:lastModifiedBy>О.В.Сенчилова</cp:lastModifiedBy>
  <cp:lastPrinted>2020-09-25T09:22:00Z</cp:lastPrinted>
  <dcterms:modified xsi:type="dcterms:W3CDTF">2020-09-25T02:24:00Z</dcterms:modified>
  <cp:revision>3</cp:revision>
  <dc:subject/>
  <dc:title/>
</cp:coreProperties>
</file>