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8.12.2020 г.                                                                                         </w:t>
        <w:tab/>
        <w:t xml:space="preserve">                                 № 28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Завод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Заводского сельского поселения от 28.10.2020 г. № 55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522"/>
        <w:gridCol w:w="1749"/>
        <w:gridCol w:w="1894"/>
        <w:gridCol w:w="1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Парабельский район, с. Нельмач, ул. Сибирская, 22, пом. 20,20’,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06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75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2:00Z</dcterms:created>
  <dc:creator>Anna</dc:creator>
  <dc:description/>
  <dc:language>en-US</dc:language>
  <cp:lastModifiedBy>О.В.Сенчилова</cp:lastModifiedBy>
  <cp:lastPrinted>2020-11-30T16:02:00Z</cp:lastPrinted>
  <dcterms:modified xsi:type="dcterms:W3CDTF">2020-12-10T07:43:00Z</dcterms:modified>
  <cp:revision>3</cp:revision>
  <dc:subject/>
  <dc:title/>
</cp:coreProperties>
</file>