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ind w:left="142" w:hanging="142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8.12.2020 г.                                                                               </w:t>
        <w:tab/>
        <w:t xml:space="preserve">                                  № 27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внесении дополнений в Решение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Парабельского сельского поселения от 13.11.2020 г. № 99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полнить приложение к Решению Думы Парабельского района № 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текстом следующего содержа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раздел «Перечень транспортных средств» дополнить строками следующего содержания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74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9"/>
        <w:gridCol w:w="1148"/>
        <w:gridCol w:w="1985"/>
        <w:gridCol w:w="2268"/>
        <w:gridCol w:w="1276"/>
        <w:gridCol w:w="1275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</w:rPr>
              <w:t>УАЗ-3909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100*В30258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TT390945B0429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37 63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9 858,8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5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58"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7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3:00Z</dcterms:created>
  <dc:creator>Anna</dc:creator>
  <dc:description/>
  <dc:language>en-US</dc:language>
  <cp:lastModifiedBy>О.В.Сенчилова</cp:lastModifiedBy>
  <cp:lastPrinted>2020-12-24T16:20:00Z</cp:lastPrinted>
  <dcterms:modified xsi:type="dcterms:W3CDTF">2020-12-24T09:23:00Z</dcterms:modified>
  <cp:revision>2</cp:revision>
  <dc:subject/>
  <dc:title/>
</cp:coreProperties>
</file>