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76"/>
        <w:rPr/>
      </w:pPr>
      <w:r>
        <w:rPr/>
        <w:t xml:space="preserve">8.12.2020                                              </w:t>
        <w:tab/>
        <w:tab/>
        <w:tab/>
        <w:tab/>
        <w:tab/>
        <w:tab/>
        <w:t xml:space="preserve">           </w:t>
        <w:tab/>
        <w:t>№ 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О принятии к осуществлению полномочий контрольно-счетных органов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сельских поселений по осуществлению внешнего муниципального финансового контроля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сельских поселениях муниципального образования «Парабельский район» и учитывая решения органов местного самоуправления сельских поселений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>1. Принять с 01 января 2021 по 31 декабря 2021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</w:rPr>
        <w:t xml:space="preserve"> на Контрольно-счетный орган – Ревизионную комиссию муниципального образования «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21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М.А. Гордиевски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 района                                                                                                   А. Л. Карлов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7:00Z</dcterms:created>
  <dc:creator>Zaostrovnix</dc:creator>
  <dc:description/>
  <cp:keywords/>
  <dc:language>en-US</dc:language>
  <cp:lastModifiedBy>О.В.Сенчилова</cp:lastModifiedBy>
  <cp:lastPrinted>2020-11-03T13:45:00Z</cp:lastPrinted>
  <dcterms:modified xsi:type="dcterms:W3CDTF">2020-12-11T08:18:00Z</dcterms:modified>
  <cp:revision>4</cp:revision>
  <dc:subject/>
  <dc:title>Проект подготовлен:</dc:title>
</cp:coreProperties>
</file>