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2.2020</w:t>
        <w:tab/>
        <w:tab/>
        <w:tab/>
        <w:tab/>
        <w:tab/>
        <w:tab/>
        <w:t xml:space="preserve">                        </w:t>
        <w:tab/>
        <w:t xml:space="preserve">                                   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збрании Главы Парабель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статьей 28 Устава муниципального образования «Парабельский район», принятого решением Думы Парабельского района от 27.04.2016 № 13 «О принятии Устава муниципального образования «Парабельский район» в новой редакции», с учетом протокола конкурсной комиссии по отбору кандидатур на должность Главы Парабельского района от                      25 ноября 2020 года № 3/1 о подведении итогов конкурса по отбору кандидатур на должность Главы Парабельского района,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 РЕШИ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Избрать Карлова Александра Львовича Главой Парабельского района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rabel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635" w:leader="none"/>
        </w:tabs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           М.А. Гордие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60" w:after="30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8:00Z</dcterms:created>
  <dc:creator>Admin</dc:creator>
  <dc:description/>
  <cp:keywords/>
  <dc:language>en-US</dc:language>
  <cp:lastModifiedBy>О.В.Сенчилова</cp:lastModifiedBy>
  <cp:lastPrinted>2020-12-07T15:15:00Z</cp:lastPrinted>
  <dcterms:modified xsi:type="dcterms:W3CDTF">2020-12-11T08:17:00Z</dcterms:modified>
  <cp:revision>3</cp:revision>
  <dc:subject/>
  <dc:title/>
</cp:coreProperties>
</file>