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11.2020</w:t>
        <w:tab/>
        <w:tab/>
        <w:tab/>
        <w:tab/>
        <w:tab/>
        <w:tab/>
        <w:tab/>
        <w:tab/>
        <w:tab/>
        <w:tab/>
        <w:tab/>
        <w:t xml:space="preserve">    № 12</w:t>
      </w:r>
    </w:p>
    <w:p>
      <w:pPr>
        <w:pStyle w:val="Heading7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7"/>
        <w:spacing w:before="0" w:after="0"/>
        <w:jc w:val="center"/>
        <w:rPr>
          <w:lang w:val="ru-RU"/>
        </w:rPr>
      </w:pPr>
      <w:r>
        <w:rPr/>
        <w:t>О внесении изменений и дополнений в Решение</w:t>
      </w:r>
      <w:r>
        <w:rPr>
          <w:lang w:val="ru-RU"/>
        </w:rPr>
        <w:t xml:space="preserve"> </w:t>
      </w:r>
      <w:r>
        <w:rPr/>
        <w:t xml:space="preserve">Думы Парабельского  района от </w:t>
      </w:r>
      <w:r>
        <w:rPr>
          <w:lang w:val="ru-RU"/>
        </w:rPr>
        <w:t>19</w:t>
      </w:r>
      <w:r>
        <w:rPr/>
        <w:t>.12.201</w:t>
      </w:r>
      <w:r>
        <w:rPr>
          <w:lang w:val="ru-RU"/>
        </w:rPr>
        <w:t>9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39 </w:t>
      </w:r>
      <w:r>
        <w:rPr/>
        <w:t>«О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</w:t>
      </w:r>
    </w:p>
    <w:p>
      <w:pPr>
        <w:pStyle w:val="Heading7"/>
        <w:spacing w:before="0" w:after="0"/>
        <w:jc w:val="center"/>
        <w:rPr/>
      </w:pPr>
      <w:r>
        <w:rPr/>
        <w:t>на 20</w:t>
      </w:r>
      <w:r>
        <w:rPr>
          <w:lang w:val="ru-RU"/>
        </w:rPr>
        <w:t>20</w:t>
      </w:r>
      <w:r>
        <w:rPr/>
        <w:t xml:space="preserve"> год и плановый период 20</w:t>
      </w:r>
      <w:r>
        <w:rPr>
          <w:lang w:val="ru-RU"/>
        </w:rPr>
        <w:t xml:space="preserve">21 и </w:t>
      </w:r>
      <w:r>
        <w:rPr/>
        <w:t>20</w:t>
      </w:r>
      <w:r>
        <w:rPr>
          <w:lang w:val="ru-RU"/>
        </w:rPr>
        <w:t>22</w:t>
      </w:r>
      <w:r>
        <w:rPr/>
        <w:t xml:space="preserve"> годов»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в Российской Федерации», статьи 35 Положения «О бюджетном процессе в муниципальном образовании Парабельский район», утвержденного решением Думы Парабельского района от 26.05.2011 года № 19, Закона Томской области от 25.12.2019 N 164-ОЗ «Об областном бюджете на 2020 год и на плановый период 2021 и 2022 годов», рассмотрев проект Решения Думы Парабельского района о внесении изменений и дополнений в Решение Думы Парабельского района от 19.12.2019 года №39 «О бюджете муниципального образования «Парабельский район» на 2020 год и плановый период 2021 и 2022 годов», представленный Администрацией Парабельского район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>
          <w:bCs/>
          <w:kern w:val="2"/>
        </w:rPr>
        <w:t>1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Внести в </w:t>
      </w:r>
      <w:r>
        <w:rPr/>
        <w:t xml:space="preserve">Решение Думы Парабельского района от </w:t>
      </w:r>
      <w:r>
        <w:rPr>
          <w:lang w:val="ru-RU"/>
        </w:rPr>
        <w:t>19</w:t>
      </w:r>
      <w:r>
        <w:rPr/>
        <w:t>.12.201</w:t>
      </w:r>
      <w:r>
        <w:rPr>
          <w:lang w:val="ru-RU"/>
        </w:rPr>
        <w:t>9</w:t>
      </w:r>
      <w:r>
        <w:rPr/>
        <w:t xml:space="preserve"> года № </w:t>
      </w:r>
      <w:r>
        <w:rPr>
          <w:lang w:val="ru-RU"/>
        </w:rPr>
        <w:t>39</w:t>
      </w:r>
      <w:r>
        <w:rPr/>
        <w:t xml:space="preserve"> «О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на 20</w:t>
      </w:r>
      <w:r>
        <w:rPr>
          <w:lang w:val="ru-RU"/>
        </w:rPr>
        <w:t>20</w:t>
      </w:r>
      <w:r>
        <w:rPr/>
        <w:t xml:space="preserve"> год и плановый период 20</w:t>
      </w:r>
      <w:r>
        <w:rPr>
          <w:lang w:val="ru-RU"/>
        </w:rPr>
        <w:t xml:space="preserve">21 и </w:t>
      </w:r>
      <w:r>
        <w:rPr/>
        <w:t>20</w:t>
      </w:r>
      <w:r>
        <w:rPr>
          <w:lang w:val="ru-RU"/>
        </w:rPr>
        <w:t>22</w:t>
      </w:r>
      <w:r>
        <w:rPr/>
        <w:t xml:space="preserve"> годов» следующие изменени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1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«1. Утвердить основные характеристики бюджета муниципального образования «Парабельский район» на 2020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Парабельский район» в сумме 931 109,9 тыс. рублей, в том числе налоговые и неналоговые доходы в сумме 201 719,5 тыс. рублей, безвозмездные поступления в сумме 729 390,4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Парабельский район» в сумме 937 058,8 тыс. рублей;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kern w:val="2"/>
        </w:rPr>
        <w:t xml:space="preserve">3) </w:t>
      </w:r>
      <w:r>
        <w:rPr/>
        <w:t xml:space="preserve">дефицит  бюджета </w:t>
      </w:r>
      <w:r>
        <w:rPr>
          <w:kern w:val="2"/>
        </w:rPr>
        <w:t xml:space="preserve">муниципального  образования «Парабельский район»  </w:t>
      </w:r>
      <w:r>
        <w:rPr/>
        <w:t>в сумме 5 949,0 тыс. рублей.».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color w:val="800000"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1.2 </w:t>
      </w:r>
      <w:r>
        <w:rPr/>
        <w:t xml:space="preserve">Статью 8 изложить в </w:t>
      </w:r>
      <w:r>
        <w:rPr>
          <w:kern w:val="2"/>
        </w:rPr>
        <w:t>следующей</w:t>
      </w:r>
      <w:r>
        <w:rPr/>
        <w:t xml:space="preserve"> редакции:</w:t>
      </w:r>
    </w:p>
    <w:p>
      <w:pPr>
        <w:pStyle w:val="Normal"/>
        <w:ind w:firstLine="709"/>
        <w:jc w:val="both"/>
        <w:rPr/>
      </w:pPr>
      <w:r>
        <w:rPr/>
        <w:t>«1</w:t>
      </w:r>
      <w:r>
        <w:rPr>
          <w:iCs/>
        </w:rPr>
        <w:t>. Установить верхний предел муниципального внутреннего долга муниципального образования «Парабельский район» по состоянию:</w:t>
      </w:r>
    </w:p>
    <w:p>
      <w:pPr>
        <w:pStyle w:val="Normal"/>
        <w:ind w:firstLine="1134"/>
        <w:jc w:val="both"/>
        <w:rPr/>
      </w:pPr>
      <w:r>
        <w:rPr>
          <w:iCs/>
        </w:rPr>
        <w:t xml:space="preserve">на 1 января 2021 года – 3 000,0 тыс. рублей, </w:t>
      </w:r>
      <w:r>
        <w:rPr/>
        <w:t xml:space="preserve">в том числе </w:t>
      </w:r>
      <w:r>
        <w:rPr>
          <w:iCs/>
        </w:rPr>
        <w:t>верхний предел</w:t>
      </w:r>
      <w:r>
        <w:rPr/>
        <w:t xml:space="preserve"> долга по муниципальным гарантиям - в сумме </w:t>
      </w:r>
      <w:r>
        <w:rPr>
          <w:iCs/>
        </w:rPr>
        <w:t>0,0 тыс. рублей</w:t>
      </w:r>
      <w:r>
        <w:rPr/>
        <w:t>;</w:t>
      </w:r>
    </w:p>
    <w:p>
      <w:pPr>
        <w:pStyle w:val="Normal"/>
        <w:ind w:firstLine="1134"/>
        <w:jc w:val="both"/>
        <w:rPr/>
      </w:pPr>
      <w:r>
        <w:rPr>
          <w:iCs/>
        </w:rPr>
        <w:t>на 1 января 2022 года – 0,0 тыс. рублей,</w:t>
      </w:r>
      <w:r>
        <w:rPr/>
        <w:t xml:space="preserve"> в том числе </w:t>
      </w:r>
      <w:r>
        <w:rPr>
          <w:iCs/>
        </w:rPr>
        <w:t>верхний предел</w:t>
      </w:r>
      <w:r>
        <w:rPr/>
        <w:t xml:space="preserve"> долга по муниципальным гарантиям - в сумме </w:t>
      </w:r>
      <w:r>
        <w:rPr>
          <w:iCs/>
        </w:rPr>
        <w:t>0,0 тыс. рублей;</w:t>
      </w:r>
    </w:p>
    <w:p>
      <w:pPr>
        <w:pStyle w:val="Normal"/>
        <w:ind w:firstLine="1134"/>
        <w:jc w:val="both"/>
        <w:rPr>
          <w:iCs/>
        </w:rPr>
      </w:pPr>
      <w:r>
        <w:rPr>
          <w:iCs/>
        </w:rPr>
        <w:t>на 1 января 2023 года – 0,0 тыс. рублей,</w:t>
      </w:r>
      <w:r>
        <w:rPr/>
        <w:t xml:space="preserve"> в том числе </w:t>
      </w:r>
      <w:r>
        <w:rPr>
          <w:iCs/>
        </w:rPr>
        <w:t>верхний предел</w:t>
      </w:r>
      <w:r>
        <w:rPr/>
        <w:t xml:space="preserve"> долга по муниципальным гарантиям - в сумме </w:t>
      </w:r>
      <w:r>
        <w:rPr>
          <w:iCs/>
        </w:rPr>
        <w:t>0,0 тыс. 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Cs/>
        </w:rPr>
        <w:t>2. Установить объем расходов на обслуживание муниципального долга муниципального образования «Парабельский район»:</w:t>
      </w:r>
    </w:p>
    <w:p>
      <w:pPr>
        <w:pStyle w:val="Normal"/>
        <w:ind w:firstLine="1134"/>
        <w:jc w:val="both"/>
        <w:rPr/>
      </w:pPr>
      <w:r>
        <w:rPr>
          <w:iCs/>
        </w:rPr>
        <w:t xml:space="preserve">на 2020 год – </w:t>
      </w:r>
      <w:r>
        <w:rPr>
          <w:kern w:val="2"/>
        </w:rPr>
        <w:t xml:space="preserve">280,0 </w:t>
      </w:r>
      <w:r>
        <w:rPr>
          <w:iCs/>
        </w:rPr>
        <w:t>тыс. рублей;</w:t>
      </w:r>
    </w:p>
    <w:p>
      <w:pPr>
        <w:pStyle w:val="Normal"/>
        <w:ind w:firstLine="1134"/>
        <w:jc w:val="both"/>
        <w:rPr>
          <w:iCs/>
        </w:rPr>
      </w:pPr>
      <w:r>
        <w:rPr>
          <w:iCs/>
        </w:rPr>
        <w:t xml:space="preserve">на 2021 год – </w:t>
      </w:r>
      <w:r>
        <w:rPr>
          <w:kern w:val="2"/>
        </w:rPr>
        <w:t>115,0</w:t>
      </w:r>
      <w:r>
        <w:rPr>
          <w:iCs/>
        </w:rPr>
        <w:t xml:space="preserve"> тыс. рублей;</w:t>
      </w:r>
      <w:r>
        <w:rPr/>
        <w:t xml:space="preserve"> </w:t>
      </w:r>
    </w:p>
    <w:p>
      <w:pPr>
        <w:pStyle w:val="Normal"/>
        <w:ind w:firstLine="1134"/>
        <w:jc w:val="both"/>
        <w:rPr>
          <w:iCs/>
        </w:rPr>
      </w:pPr>
      <w:r>
        <w:rPr>
          <w:iCs/>
        </w:rPr>
        <w:t xml:space="preserve">на 2023 год – </w:t>
      </w:r>
      <w:r>
        <w:rPr>
          <w:kern w:val="2"/>
        </w:rPr>
        <w:t>0,0</w:t>
      </w:r>
      <w:r>
        <w:rPr>
          <w:iCs/>
        </w:rPr>
        <w:t xml:space="preserve"> тыс. рублей.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1.3 Статью 16 </w:t>
      </w:r>
      <w:r>
        <w:rPr>
          <w:kern w:val="2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0 год бюджетных ассигнований, предусмотренных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Администрации Парабельского района в сумме 48,553 тыс.рублей на реализацию муниципальной программы «Поддержка отраслей экономики в Парабельском районе» подпрограммы "Сохранение и развитие малых форм хозяйствования" по подразделу 0405 «Сельское хозяйство и рыболовство» раздела 0400 «Национальная экономика» на мероприятие «Субсидирование расходов по воде, используемой ЛПХ для поения скота» путем предоставления иных межбюджетных трансфертов бюджетам сельских поселений.</w:t>
      </w:r>
    </w:p>
    <w:p>
      <w:pPr>
        <w:pStyle w:val="Normal"/>
        <w:ind w:firstLine="851"/>
        <w:jc w:val="both"/>
        <w:rPr/>
      </w:pPr>
      <w:r>
        <w:rPr>
          <w:iCs/>
        </w:rPr>
        <w:t xml:space="preserve">2. Муниципальному казенному учреждению </w:t>
      </w:r>
      <w:r>
        <w:rPr/>
        <w:t>Органу управления финансами – Финансовому отделу администрации Парабельского района Томской области в сумме 6 017,96702 тыс.рублей, в том числе:</w:t>
      </w:r>
    </w:p>
    <w:p>
      <w:pPr>
        <w:pStyle w:val="Normal"/>
        <w:ind w:firstLine="851"/>
        <w:jc w:val="both"/>
        <w:rPr/>
      </w:pPr>
      <w:r>
        <w:rPr/>
        <w:t>а) на реализацию муниципальной программы «Развитие физической культуры, спорта и формирования здорового образа жизни населения Парабельского района» подпрограммы "Создание благоприятных условий для увеличения охвата населения физической культурой и спортом" по подразделу 1101 «Физическая культура» раздела 1100 «Физическая культура и спорт» на реализацию мероприятия «Обеспечение условий для развития физической культуры и массового спорта» в сумме 457,7 тыс.рублей;</w:t>
      </w:r>
    </w:p>
    <w:p>
      <w:pPr>
        <w:pStyle w:val="Normal"/>
        <w:ind w:firstLine="851"/>
        <w:jc w:val="both"/>
        <w:rPr/>
      </w:pPr>
      <w:r>
        <w:rPr/>
        <w:t>б) на реализацию муниципальной программы «Устойчивое развитие Парабельского района в сфере строительства, архитектуры, дорожного хозяйства» подпрограммы "Сохранение и развитие автомобильных дорог Парабельского района" по подразделу 0409 «Дорожное хозяйство (дорожные фонды)» раздела 0400 «Национальная экономика» на мероприятие «</w:t>
      </w:r>
      <w:r>
        <w:rPr>
          <w:color w:val="000000"/>
        </w:rPr>
        <w:t>Капитальный ремонт и (или) ремонт автомобильных дорог общего пользования местного значения</w:t>
      </w:r>
      <w:r>
        <w:rPr/>
        <w:t>» в сумме 111,84502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в) по подразделу 0113 «Другие общегосударственные вопросы» раздела 0100 «Общегосударственные вопросы» в сумме 6 148,442 тыс.рублей, в том числе:</w:t>
      </w:r>
    </w:p>
    <w:p>
      <w:pPr>
        <w:pStyle w:val="Normal"/>
        <w:ind w:firstLine="709"/>
        <w:jc w:val="both"/>
        <w:rPr/>
      </w:pPr>
      <w:r>
        <w:rPr/>
        <w:t>- на оплату налога на имущество организаций в сумме 1 459,004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индексацию коммунальных услуг казенным и бюджетным учреждениям Парабельского района в сумме 700,018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оплату поставки тепловой энергии от котельных, не подлежащих государственному регулированию ценообразования в сумме 1 955,8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овышение заработной платы работников бюджетной сферы</w:t>
      </w:r>
      <w:r>
        <w:rPr/>
        <w:t xml:space="preserve"> в сумме 2 033,6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пределение зарезервированных средств оформляется Распоряжением Администрации Парабельского район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4 В Статье 19: </w:t>
      </w:r>
    </w:p>
    <w:p>
      <w:pPr>
        <w:pStyle w:val="Normal"/>
        <w:ind w:firstLine="709"/>
        <w:jc w:val="both"/>
        <w:rPr>
          <w:kern w:val="2"/>
        </w:rPr>
      </w:pPr>
      <w:r>
        <w:rPr/>
        <w:t>Во втором абзаце части 1 цифровое  значение на 2020 год «3 103,0»  заменить на «3 149,8»;</w:t>
      </w:r>
    </w:p>
    <w:p>
      <w:pPr>
        <w:pStyle w:val="Normal"/>
        <w:ind w:firstLine="709"/>
        <w:jc w:val="both"/>
        <w:rPr/>
      </w:pPr>
      <w:r>
        <w:rPr/>
        <w:t>В третьем абзаце части 1 цифровое значение на 2020 год «143 860,3» заменить на «147 520,0»;</w:t>
      </w:r>
    </w:p>
    <w:p>
      <w:pPr>
        <w:pStyle w:val="Normal"/>
        <w:ind w:firstLine="709"/>
        <w:jc w:val="both"/>
        <w:rPr>
          <w:kern w:val="2"/>
        </w:rPr>
      </w:pPr>
      <w:r>
        <w:rPr/>
        <w:t xml:space="preserve">Часть 3 </w:t>
      </w:r>
      <w:r>
        <w:rPr>
          <w:kern w:val="2"/>
        </w:rPr>
        <w:t>изложить в следующей редакци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3.</w:t>
      </w:r>
      <w:r>
        <w:rPr>
          <w:iCs/>
        </w:rPr>
        <w:t xml:space="preserve"> В случае возврата сельскими поселениями невостребованных средств межбюджетных трансфертов главные распорядители бюджетных средств имеют право перераспределить данные средства между другими сельскими поселениями, имеющими в них дополнительную потребность. Перераспределение средств трансфертов оформляется нормативно-правовым актом Администрации Парабельского района.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.5 Дополнить статьей 22-1 следующего содержания:</w:t>
      </w:r>
    </w:p>
    <w:p>
      <w:pPr>
        <w:pStyle w:val="Normal"/>
        <w:autoSpaceDE w:val="false"/>
        <w:jc w:val="both"/>
        <w:rPr/>
      </w:pPr>
      <w:r>
        <w:rPr>
          <w:kern w:val="2"/>
        </w:rPr>
        <w:t>«</w:t>
      </w:r>
      <w:r>
        <w:rPr>
          <w:bCs/>
        </w:rPr>
        <w:t xml:space="preserve">1. Установить, что в 2020 году перечисление межбюджетных трансфертов, финансовое обеспечение (софинансирование) которых осуществляется за счет </w:t>
      </w:r>
      <w:r>
        <w:rPr/>
        <w:t>межбюджетных трансфертов</w:t>
      </w:r>
      <w:r>
        <w:rPr>
          <w:bCs/>
        </w:rPr>
        <w:t xml:space="preserve"> из федерального бюджета, имеющих целевое назначение, предоставляемых из областного бюджета в местный бюджет в форме субсидий, субвенций и иных межбюджетных трансфертов,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(софинансирования) которых являются данные межбюджетные трансферты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2. Установить, что полномочия получателя средств районного бюджета по перечислению межбюджетных трансфертов, указанных в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/Users/Senchilova/AppData/Local/FINUPR/AppData/Local/Temp/Rar$DIa0.742/%D0%A2%D0%B5%D0%BA%D1%81%D1%82%20%D0%B7%D0%B0%D0%BA%D0%BE%D0%BD%D0%B0%20%D0%BE%20%D0%B1%D1%8E%D0%B4%D0%B6%D0%B5%D1%82%D0%B5%20%D0%BD%D0%B0%202020%20-%202022%20%D0%B3%D0%BE%D0%B4%D1%8B.docx" \l "Par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части 1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настоящей статьи, подлежат передаче Управлению Федерального казначейства по Томской области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6 Дополнить статьей 22-2 следующего содержания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Утвердить общий объем бюджетных ассигнований, направляемых на исполнение публичных нормативных обязательств, в виде </w:t>
      </w:r>
      <w:r>
        <w:rPr>
          <w:kern w:val="2"/>
        </w:rPr>
        <w:t>выплаты единовременного пособия при всех формах устройства детей, лишенных родительского попечения, в семью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на 2020 год – </w:t>
      </w:r>
      <w:r>
        <w:rPr/>
        <w:t>486,1</w:t>
      </w:r>
      <w:r>
        <w:rPr>
          <w:kern w:val="2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на 2021 год – 505,6 тыс. рублей;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на 2022 год – 525,8 тыс. рублей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 3, 5, 7, 10, 11, 12, 14  изложить в редакции согласно приложений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2.  </w:t>
      </w:r>
      <w:r>
        <w:rPr/>
        <w:t> 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местить настоящее решение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Контроль за исполнением Решения возложить на Бюджетно-экономическую комиссию (Ю.М.Ключнико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iCs/>
        </w:rPr>
      </w:pPr>
      <w:r>
        <w:rPr>
          <w:iCs/>
        </w:rPr>
        <w:t>Председатель Думы</w:t>
        <w:tab/>
        <w:tab/>
        <w:tab/>
        <w:tab/>
        <w:tab/>
        <w:tab/>
        <w:tab/>
        <w:tab/>
        <w:t xml:space="preserve">        М.А. Гордиевск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А.Л. Кар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12.11.2020 г.  №12</w:t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бразования - органов местного самоуправления муниципального образования "Парабельский район", иных организаций и закрепляемые за ними виды доходов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29"/>
      </w:tblGrid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B76"/>
            <w:bookmarkEnd w:id="0"/>
            <w:r>
              <w:rPr/>
              <w:t>Коды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районного бюджета - органов местного самоуправления и закрепляемых за ними видов доход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71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13 05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35 05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3 02995 05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4 02053 05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4 06013 05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0202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10123 01 0051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1050 05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5050 05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228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497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527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576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12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502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0014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7 0501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7 0503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8 6001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9 6001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7 01050 05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7 05050 05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15001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15002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25555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29999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30024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35118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49999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7 0503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8 0500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8 6001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6001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3 02995 05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1050 05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5050 05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25519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29999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40014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49999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7 0503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19 6001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1995 05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7 01050 05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7 05050 05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169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21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9999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024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027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02 35082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02 3526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02 45303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9999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7 0503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18 0501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18 6001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19 6001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 , санкции, возмещение ущерба*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 бюджетной системы Российской Федерации *</w:t>
            </w:r>
          </w:p>
        </w:tc>
      </w:tr>
      <w:tr>
        <w:trPr>
          <w:trHeight w:val="1729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5 к 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  12.11.2020г.  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х поступ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муниципального образования "Парабельский  район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 год и плановый период 2021 и 2022 годов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Cs/>
        </w:rPr>
      </w:pPr>
      <w:r>
        <w:rPr>
          <w:bCs/>
        </w:rPr>
        <w:t>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402"/>
        <w:gridCol w:w="1275"/>
        <w:gridCol w:w="1276"/>
        <w:gridCol w:w="1418"/>
      </w:tblGrid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%3AE45"/>
            <w:bookmarkEnd w:id="1"/>
            <w:r>
              <w:rPr/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 547,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 8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 547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6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40,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9,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70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7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89,2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28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27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69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252,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6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506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2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1,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2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5,4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9,6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096" w:hanging="0"/>
        <w:jc w:val="right"/>
        <w:rPr/>
      </w:pPr>
      <w:r>
        <w:rPr>
          <w:bCs/>
        </w:rPr>
        <w:t>Приложение  7  к  решению</w:t>
      </w:r>
    </w:p>
    <w:p>
      <w:pPr>
        <w:pStyle w:val="TextBody"/>
        <w:jc w:val="right"/>
        <w:rPr/>
      </w:pPr>
      <w:r>
        <w:rPr>
          <w:bCs/>
        </w:rPr>
        <w:t xml:space="preserve">Думы Парабельского района </w:t>
      </w:r>
    </w:p>
    <w:p>
      <w:pPr>
        <w:pStyle w:val="23"/>
        <w:ind w:left="6663" w:hanging="0"/>
        <w:jc w:val="right"/>
        <w:rPr/>
      </w:pPr>
      <w:r>
        <w:rPr>
          <w:bCs/>
        </w:rPr>
        <w:t xml:space="preserve">от     12.11.2020г.  №12 </w:t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</w:t>
      </w:r>
      <w:r>
        <w:rPr>
          <w:b/>
          <w:iCs/>
        </w:rPr>
        <w:t xml:space="preserve">муниципального образования «Парабельский район»  </w:t>
      </w:r>
      <w:r>
        <w:rPr>
          <w:b/>
        </w:rPr>
        <w:t>на 2020 год и плановый период 2021 и 2022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796"/>
        <w:gridCol w:w="1617"/>
        <w:gridCol w:w="1716"/>
      </w:tblGrid>
      <w:tr>
        <w:trPr>
          <w:trHeight w:val="56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9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полученными и погашенными бюджетными кредитами, предоставленными бюджету МО «Парабельский район»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4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4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 0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0 к решению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умы  Парабельского  района    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от   12.11.2020 г.   № 12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спределение бюджетных ассигнований бюджета муниципального образования «Парабельский район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20"/>
        <w:gridCol w:w="720"/>
        <w:gridCol w:w="1529"/>
      </w:tblGrid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 058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 367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 494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494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72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72,3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10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10,7</w:t>
            </w:r>
          </w:p>
        </w:tc>
      </w:tr>
      <w:tr>
        <w:trPr>
          <w:trHeight w:val="28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602,9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704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64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4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3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31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638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25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43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8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9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9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школьников из малоимущих сем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4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5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проезда учащихся до места обучения и обратно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оезда учащихся до места обучения и обрат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Цифровая образовательная сред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8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6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87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2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12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8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6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оздание безопасных условий образовательного процесса"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6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3,2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инфраструктуры системы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5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Современная школ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E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7,1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Цифровая образовательная сред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E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6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32,4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32,4</w:t>
            </w:r>
          </w:p>
        </w:tc>
      </w:tr>
      <w:tr>
        <w:trPr>
          <w:trHeight w:val="5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4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2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87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4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 отдыха детей в каникулярное врем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9,9</w:t>
            </w:r>
          </w:p>
        </w:tc>
      </w:tr>
      <w:tr>
        <w:trPr>
          <w:trHeight w:val="3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</w:tr>
      <w:tr>
        <w:trPr>
          <w:trHeight w:val="44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4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1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1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1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Создание условий для привлечения специалист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привлечения специалист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38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65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8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3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2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3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853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47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95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РДК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65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2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22,1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узей боевой и трудовой славы им.Демени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»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ртинная галере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сохранения и развития КМНС 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Старицинский ДК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Старицинский ДК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Нарымский ДК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Нарымский ДК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1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1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овирусной инфе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инфраструктуры учреждений культур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31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2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Культурная сред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A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8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ддержка отрасли культур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8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8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0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3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7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 местного самоуправ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7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2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5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5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</w:tr>
      <w:tr>
        <w:trPr>
          <w:trHeight w:val="28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8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Спорт - норма жиз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9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портивной инфраструктур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объектов для занятия спортом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объектов для занятия спортом Р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Спорт - норма жиз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лезная инициати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щественно-полезных инициатив молодых граждан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беспечение жильем молодых семе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7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3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ступная медици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бо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8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 софинансир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ступная сред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7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7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7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9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16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компенсацию стоимости электроэнергии, вырабатываемой дизельной электростанци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вышение эффективности промышленного рыболовства и рыбопереработки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рыбохозяйственного комплек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"Повышение эффективности промышленного рыболовства и рыборереработки на территор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2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4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4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Газификация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ормирование современной городской среды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Повышение уровня благоустройства дворовых территорий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7,9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парков) в рамках государственной программы "Жилье и городская среда Том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F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2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996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49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7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97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инфраструктуры в сфере обращения с ТКО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6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7,0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ъекты муниципальной собственности в сфере обращения с твердыми коммунальными отходам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62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пассажирских перевозо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инансирование авиаперелет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инансирование досрочного завоз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удовых агрегатов для ремонта катера КС-2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62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информационного общест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9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9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муниципальной служб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тудентов на должности муниципальной службы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36,8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99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5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5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поселениям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ициативного бюджетирования на территории  Парабельского района Том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7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1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ых продуктов казначейского исполнения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821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1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0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Обеспечение безопасности жизнедеятельности населения Парабельского район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общей направленно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 -пропагандическое сопровождение антитеррористической деятельности  на территории муниципального образования "Парабельский райо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016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6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археологическая экспертиза объектов: Газификация ул. Колхозной с. Парабель Томской области, газоснабжение с. Толмачево Парабельского района Томской области (закольцовка газопровода высокого давления), объекты коммунальной инфраструктуры микрорайона Подсолнух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50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9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31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06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772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61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71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3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 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судебных а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2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уплату налога на имущество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5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плата коммунальных услуг казенным и бюджетным учреждениям Парабе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1 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от  12.11.2020 г.  №12  </w:t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е доходов по кодам бюджетной классификации в бюджет муниципального образования "Парабельский район" на 2020 год 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740"/>
        <w:gridCol w:w="1276"/>
      </w:tblGrid>
      <w:tr>
        <w:trPr>
          <w:trHeight w:val="46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%3AC51"/>
            <w:bookmarkEnd w:id="2"/>
            <w:r>
              <w:rPr/>
              <w:t>Коды бюджетной  классификации РФ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719,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00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Налог на доходы физических лиц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0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8,2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5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4020 02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102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,0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5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3 05 0000 1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3,8</w:t>
            </w:r>
          </w:p>
        </w:tc>
      </w:tr>
      <w:tr>
        <w:trPr>
          <w:trHeight w:val="1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35 05 0000 1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1,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лата за негативное воздействие на окружающую сре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5 0000 1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4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05 0000 1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9,0</w:t>
            </w:r>
          </w:p>
        </w:tc>
      </w:tr>
      <w:tr>
        <w:trPr>
          <w:trHeight w:val="22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8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390,4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 870,1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 571,1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462,1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400,7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011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97,2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5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50,0</w:t>
            </w:r>
          </w:p>
        </w:tc>
      </w:tr>
      <w:tr>
        <w:trPr>
          <w:trHeight w:val="11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тстемы Российской Федерации  от возврата остатков субсидийсубвенций и иных межбюджетных трансфертов, 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3,6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5,6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433,3</w:t>
            </w:r>
          </w:p>
        </w:tc>
      </w:tr>
      <w:tr>
        <w:trPr>
          <w:trHeight w:val="11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433,3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109,9</w:t>
            </w:r>
          </w:p>
        </w:tc>
      </w:tr>
    </w:tbl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2 к решению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Думы Парабельского района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от 12.11.2020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района на 2020 год 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62"/>
        <w:gridCol w:w="917"/>
        <w:gridCol w:w="1523"/>
        <w:gridCol w:w="697"/>
        <w:gridCol w:w="1265"/>
      </w:tblGrid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 058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98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33,2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5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8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87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87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26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81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8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роведения выборов и референду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Доступная медици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досрочного завоз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9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9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тудентов на должности муниципальной службы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жизнедеятельности населения Парабельского района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 -пропагандическое сопровождение антитеррористической деятельности  на территории муниципального образования "Парабельский райо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2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6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 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6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7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7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7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промышленного рыболовства и рыбопереработки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рыбохозяйственного комплек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"Повышение эффективности промышленного рыболовства и рыбопереработки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6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6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пассажирских перевозо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авиапереле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анспортного обслуживания насел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удовых агрегатов для ремонта катера КС-2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компенсацию стоимости электроэнергии, вырабатываемой дизельной электростанци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1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854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0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8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археологическая экспертиза объектов: Газификация ул. Колхозной с. Парабель Томской области, газоснабжение с. Толмачево Парабельского района Томской области (закольцовка газопровода высокого давления), объекты коммунальной инфраструктуры микрорайона Подсолнух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5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9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3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31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06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 общественных пространств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лезная инициати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щественно-полезных инициатив молодых граждан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7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7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 и спор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75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1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1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1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1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1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1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ых продуктов казначейского исполнения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казенным и бюджетным учреждениям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5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57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3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5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парков) в рамках государственной программы "Жилье и городская среда Томской обла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 софинанс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 и спор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для развития и укрепления материально-технического обеспечения объектов для занятия спорто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развития и укрепления материально-технического обеспечения объектов для занятия спортом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2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поселениям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M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M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47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83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83,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ициативного бюджетирования на территории  Парабельского района Том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7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10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1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1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1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1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1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1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овирусной инфе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6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97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21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47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"Обеспечение деятельности МБУК "РДК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22,1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»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МНС  на территории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Старицинский ДК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Старицинский ДК"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Нарымский ДК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Нарымский ДК"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1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ддержка отрасли культур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7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21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3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 66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925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92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494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49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7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7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72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1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1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10,7</w:t>
            </w:r>
          </w:p>
        </w:tc>
      </w:tr>
      <w:tr>
        <w:trPr>
          <w:trHeight w:val="3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6</w:t>
            </w:r>
          </w:p>
        </w:tc>
      </w:tr>
      <w:tr>
        <w:trPr>
          <w:trHeight w:val="4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4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45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45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602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433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64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4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638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2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25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4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43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8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школьников из малоимущих сем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плата проезда учащихся до места обучения и обратно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оезда учащихся до места обучения и обрат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безопасных условий образовательного процесса"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3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3</w:t>
            </w:r>
          </w:p>
        </w:tc>
      </w:tr>
      <w:tr>
        <w:trPr>
          <w:trHeight w:val="3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2,9</w:t>
            </w:r>
          </w:p>
        </w:tc>
      </w:tr>
      <w:tr>
        <w:trPr>
          <w:trHeight w:val="4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9,4</w:t>
            </w:r>
          </w:p>
        </w:tc>
      </w:tr>
      <w:tr>
        <w:trPr>
          <w:trHeight w:val="4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,4</w:t>
            </w:r>
          </w:p>
        </w:tc>
      </w:tr>
      <w:tr>
        <w:trPr>
          <w:trHeight w:val="5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Создание условий для привлечения специалис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54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54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35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10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10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4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 отдыха детей в каникулярное врем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00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00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1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65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8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3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7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1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1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3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3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3,1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8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87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9</w:t>
            </w:r>
          </w:p>
        </w:tc>
      </w:tr>
    </w:tbl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/>
      </w:pPr>
      <w:r>
        <w:rPr>
          <w:color w:val="000000"/>
        </w:rPr>
        <w:t>Приложение 14  решению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умы  Парабельского  района </w:t>
      </w:r>
    </w:p>
    <w:p>
      <w:pPr>
        <w:pStyle w:val="Style19"/>
        <w:spacing w:before="0" w:after="0"/>
        <w:jc w:val="right"/>
        <w:rPr/>
      </w:pPr>
      <w:r>
        <w:rPr>
          <w:color w:val="000000"/>
        </w:rPr>
        <w:t>от   12.11.2020г.  № 12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>Распределение межбюджетных трансфертов бюджетам сельских поселений на 2020 год</w:t>
      </w:r>
      <w:r>
        <w:rPr>
          <w:bCs/>
        </w:rPr>
        <w:t xml:space="preserve"> 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134"/>
        <w:gridCol w:w="1276"/>
        <w:gridCol w:w="1276"/>
      </w:tblGrid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73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7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9,8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ТОГО ИНЫХ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52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2,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2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2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портивной инфраструктуры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Установка  оборудования для малобюджетных спортивных площадок по месту жительства и учеб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Забота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е "Создание условий для проведения профилактических осмотров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е "Создание условий для увеличения ожидаемой продолжительности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«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емонт жилья ветеранов Великой Отечественной Войны, тружеников тыла, вдов ветеранов Великой Отечественной Войны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Поддержка отраслей экономики в Парабельском районе 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хранение и развитие малых форм хозяйствования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убсидирование части затрат на вывозку се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Содействие развитию  предпринимательства и занятости в Парабельском районе 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действие занятости населения Парабельского района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летнего трудоустройства несовершеннолетн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44,1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ормирование комфортной городской среды на территории Парабельского района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3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устройство мест массового отдыха населения (парков) в рамках государственной программы "Жилье и городская сред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роприятие "Благоустройство общественных пространств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35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азработка проектов «Схема организации дорожного движения населенных пунктов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96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истемы сбора, обработки, утилизации, обезвреживания и размещения твердых коммунальных отходов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8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здание мест (площадок) накопления твердых коммунальных отходов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Финансирование досрочного завоз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9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муниципальной службы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Диспансеризация муниципальных служащих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Эффективное управление муниципальными финансами Парабельского района, достижение сбалансированности бюджетов сельских поселений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5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еализация проектов, предложенных непосредственно населением муниципальных образований Томской области, отобранных на конкурсной основе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безопасности жизнедеятельности населения Парабельского района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Профилактика правонарушений на территории Парабельского района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работ по уничтожению посевов дикорастущих наркосодержащих раст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90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по принятым разовым решения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3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электрон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приобретение жилья  по решению Парабельского районн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организацию в границах поселения вод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выполнение работ по подготовке и планировке территории по адресу с.Нарым, ул.Парков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приобретение пирса в п.Шпало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приобретение дизельного топлива для заправки катера КС-10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подвод коммуникаций к зданию амбулатории по адресу с.Нарым, ул.Парков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ремонт административного здания по адресу: с.Парабель, ул.Свердлова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установку памятника труженникам тыла и детям войны Парабельского района и благоустройство территории возле памятника воинам ВОВ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конструкцию Центральной  котельной по адресу: Томская область, Парабельский район,  с. Парабель, ул. Советская, 21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31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3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на компенсацию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уплату налога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 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финансирования непредвиденных расходов Администрации Томской области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color w:val="000000"/>
              </w:rPr>
              <w:t xml:space="preserve">на установку стелы и благоустройство территории памятника воинам ВОВ 1941-1945 годов по адресу д.Малое Нестерово. ул. Трудовая, 24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color w:val="000000"/>
              </w:rPr>
              <w:t>на оказание помощи инвалидам и участникам Великой Отечественной войны 1941 – 1945 годов в ремонте и (или) переустройстве жилых помещений, в которых они проживают, обустройстве индивидуальных источников водоснабжения, а также других сооружений и построек, предназначенных для удовлетворения бытовых и и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color w:val="000000"/>
              </w:rPr>
              <w:t>Иные межбюджетные трансферты на исполнение судебных актов по предоставлению жилых помещений детям-сир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5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ФИНАНСОВАЯ ПОМОЩЬ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343,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3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  <w:color w:val="FF000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both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shd w:fill="92D050" w:val="clear"/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5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3:20:00Z</dcterms:created>
  <dc:creator>Шибаева Т.М.</dc:creator>
  <dc:description/>
  <dc:language>en-US</dc:language>
  <cp:lastModifiedBy>О.В.Сенчилова</cp:lastModifiedBy>
  <cp:lastPrinted>2020-11-19T10:18:00Z</cp:lastPrinted>
  <dcterms:modified xsi:type="dcterms:W3CDTF">2020-11-22T03:20:00Z</dcterms:modified>
  <cp:revision>2</cp:revision>
  <dc:subject/>
  <dc:title/>
</cp:coreProperties>
</file>