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.11.2020 г.                                                                                                                           №    10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Стариц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ходатайства Главы Старицинского сельского поселения от 30.10.2020 №673/2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Старицин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7"/>
        <w:gridCol w:w="1860"/>
        <w:gridCol w:w="2287"/>
        <w:gridCol w:w="25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25: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Старица, ул. Новая, д.17-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37,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П.В.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9:00Z</dcterms:created>
  <dc:creator>Anna</dc:creator>
  <dc:description/>
  <dc:language>en-US</dc:language>
  <cp:lastModifiedBy>О.В.Сенчилова</cp:lastModifiedBy>
  <cp:lastPrinted>2020-11-19T09:58:00Z</cp:lastPrinted>
  <dcterms:modified xsi:type="dcterms:W3CDTF">2020-11-19T02:59:00Z</dcterms:modified>
  <cp:revision>3</cp:revision>
  <dc:subject/>
  <dc:title/>
</cp:coreProperties>
</file>