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42" w:hRule="atLeast"/>
        </w:trPr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>30.09.2015</w:t>
        <w:tab/>
        <w:tab/>
        <w:tab/>
        <w:tab/>
        <w:tab/>
        <w:tab/>
        <w:tab/>
        <w:tab/>
        <w:tab/>
        <w:tab/>
        <w:tab/>
        <w:t>№  02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7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 избрании заместителя председателя Думы Парабель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.3 ст.26 Устава муниципального образования «Парабельский район» и   ст.6 Регламента Думы Парабельского района, по результатам голосования и на основании протокола счетной комиссии № 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Считать избранным заместителем председателя Думы Парабельского района Надежду Петровну Анненкову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Г.Д.Аминов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48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7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0-10-29T10:15:00Z</cp:lastPrinted>
  <dcterms:modified xsi:type="dcterms:W3CDTF">2015-10-02T12:35:00Z</dcterms:modified>
  <cp:revision>6</cp:revision>
  <dc:subject/>
  <dc:title> </dc:title>
</cp:coreProperties>
</file>