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/>
        <w:t>22.12.2015 г.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iCs/>
        </w:rPr>
        <w:t>№  27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52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обращении в координационный 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Совет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нформацию председателя Думы Парабельского района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ратиться в координационный экологический Совет с предложением о необходимости запрета осуществления  добычи (вылова) атармами на реках Сочига и Кар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9:00Z</dcterms:created>
  <dc:creator>Rayzanov</dc:creator>
  <dc:description/>
  <cp:keywords/>
  <dc:language>en-US</dc:language>
  <cp:lastModifiedBy>Логинова Ольга Викторовна</cp:lastModifiedBy>
  <cp:lastPrinted>2016-01-14T10:20:00Z</cp:lastPrinted>
  <dcterms:modified xsi:type="dcterms:W3CDTF">2016-01-14T05:25:00Z</dcterms:modified>
  <cp:revision>7</cp:revision>
  <dc:subject/>
  <dc:title>ПРОЕКТ</dc:title>
</cp:coreProperties>
</file>