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/>
        <w:t>22.12.2015 г.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iCs/>
        </w:rPr>
        <w:t>№  24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952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нятии к осуществлению части полномочий органов местного самоуправления сельских поселен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ст.ст. 14-15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район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ительному органу местного самоуправления Администрации Парабель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с 01 января 2016 по 31 декабря 2016 года исполнение полномочий Администрации Парабельского сельского поселения по вопросам: организация в границах поселения электро-, тепло -, газо 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принять с 01 января 2016 по 31 декабря 2016 года исполнение полномочий Администрации Парабельского сельского поселения по вопросам: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/>
      </w:pPr>
      <w:r>
        <w:rPr/>
        <w:t xml:space="preserve">- принять с 01 января 2016 по 31 декабря 2016 года исполнение полномочий Администраций Парабельского, Заводского, Нарымского, Новосельцевского, Старицинского сельских поселений по вопросам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16 год.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над исполнением возложить на правовую</w:t>
      </w:r>
      <w:r>
        <w:rPr>
          <w:color w:val="000000"/>
        </w:rPr>
        <w:t xml:space="preserve"> </w:t>
      </w:r>
      <w:r>
        <w:rPr/>
        <w:t>комиссию (А.П. Елк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CA5A7535027104E8BE1DFA734B79AE62495DAC979110F8CF5D2BC56098404F10D2606AAFhAE9I" TargetMode="External"/><Relationship Id="rId4" Type="http://schemas.openxmlformats.org/officeDocument/2006/relationships/hyperlink" Target="consultantplus://offline/ref=91CA5A7535027104E8BE1DFA734B79AE62495DAC979110F8CF5D2BC560h9E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2:00Z</dcterms:created>
  <dc:creator>Rayzanov</dc:creator>
  <dc:description/>
  <cp:keywords/>
  <dc:language>en-US</dc:language>
  <cp:lastModifiedBy>Логинова Ольга Викторовна</cp:lastModifiedBy>
  <cp:lastPrinted>2015-12-15T14:35:00Z</cp:lastPrinted>
  <dcterms:modified xsi:type="dcterms:W3CDTF">2015-12-22T11:24:00Z</dcterms:modified>
  <cp:revision>4</cp:revision>
  <dc:subject/>
  <dc:title>ПРОЕКТ</dc:title>
</cp:coreProperties>
</file>