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АРАБЕЛЬ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2.12.2015 г.                                                                                                                         №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22  </w:t>
      </w:r>
      <w:r>
        <w:rPr>
          <w:b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</w:t>
      </w:r>
    </w:p>
    <w:p>
      <w:pPr>
        <w:pStyle w:val="Heading7"/>
        <w:jc w:val="lef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О внесении изменений и дополнений в решение</w:t>
      </w:r>
    </w:p>
    <w:p>
      <w:pPr>
        <w:pStyle w:val="Heading7"/>
        <w:jc w:val="lef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Думы Парабельского  района от 25.12.2014 года </w:t>
      </w:r>
    </w:p>
    <w:p>
      <w:pPr>
        <w:pStyle w:val="Heading7"/>
        <w:jc w:val="lef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№ </w:t>
      </w:r>
      <w:r>
        <w:rPr>
          <w:b w:val="false"/>
          <w:i w:val="false"/>
          <w:szCs w:val="24"/>
        </w:rPr>
        <w:t xml:space="preserve">48   «О  бюджете муниципального образования </w:t>
      </w:r>
    </w:p>
    <w:p>
      <w:pPr>
        <w:pStyle w:val="Heading7"/>
        <w:jc w:val="lef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Парабельский район   на 2015 год»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основании статьи 15 Федерального закона от 06.10.2003 № 131-ФЗ «Об общих принципах организации местного самоуправления  в Российской федерации», статьи  35  Положения  «О бюджетном процессе в муниципальном образовании Парабельский район», утвержденного решением Думы Парабельского района от 26.05.2011 года № 19 (с изменениями  от 27.10.2011  № 47, от 18.04.2013 № 15, от 24.10.2013 № 46, от 27.03.2014 № 11, от 19.11.2015 № 07),   Закона Томской области от 30.12.2014 года  № 193-ОЗ «Об областном бюджете на 2015 год и на плановый период 2016-2017 годов»,  рассмотрев проект  Решения   Думы Парабельского района разработанный Администрацией Парабельского района Томской области  о внесении изменений и дополнений  в Решение  Думы Парабельского района от 25.12.2014 года № 48  «О бюджете муниципального образования Парабельский район на 2015 год»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 РЕШИЛА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 Внести в </w:t>
      </w:r>
      <w:r>
        <w:rPr>
          <w:bCs/>
          <w:sz w:val="24"/>
          <w:szCs w:val="24"/>
        </w:rPr>
        <w:t>Решение  Думы Парабельского района от 25.12.2014 года  № 48 «О</w:t>
      </w:r>
      <w:r>
        <w:rPr>
          <w:sz w:val="24"/>
          <w:szCs w:val="24"/>
        </w:rPr>
        <w:t xml:space="preserve"> бюджете   муниципального образования Парабельский    район  на 2015 год» </w:t>
      </w:r>
      <w:r>
        <w:rPr>
          <w:bCs/>
          <w:sz w:val="24"/>
          <w:szCs w:val="24"/>
        </w:rPr>
        <w:t xml:space="preserve">следующие </w:t>
      </w:r>
      <w:r>
        <w:rPr>
          <w:sz w:val="24"/>
          <w:szCs w:val="24"/>
        </w:rPr>
        <w:t xml:space="preserve">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1.1 Статью 1 изложить в следующей редакции: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«1.Утвердить  основные характеристики бюджета  муниципального образования «Парабельский район»  на 2015 год: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1)  общий объем доходов  бюджета   муниципального образования Парабельский район   на 2015 год  в сумме 786 269,2 тыс. рублей, в том числе налоговые и неналоговые доходы в сумме   250 303,8 тыс. рублей;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>2)   общий объем расходов бюджета   муниципального образования Парабельский район   на 2015  год в сумме   836 064,4  тыс. рублей;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3)    дефицит   бюджета    муниципального образования  Парабельский район   на 2015 год   в сумме – 49 795,2 тыс. рублей»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rPr/>
      </w:pPr>
      <w:r>
        <w:rPr>
          <w:sz w:val="24"/>
          <w:szCs w:val="24"/>
        </w:rPr>
        <w:t>1.2. Пункты 2  и 3  статьи  8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) ежемесячной выплаты денежных средств приемным семьям на содержание детей, а также вознаграждения, причитающегося приемным родителям на 2015 год – 9805,6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 на 2015 год – 325,6 тыс. рублей.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Пункт  1  статьи 20 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. Утвердить объем дотации бюджетам сельских поселений из бюджета района на 2015 год в сумме 22418,6 тыс. рубл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бъем субвенций бюджетам сельских поселений из бюджета района на 2015 год в сумме 431,6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бъем иных межбюджетных трансфертов сельских бюджетам поселений из бюджета района на 2015 год в сумме 84002,6 тыс. рублей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2. Приложения   6, 8, 11, 12, 13, 14, 16   изложить  в   редакции согласно приложений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sz w:val="24"/>
          <w:szCs w:val="24"/>
        </w:rPr>
        <w:t>3. Настоящее решение вступает в силу со дня подписания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4. Разместить на официальном сайте Администрации Парабель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 Контроль за исполнением  возложить на председателя  бюджетно-экономической  комиссии Думы Парабельского района (Савельеву Л.В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Председатель  Думы                                                                                           Г.Д. Амин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Глава района                                                                                                         А.Л. Карл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6 к решени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мы Парабель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2.12.2015 г  № 22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главных администраторов доходов бюджета муниципального образования - органов местного самоуправления и закрепляемые за ними виды доходов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5891"/>
      </w:tblGrid>
      <w:tr>
        <w:trPr>
          <w:trHeight w:val="94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 Российской Федерации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администраторов доходов районного бюджета - органов местного самоуправления и закрепляемых за ними видов доходов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казенное учреждение Администрация Парабельского района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 1 08 07150 01 0000 11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5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 1 11 05013 05 0000 12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5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 1 11 05013 10 0000 12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(только Парабельское сельское поселение)</w:t>
            </w:r>
          </w:p>
        </w:tc>
      </w:tr>
      <w:tr>
        <w:trPr>
          <w:trHeight w:val="126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 1 11 05035 05 0000 12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 и созданных ими учреждений (за исключением имущества муниципальных бюджетных и автономных учреждений )</w:t>
            </w:r>
          </w:p>
        </w:tc>
      </w:tr>
      <w:tr>
        <w:trPr>
          <w:trHeight w:val="15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 1 11 09045 05 0000 12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62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 1 14 02053 05 0000 41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 1 14 06013 05 0000 43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межселенных территорий муниципальных районов</w:t>
            </w:r>
          </w:p>
        </w:tc>
      </w:tr>
      <w:tr>
        <w:trPr>
          <w:trHeight w:val="94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 1 14 06013 10 0000 43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 (по всем поселениям)</w:t>
            </w:r>
          </w:p>
        </w:tc>
      </w:tr>
      <w:tr>
        <w:trPr>
          <w:trHeight w:val="126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 1 16 32000 05 0000 14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 1 16 90050 05 0000 14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 1 17 01050 05 0000 18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 муниципальных районов</w:t>
            </w:r>
          </w:p>
        </w:tc>
      </w:tr>
      <w:tr>
        <w:trPr>
          <w:trHeight w:val="126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 2 07 05010 05 0000 18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 2 07 05030 05 0000 18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94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казенное учреждение Орган управления финансами - Финансовый отдел администрации Парабельского района Томской области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 1 11 03050 05 0000 12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109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 1 16 32000 05 0000 14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94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 1 16 32000 10 0000 14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 1 17 01050 05 0000 18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 1 17 01050 10 0000 18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 1 17 05050 05 0000 18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муниципальных районов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 2 02 00000 00 0000 00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 бюджетной системы Российской Федерации *</w:t>
            </w:r>
          </w:p>
        </w:tc>
      </w:tr>
      <w:tr>
        <w:trPr>
          <w:trHeight w:val="18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  2 08 05000 05 0000 18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5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 2 08 05000 10 0000 18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26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02 2 18 05000 05 0000 15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 2 18 05000 10 0000 18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поселений от возврата организациями остатков субсидий прошлых лет</w:t>
            </w:r>
          </w:p>
        </w:tc>
      </w:tr>
      <w:tr>
        <w:trPr>
          <w:trHeight w:val="94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 2 19 05000 05 0000 15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02 2 19 05000 10 0000 15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казенное учреждение Отдел образования Администрации Парабельского района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06 1 13 01995 05 0000 13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 1 17 01050 05 0000 18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 муниципальных районов</w:t>
            </w:r>
          </w:p>
        </w:tc>
      </w:tr>
      <w:tr>
        <w:trPr>
          <w:trHeight w:val="63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арабельского сельского поселения</w:t>
            </w:r>
          </w:p>
        </w:tc>
      </w:tr>
      <w:tr>
        <w:trPr>
          <w:trHeight w:val="126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 1 11 05035 10 0000 12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35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07 1 11 09045 10 0000 12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65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07 1 14 02053 10 0000 41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 1 17 01050 10 0000 18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26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 2 07 05010 10 0000 18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 2 07 05030 10 0000 18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Заводского сельского поселения</w:t>
            </w:r>
          </w:p>
        </w:tc>
      </w:tr>
      <w:tr>
        <w:trPr>
          <w:trHeight w:val="133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 1 11 05013 10 0000 12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6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 1 11 05035 10 0000 12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у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35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 1 11 09045 10 0000 12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 1 13 01995 10 0000 13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 1 17 01050 10 0000 18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26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50 2 07 05010 10 0000 18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50 2 07 05030 10 0000 18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Нарымского  сельского поселения</w:t>
            </w:r>
          </w:p>
        </w:tc>
      </w:tr>
      <w:tr>
        <w:trPr>
          <w:trHeight w:val="126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 1 08 04020 01 0000 11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0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 1 11 05013 10 0000 12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6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 1 11 05035 10 0000 12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29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 1 11 09045 10 0000 12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 1 13 01995 10 0000 13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60 1 17 01050 10 0000 18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26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 2 07 05010 10 0000 18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 2 07 05030 10 0000 18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Новосельцевского сельского поселения</w:t>
            </w:r>
          </w:p>
        </w:tc>
      </w:tr>
      <w:tr>
        <w:trPr>
          <w:trHeight w:val="133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 1 11 05013 10 0000 12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6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70 1 11 05035 10 0000 12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33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 1 11 09045 10 0000 12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 1 13 01995 10 0000 13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 1 17 01050 10 0000 18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26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 2 07 05010 10 0000 18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 2 07 05030 10 0000 18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Старицинского сельского поселения</w:t>
            </w:r>
          </w:p>
        </w:tc>
      </w:tr>
      <w:tr>
        <w:trPr>
          <w:trHeight w:val="126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 1 11 05013 10 0000 12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6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 1 11 05035 10 0000 12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30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 1 11 09045 10 0000 12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 1 13 01995 10 0000 13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 1 17 01050 10 0000 18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26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 2 07 05010 10 0000 18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 2 07 05030 10 0000 18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94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ые доходы районного  бюджета, администрирование которых может осуществляться главными администраторами доходов районного бюджета в пределах их компетенции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3 01995 05 0000 13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05 0000 13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94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1050 05 0000 14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  районов</w:t>
            </w:r>
          </w:p>
        </w:tc>
      </w:tr>
      <w:tr>
        <w:trPr>
          <w:trHeight w:val="105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2000 05 0000 14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 в части бюджетов муниципальных районов)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50 05 0000 14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05 0000 18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 муниципальных районов</w:t>
            </w:r>
          </w:p>
        </w:tc>
      </w:tr>
      <w:tr>
        <w:trPr>
          <w:trHeight w:val="15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8 05000 10 0000 18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 бюджетов поселений ( в бюджеты поселений) для осуществления возврата ( зачета) излишне уплаченных или излишне взысканных сумм  налогов, сборов 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26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00 05 0000 15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00 05 0000 18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00 10 0000 18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поселений от возврата организациями остатков субсидий прошлых лет</w:t>
            </w:r>
          </w:p>
        </w:tc>
      </w:tr>
      <w:tr>
        <w:trPr>
          <w:trHeight w:val="94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5000 10 0000 15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-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8 к решени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умы  Парабельского  района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от  22.12.2015г.    № 22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Источники финансирования дефицита бюджета </w:t>
      </w:r>
      <w:r>
        <w:rPr>
          <w:rFonts w:cs="Arial" w:ascii="Arial" w:hAnsi="Arial"/>
          <w:b/>
          <w:sz w:val="24"/>
          <w:szCs w:val="24"/>
        </w:rPr>
        <w:t>района</w:t>
      </w:r>
      <w:r>
        <w:rPr>
          <w:rFonts w:cs="Arial" w:ascii="Arial" w:hAnsi="Arial"/>
          <w:b/>
          <w:bCs/>
          <w:sz w:val="24"/>
          <w:szCs w:val="24"/>
        </w:rPr>
        <w:t xml:space="preserve"> на 2015 год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  <w:gridCol w:w="2465"/>
      </w:tblGrid>
      <w:tr>
        <w:trPr>
          <w:trHeight w:val="565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5г</w:t>
            </w:r>
          </w:p>
        </w:tc>
      </w:tr>
      <w:tr>
        <w:trPr>
          <w:trHeight w:val="695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прочих остатков денежных средств районного бюджет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95,2</w:t>
            </w:r>
          </w:p>
        </w:tc>
      </w:tr>
      <w:tr>
        <w:trPr>
          <w:trHeight w:val="655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38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795,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1  к   решени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умы  Парабельского  района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 22.12.2015г  № 2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чень и объемы финансирования муниципальных программ, ведомственных целевых программ   на 2015 год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28"/>
        <w:gridCol w:w="1417"/>
        <w:gridCol w:w="1383"/>
      </w:tblGrid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6 238,6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Комплексное развитие  систем коммунальной инфраструктуры Парабельского сельского поселения на 2013-2015 гг и на период до 2020 го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1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70,6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алых форм хозяйствования в Парабельском районе на 2012-201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70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«Развитие малого и среднего предпринимательства Парабельского района на 2013-2017г.г.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еализация молодежной политики на территории Парабельского района на 2011- 201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6,0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и противодействие террористической и экстремистской деятельности на территории муниципального образования «Парабельский район» на 2014 – 2016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Газификация Парабельского района на период 2013-201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74,2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беспечение жильем молодых семей на территории Парабельского района" на 2011-201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7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9,0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физической  культуры,  спорта и формирования здорового образа жизни населения Парабельского района на 2011 – 201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хранение и развитие культуры Парабельского района на 2011-2015 гг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65,3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действие занятости населения Парабельского района на 2013-2015 г.г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авонарушений  на территории Парабельского района Томской области на 2014-2016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стойчивое развитие Парабельского района Томской области на 2014-2017 годы и на период до 2020 го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,5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Финансовая поддержка Парабельского МУАТП на 2014-2016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"Финансовая поддержка МУП "Парабельская ЦРА №26" 2014-2016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"Дошкольник" на 2014-201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7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596,0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 "Развитие муниципальной службы в муниципальном образовании "Парабельский район" на 2014-2016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12 к решению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Думы Парабельского района</w:t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2.12.2015г.  № 22</w:t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упление доходов по кодам бюджетной классификации в бюджет района                           на 2015 год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03"/>
        <w:gridCol w:w="25"/>
        <w:gridCol w:w="1393"/>
      </w:tblGrid>
      <w:tr>
        <w:trPr>
          <w:trHeight w:val="33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бюджетной  классификации РФ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72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 303,8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6 507,8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          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 507,8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069,0</w:t>
            </w:r>
          </w:p>
        </w:tc>
      </w:tr>
      <w:tr>
        <w:trPr>
          <w:trHeight w:val="9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69,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 766,0</w:t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20,0</w:t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200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400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7 01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7,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2,0</w:t>
            </w:r>
          </w:p>
        </w:tc>
      </w:tr>
      <w:tr>
        <w:trPr>
          <w:trHeight w:val="9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 360,0</w:t>
            </w:r>
          </w:p>
        </w:tc>
      </w:tr>
      <w:tr>
        <w:trPr>
          <w:trHeight w:val="22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360,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 11 05013 05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 055,0</w:t>
            </w:r>
          </w:p>
        </w:tc>
      </w:tr>
      <w:tr>
        <w:trPr>
          <w:trHeight w:val="22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 11 05013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82,0</w:t>
            </w:r>
          </w:p>
        </w:tc>
      </w:tr>
      <w:tr>
        <w:trPr>
          <w:trHeight w:val="18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 11 05035 05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 623,0</w:t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 142,0</w:t>
            </w:r>
          </w:p>
        </w:tc>
      </w:tr>
      <w:tr>
        <w:trPr>
          <w:trHeight w:val="6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100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42,0</w:t>
            </w:r>
          </w:p>
        </w:tc>
      </w:tr>
      <w:tr>
        <w:trPr>
          <w:trHeight w:val="9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3 01995 05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264,0</w:t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,0</w:t>
            </w:r>
          </w:p>
        </w:tc>
      </w:tr>
      <w:tr>
        <w:trPr>
          <w:trHeight w:val="12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6013 1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0</w:t>
            </w:r>
          </w:p>
        </w:tc>
      </w:tr>
      <w:tr>
        <w:trPr>
          <w:trHeight w:val="4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6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83,0</w:t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1 152,6</w:t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ём межбюджетных трансфертов из област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4 222,0</w:t>
            </w:r>
          </w:p>
        </w:tc>
      </w:tr>
      <w:tr>
        <w:trPr>
          <w:trHeight w:val="6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 бюджетам субъектов  Российской Федерации и муниципальных  образова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689,2</w:t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2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 230,0</w:t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 232,5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70,3</w:t>
            </w:r>
          </w:p>
        </w:tc>
      </w:tr>
      <w:tr>
        <w:trPr>
          <w:trHeight w:val="15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401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 930,6</w:t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7 05030 05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979,2</w:t>
            </w:r>
          </w:p>
        </w:tc>
      </w:tr>
      <w:tr>
        <w:trPr>
          <w:trHeight w:val="12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19 05000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12 166,4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6 269,2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3 к  решени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умы  Парабельского 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.2015г                №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разделам и подразделам, целевым статьям и видам расходов классификации расходов бюджета в ведомственной структуре расходов бюджета района на 2015 год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    </w:t>
      </w:r>
      <w:r>
        <w:rPr/>
        <w:t>(тыс.руб.)</w:t>
      </w:r>
    </w:p>
    <w:tbl>
      <w:tblPr>
        <w:tblW w:w="98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134"/>
        <w:gridCol w:w="917"/>
        <w:gridCol w:w="1056"/>
        <w:gridCol w:w="697"/>
        <w:gridCol w:w="1188"/>
      </w:tblGrid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лучателей средст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ссигно-вания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6064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е казенное учреждение Администрация Парабельск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615,8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12,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50,0</w:t>
            </w:r>
          </w:p>
        </w:tc>
      </w:tr>
      <w:tr>
        <w:trPr>
          <w:trHeight w:val="6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9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</w:tr>
      <w:tr>
        <w:trPr>
          <w:trHeight w:val="7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</w:tr>
      <w:tr>
        <w:trPr>
          <w:trHeight w:val="69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66,9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1,6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1,6</w:t>
            </w:r>
          </w:p>
        </w:tc>
      </w:tr>
      <w:tr>
        <w:trPr>
          <w:trHeight w:val="64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55,0</w:t>
            </w:r>
          </w:p>
        </w:tc>
      </w:tr>
      <w:tr>
        <w:trPr>
          <w:trHeight w:val="6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63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1,6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плата прочих налогов, сбор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Развитие предпринимательств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26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26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63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26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26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5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26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18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 полномочий 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261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261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институтов рынка тру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6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62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62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62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62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16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16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16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16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Детство под защито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Сохранение для ребенка кровной семьи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6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60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60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60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60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Обеспечение доступности жилья и улучшение качества жилищных условий населения Томской области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 "федеральной целевой программы "Жилище" на 2011-2015 годы, утвержденной постановлением Правительства РФ от 17.12.2010 №1050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28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281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281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281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2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16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2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1602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2</w:t>
            </w:r>
          </w:p>
        </w:tc>
      </w:tr>
      <w:tr>
        <w:trPr>
          <w:trHeight w:val="69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1602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1602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1602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1602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дебная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05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05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,0</w:t>
            </w:r>
          </w:p>
        </w:tc>
      </w:tr>
      <w:tr>
        <w:trPr>
          <w:trHeight w:val="64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6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0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4,8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,0</w:t>
            </w:r>
          </w:p>
        </w:tc>
      </w:tr>
      <w:tr>
        <w:trPr>
          <w:trHeight w:val="64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ализация политики в области приватизации и управления  муниципальной  собственностью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ценка недвижимости, признание прав и регулирование отношений по  муниципальной  собственности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,1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плата прочих налогов, сбор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,8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7,2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4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4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0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и противодействие террористической и экстремистской деятельности на территории муниципального образования «Парабельский район» на 2014 – 201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ая программа «Профилактика правонарушений  на территории Парабельского района Томской области на 2014-201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Финансовая поддержка МУП "Парабельская ЦРА №26" 2014-201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9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 "Развитие муниципальной службы в муниципальном образовании "Парабельский район" на 2014-201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по обеспечению  мобилизационной готовности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циональная безопасность и 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,3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,3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3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5,9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8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,7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,7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змещение части процентной ставки по долгосрочным , среднесрочным и краткосрочным кредитам, взятыми малыми формами хозяйств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50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50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е мероприятие "Развитие малых форм хозяйств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8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3,7</w:t>
            </w:r>
          </w:p>
        </w:tc>
      </w:tr>
      <w:tr>
        <w:trPr>
          <w:trHeight w:val="15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82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82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82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82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,0</w:t>
            </w:r>
          </w:p>
        </w:tc>
      </w:tr>
      <w:tr>
        <w:trPr>
          <w:trHeight w:val="133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82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7</w:t>
            </w:r>
          </w:p>
        </w:tc>
      </w:tr>
      <w:tr>
        <w:trPr>
          <w:trHeight w:val="73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82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82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82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82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Развитие промышленного использования возобновляемых природных ресурсо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Развитие рыбохозяйственного комплекса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мероприятий по развитию рыбохозяйственного комплек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0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0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ая программа «Развитие малых форм хозяйствования в Парабельском районе на 2012-201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Финансовая поддержка Парабельского МУАТП на 2014-201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7,2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2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1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дорожной деятель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253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253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363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3,0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02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9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02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9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за счет  акциз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на содержание 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31502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69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питальный ремонт и ремонт автомобильных дорог общего пользования населенных пунктов и межселенных 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02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02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Развитие предпринимательств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15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финансирование расходов на создание, развитие и обеспечение деятельности муниципальных центров поддержки предпринимательства, предусмотренных в муниципальных программах развития субъектов малого и среднего предприним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186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186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ая программа «Развитие малого и среднего предпринимательства Парабельского района на 2013-2017г.г.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10,9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4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ая программа "Устойчивое развитие Парабельского района Томской области на 2014-2017 годы и на период до 2020 г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080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4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52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Повышение энергоэффективности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77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Повышение уровня развития газоснабжения и газификации Томской области на 2015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77,5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обретение подводящих сетей и сооружений (газовая котельная) к детскому саду на 145 мест в с.Парабель, ул.Парковая,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383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77,5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383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77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0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Развитие и модернизация коммунальной тинфраструктуры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0,2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обретение подводящих сетей и сооружений (водоснабжение) к детскому саду на 145 мест в с.Парабель, ул.Парковая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181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0,2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181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0,2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44,8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ая программа "Комплексное развитие  систем коммунальной инфраструктуры Парабельского сельского поселения на 2013-2015 гг и на период до 2020 г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1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70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1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7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1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3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ая программа «Газификация Парабельского района на период 2013-201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4,2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,2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0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еализация молодежной политики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бельского района на 2011- 201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8,6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8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9,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9,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улучшение жилищных условий граждан, проживающих в сельской местности, 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250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250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улучшение жилищных условий граждан, проживающих в сельской местности,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284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,1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284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,1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,3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,3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,3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Обеспечение доступности жилья и улучшение качества жилищных условий населения Томской области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,3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е мероприятие "Улучшение жилищных условий молодых семей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15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9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15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учшение жилищных условий молодых семей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18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4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18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4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,0</w:t>
            </w:r>
          </w:p>
        </w:tc>
      </w:tr>
      <w:tr>
        <w:trPr>
          <w:trHeight w:val="74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льем молодых семей на территории Парабельского района" на 2011-2015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,0</w:t>
            </w:r>
          </w:p>
        </w:tc>
      </w:tr>
      <w:tr>
        <w:trPr>
          <w:trHeight w:val="9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развитие Парабельского района Томской области на 2014-2017 годы и на период до 2020 г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9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подпрограммы "Обеспечение жильем молодых семей" федеральной целевой программы "Жилище" на 2011 - 2015 годы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05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9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05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9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изическая культура  и спор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,0</w:t>
            </w:r>
          </w:p>
        </w:tc>
      </w:tr>
      <w:tr>
        <w:trPr>
          <w:trHeight w:val="9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 культуры,  спорта и формирования здорового образа жизни населения Парабельского района на 2011 – 201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КУ ОУФ - ФО администрации Парабельского района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08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8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8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8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8,0</w:t>
            </w:r>
          </w:p>
        </w:tc>
      </w:tr>
      <w:tr>
        <w:trPr>
          <w:trHeight w:val="6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3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7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енное учреждение Отдел культуры Администрации Парабель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884,8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7,2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,2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,2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хранение и развитие культуры Парабельского района на 2011-2015 гг.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,2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8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Развитие внутреннего и въездного туризма на территории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8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я на софинансирование реализации проектов, отобранных по итогам проведения конкурса проектов в рамках реализации ГП "Развитие культуры и туризм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2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2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8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5,7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5,7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9</w:t>
            </w:r>
          </w:p>
        </w:tc>
      </w:tr>
      <w:tr>
        <w:trPr>
          <w:trHeight w:val="25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 по  присмотру и уходу за детьми дошкольного возрас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9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6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5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6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50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6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50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6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,2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,2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,2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развитие Парабельского района Томской области на 2014-2017 годы и на период до 2020 г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 исполнительного органа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70,1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566,1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173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173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Укрепление единства российской нации и этнокультурное развитие народов Росс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09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7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09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7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е мероприятие "Комплектование книжных фондов библиотек муниципальных образований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1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,8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1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,8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е мероприятие "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14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,1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14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,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992,8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4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53,7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4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53,7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4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39,1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4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39,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00,4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00,4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00,4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72,9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72,9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12,6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,3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иблиоте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653,1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653,1</w:t>
            </w:r>
          </w:p>
        </w:tc>
      </w:tr>
      <w:tr>
        <w:trPr>
          <w:trHeight w:val="10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653,1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86,1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еализация молодежной политики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бельского района на 2011- 201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хранение и развитие культуры Парабельского района на 2011-2015 гг.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91,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83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8,1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 исполнительного органа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,4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,4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04,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52,5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52,5</w:t>
            </w:r>
          </w:p>
        </w:tc>
      </w:tr>
      <w:tr>
        <w:trPr>
          <w:trHeight w:val="73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48,5</w:t>
            </w:r>
          </w:p>
        </w:tc>
      </w:tr>
      <w:tr>
        <w:trPr>
          <w:trHeight w:val="73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6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5,5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51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 исполнительного органа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51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51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енное учреждение Отдел образования Администрации Парабель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6703,2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2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2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2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2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26,4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859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48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97,0</w:t>
            </w:r>
          </w:p>
        </w:tc>
      </w:tr>
      <w:tr>
        <w:trPr>
          <w:trHeight w:val="25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 по  присмотру и уходу за детьми дошкольного возрас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16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65,0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160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160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5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160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2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16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9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16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7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16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16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16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7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16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8,1</w:t>
            </w:r>
          </w:p>
        </w:tc>
      </w:tr>
      <w:tr>
        <w:trPr>
          <w:trHeight w:val="29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по обеспечению предоставления  бесплатной методической, психолого-педагогической, диагностической и консультативной помощи, в том числе в дошкольных 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16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16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16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16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,3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16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,7</w:t>
            </w:r>
          </w:p>
        </w:tc>
      </w:tr>
      <w:tr>
        <w:trPr>
          <w:trHeight w:val="3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160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160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16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163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163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51,4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е мероприятие "Создание дополнительных мест во вновь построенных (реконструированных) объектах образовательных организац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8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07,7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дополнительных мест во вновь построенных (реконструированных) объекта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83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07,7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83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07,7</w:t>
            </w:r>
          </w:p>
        </w:tc>
      </w:tr>
      <w:tr>
        <w:trPr>
          <w:trHeight w:val="10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е мероприятие "Обучение работников образовательных организаций, реализующих программы дошкольного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8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учение работников образовательных организаций, реализующих программу дошкольного образования в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85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85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93,3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93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1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8,3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7,4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за счет доходов от платных услуг, оказываемых муниципальными казен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9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9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89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Дошкольник" на 2014-2016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89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75,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1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 исполнительного органа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0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1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0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7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0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308,7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45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14,6</w:t>
            </w:r>
          </w:p>
        </w:tc>
      </w:tr>
      <w:tr>
        <w:trPr>
          <w:trHeight w:val="25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 по  присмотру и уходу за детьми дошкольного возрас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16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08,6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160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160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16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1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16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1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16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6,9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16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6,9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160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78,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160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60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160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160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160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,5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160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83,9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160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160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9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160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160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4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160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2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160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2,4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16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6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16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4,5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16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1,5</w:t>
            </w:r>
          </w:p>
        </w:tc>
      </w:tr>
      <w:tr>
        <w:trPr>
          <w:trHeight w:val="3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0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1,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0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5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0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,6</w:t>
            </w:r>
          </w:p>
        </w:tc>
      </w:tr>
      <w:tr>
        <w:trPr>
          <w:trHeight w:val="16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16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,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жемесячная стипендия Губернатора Томской области лучши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163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163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10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163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163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163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163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0,7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я на реализацию ГП "Развитие образования в Томской области" (Создание в общеобразовательных организациях Томской области, расположенных в сельской местности, условий для занятия физической культурой и спорто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509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509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,2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е мероприятие "Создание в общеобразовательных организациях Томской области, расположенных в сельской местности, условий для занятий физической культурой и спорто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8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6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в общеобразовательных организациях Томской области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80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80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80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1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е мероприятие "Обучение работников образовательных организаций, реализующих программы дошкольного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8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учение работников образовательных организаций, реализующих программу дошкольного образования в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85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85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Детство под защито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6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Защита прав детей-сиро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6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6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6</w:t>
            </w:r>
          </w:p>
        </w:tc>
      </w:tr>
      <w:tr>
        <w:trPr>
          <w:trHeight w:val="3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62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62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604,7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604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5,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8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7,2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0,0</w:t>
            </w:r>
          </w:p>
        </w:tc>
      </w:tr>
      <w:tr>
        <w:trPr>
          <w:trHeight w:val="10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506,6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01,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за счет доходов от платных услуг, оказываемых муниципальными казен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5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3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3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3,0</w:t>
            </w:r>
          </w:p>
        </w:tc>
      </w:tr>
      <w:tr>
        <w:trPr>
          <w:trHeight w:val="10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3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7,2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3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8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5</w:t>
            </w:r>
          </w:p>
        </w:tc>
      </w:tr>
      <w:tr>
        <w:trPr>
          <w:trHeight w:val="9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развитие Парабельского района Томской области на 2014-2017 годы и на период до 2020 г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Дошкольник" на 2014-2016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 исполнительного органа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0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0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0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работка проектно-сметной документации для строительства общеобразовате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065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8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065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8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,2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Детство под защито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Развитие системы отдыха и оздоровления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38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,2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381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381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7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381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5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доровление дете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2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2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2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1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еализация молодежной политики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бельского района на 2011- 201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136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,4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6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,4</w:t>
            </w:r>
          </w:p>
        </w:tc>
      </w:tr>
      <w:tr>
        <w:trPr>
          <w:trHeight w:val="18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60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60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60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9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Детство под защито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39,8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Защита прав детей-сиро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25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25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2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2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2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4,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2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2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2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3,9</w:t>
            </w:r>
          </w:p>
        </w:tc>
      </w:tr>
      <w:tr>
        <w:trPr>
          <w:trHeight w:val="13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,8</w:t>
            </w:r>
          </w:p>
        </w:tc>
      </w:tr>
      <w:tr>
        <w:trPr>
          <w:trHeight w:val="13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,8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154,5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154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271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3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9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48,5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,7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4,8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914,8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Детство под защито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914,8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Защита прав детей-сиро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914,8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52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8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52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8,4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6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596,4</w:t>
            </w:r>
          </w:p>
        </w:tc>
      </w:tr>
      <w:tr>
        <w:trPr>
          <w:trHeight w:val="23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62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90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62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90,8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62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05,6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62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60,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62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45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, связанные с выполнением других обязательств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452,6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6,6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6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6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6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6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7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7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7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ходы на казначейство, "БАРС. Web-бюджетная отчетность", Гос.финан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58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6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6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6</w:t>
            </w:r>
          </w:p>
        </w:tc>
      </w:tr>
      <w:tr>
        <w:trPr>
          <w:trHeight w:val="17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1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6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1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6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6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ая программа «Развитие малых форм хозяйствования в Парабельском районе на 2012-201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6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253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253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,0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02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02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питальный ремонт и ремонт автомобильных дорог общего пользования населенных пунктов и межселенных 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02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02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02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02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92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5</w:t>
            </w:r>
          </w:p>
        </w:tc>
      </w:tr>
      <w:tr>
        <w:trPr>
          <w:trHeight w:val="9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Обеспечение доступности жилья и улучшение качества жилищных условий населения Томской области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>
          <w:trHeight w:val="9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2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2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9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83,5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2,9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2,9</w:t>
            </w:r>
          </w:p>
        </w:tc>
      </w:tr>
      <w:tr>
        <w:trPr>
          <w:trHeight w:val="15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6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2,9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63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91,6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63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91,6</w:t>
            </w:r>
          </w:p>
        </w:tc>
      </w:tr>
      <w:tr>
        <w:trPr>
          <w:trHeight w:val="9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63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3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63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3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0,6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1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0,6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1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0,6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передачу полномочий по утилизации и  переработке бытовых и промышленных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105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3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105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3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0</w:t>
            </w:r>
          </w:p>
        </w:tc>
      </w:tr>
      <w:tr>
        <w:trPr>
          <w:trHeight w:val="3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4,0</w:t>
            </w:r>
          </w:p>
        </w:tc>
      </w:tr>
      <w:tr>
        <w:trPr>
          <w:trHeight w:val="3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4,0</w:t>
            </w:r>
          </w:p>
        </w:tc>
      </w:tr>
      <w:tr>
        <w:trPr>
          <w:trHeight w:val="3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действие занятости населения Парабельского района на 2013-2015 г.г.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7,7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7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8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8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8,7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4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0,4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4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0,4</w:t>
            </w:r>
          </w:p>
        </w:tc>
      </w:tr>
      <w:tr>
        <w:trPr>
          <w:trHeight w:val="97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4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3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4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3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02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02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9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5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5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ых форм хозяйствования в Парабельском районе на 2012-201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4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Детство под защито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4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Защита прав детей-сиро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4,0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08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08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</w:t>
            </w:r>
          </w:p>
        </w:tc>
      </w:tr>
      <w:tr>
        <w:trPr>
          <w:trHeight w:val="13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2,0</w:t>
            </w:r>
          </w:p>
        </w:tc>
      </w:tr>
      <w:tr>
        <w:trPr>
          <w:trHeight w:val="13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2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2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изическая культура  и спор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,3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3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6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60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3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60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3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</w:tr>
      <w:tr>
        <w:trPr>
          <w:trHeight w:val="9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 культуры,  спорта и формирования здорового образа жизни населения Парабельского района на 2011 – 201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служивание 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5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64,4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418,6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8,6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8,6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Создание условий для обеспечения равных финансовых возможностей  муниципальных образований по решению вопросов местного зна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6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8,6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62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8,6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на выравнивание бюджетной обеспечен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62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8,6</w:t>
            </w:r>
          </w:p>
        </w:tc>
      </w:tr>
      <w:tr>
        <w:trPr>
          <w:trHeight w:val="39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6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00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601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0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на выравнивание бюджетной обеспечен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601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9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5,8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6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6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6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7,5</w:t>
            </w:r>
          </w:p>
        </w:tc>
      </w:tr>
      <w:tr>
        <w:trPr>
          <w:trHeight w:val="9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7,5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7,5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8,7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исполнительного органа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8,7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8,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4 к решению</w:t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Думы Парабельского района</w:t>
        <w:tab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от 22.12.2015г.   №  22   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ём </w:t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жбюджетных трансфертов</w:t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у муниципального образования Парабельский  район</w:t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 областного бюджета на 2015 год </w:t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03"/>
        <w:gridCol w:w="1418"/>
      </w:tblGrid>
      <w:tr>
        <w:trPr>
          <w:trHeight w:val="27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  <w:br/>
              <w:t>бюджетной классификации Российской Федер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на </w:t>
              <w:br/>
              <w:t>2015 год</w:t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4 222,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689,2</w:t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96,2</w:t>
            </w:r>
          </w:p>
        </w:tc>
      </w:tr>
      <w:tr>
        <w:trPr>
          <w:trHeight w:val="9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3,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 230,0</w:t>
            </w:r>
          </w:p>
        </w:tc>
      </w:tr>
      <w:tr>
        <w:trPr>
          <w:trHeight w:val="12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5,0</w:t>
            </w:r>
          </w:p>
        </w:tc>
      </w:tr>
      <w:tr>
        <w:trPr>
          <w:trHeight w:val="9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715,4</w:t>
            </w:r>
          </w:p>
        </w:tc>
      </w:tr>
      <w:tr>
        <w:trPr>
          <w:trHeight w:val="12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15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8,8</w:t>
            </w:r>
          </w:p>
        </w:tc>
      </w:tr>
      <w:tr>
        <w:trPr>
          <w:trHeight w:val="9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5,3</w:t>
            </w:r>
          </w:p>
        </w:tc>
      </w:tr>
      <w:tr>
        <w:trPr>
          <w:trHeight w:val="12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3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рым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20,3</w:t>
            </w:r>
          </w:p>
        </w:tc>
      </w:tr>
      <w:tr>
        <w:trPr>
          <w:trHeight w:val="15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 на оплату труда руководителей и специалистов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7,4</w:t>
            </w:r>
          </w:p>
        </w:tc>
      </w:tr>
      <w:tr>
        <w:trPr>
          <w:trHeight w:val="9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 на создание условий для управления многоквартирными дом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>
          <w:trHeight w:val="12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0</w:t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 на организацию отдыха детей в каникуляр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2,2</w:t>
            </w:r>
          </w:p>
        </w:tc>
      </w:tr>
      <w:tr>
        <w:trPr>
          <w:trHeight w:val="18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44,1</w:t>
            </w:r>
          </w:p>
        </w:tc>
      </w:tr>
      <w:tr>
        <w:trPr>
          <w:trHeight w:val="25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 Томской области в рамках государственной программы "Развитие культуры и туризма в Том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7,5</w:t>
            </w:r>
          </w:p>
        </w:tc>
      </w:tr>
      <w:tr>
        <w:trPr>
          <w:trHeight w:val="28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 на достижение целевых показателей по плану мероприятий ("дорожная карта") "Изменения в отраслях социальной сферы, направленные на повышение эффективности здравоохранения в Томской области", в части повышения заработной платы работников муниципальных дошко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8</w:t>
            </w:r>
          </w:p>
        </w:tc>
      </w:tr>
      <w:tr>
        <w:trPr>
          <w:trHeight w:val="9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 на обучение работников образовательных учреждений, реализующих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</w:tr>
      <w:tr>
        <w:trPr>
          <w:trHeight w:val="12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 на обеспечение жильем граждан проживающих в сельской местности в рамках ГП "Устойчивое развитие сельских территорий Томской области на 2014-2017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9,1</w:t>
            </w:r>
          </w:p>
        </w:tc>
      </w:tr>
      <w:tr>
        <w:trPr>
          <w:trHeight w:val="15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 на софинансирование реализации проектов, отобранных по итогам проведения конкурса проектов в рамках реализации ГП "Развитие культуры Томской области на 2013 - 2017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8</w:t>
            </w:r>
          </w:p>
        </w:tc>
      </w:tr>
      <w:tr>
        <w:trPr>
          <w:trHeight w:val="14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 на реализацию ГП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6</w:t>
            </w:r>
          </w:p>
        </w:tc>
      </w:tr>
      <w:tr>
        <w:trPr>
          <w:trHeight w:val="9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 на реализацию мер по развитию рыбохозяйственного компле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9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 на компенсацию расходов по организации электроснабжения от дизельных электростанций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91,6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ым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91,6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 232,5</w:t>
            </w:r>
          </w:p>
        </w:tc>
      </w:tr>
      <w:tr>
        <w:trPr>
          <w:trHeight w:val="12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9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6</w:t>
            </w:r>
          </w:p>
        </w:tc>
      </w:tr>
      <w:tr>
        <w:trPr>
          <w:trHeight w:val="12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0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4</w:t>
            </w:r>
          </w:p>
        </w:tc>
      </w:tr>
      <w:tr>
        <w:trPr>
          <w:trHeight w:val="12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по регистрации коллективных догов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</w:tr>
      <w:tr>
        <w:trPr>
          <w:trHeight w:val="15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 муниципальных районов на выполнение передаваемых полномочий субъектов Российской Федерации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18,6</w:t>
            </w:r>
          </w:p>
        </w:tc>
      </w:tr>
      <w:tr>
        <w:trPr>
          <w:trHeight w:val="15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0</w:t>
            </w:r>
          </w:p>
        </w:tc>
      </w:tr>
      <w:tr>
        <w:trPr>
          <w:trHeight w:val="18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их Федерации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>
          <w:trHeight w:val="25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1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678,9</w:t>
            </w:r>
          </w:p>
        </w:tc>
      </w:tr>
      <w:tr>
        <w:trPr>
          <w:trHeight w:val="22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89,7</w:t>
            </w:r>
          </w:p>
        </w:tc>
      </w:tr>
      <w:tr>
        <w:trPr>
          <w:trHeight w:val="15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</w:t>
            </w:r>
          </w:p>
        </w:tc>
      </w:tr>
      <w:tr>
        <w:trPr>
          <w:trHeight w:val="47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4,5</w:t>
            </w:r>
          </w:p>
        </w:tc>
      </w:tr>
      <w:tr>
        <w:trPr>
          <w:trHeight w:val="15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12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по организации и осуществлению деятельности по опеке и попечитель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7,4</w:t>
            </w:r>
          </w:p>
        </w:tc>
      </w:tr>
      <w:tr>
        <w:trPr>
          <w:trHeight w:val="44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6</w:t>
            </w:r>
          </w:p>
        </w:tc>
      </w:tr>
      <w:tr>
        <w:trPr>
          <w:trHeight w:val="18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выполнение передаваемых полномочий субъектов Российской Федерации по предоставлению, переоформлению и изъятию горных отводов для разработки месторождений и проявлений общераспространенных полезных ископаемы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15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по созданию и обеспечению деятельности административных комиссий в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2</w:t>
            </w:r>
          </w:p>
        </w:tc>
      </w:tr>
      <w:tr>
        <w:trPr>
          <w:trHeight w:val="3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</w:tr>
      <w:tr>
        <w:trPr>
          <w:trHeight w:val="15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на содержание ребенка в семье опекуна и приемной семье, а также вознаграждения, причитающегося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96,4</w:t>
            </w:r>
          </w:p>
        </w:tc>
      </w:tr>
      <w:tr>
        <w:trPr>
          <w:trHeight w:val="15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1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8,8</w:t>
            </w:r>
          </w:p>
        </w:tc>
      </w:tr>
      <w:tr>
        <w:trPr>
          <w:trHeight w:val="10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поддержке сельскохозяйственного производства, 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,7</w:t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на осуществление управленческих функций органами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7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ддержка малых форм хозяйств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,0</w:t>
            </w:r>
          </w:p>
        </w:tc>
      </w:tr>
      <w:tr>
        <w:trPr>
          <w:trHeight w:val="12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2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15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, 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32 070,3   </w:t>
            </w:r>
          </w:p>
        </w:tc>
      </w:tr>
      <w:tr>
        <w:trPr>
          <w:trHeight w:val="9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>
          <w:trHeight w:val="18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41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</w:tr>
      <w:tr>
        <w:trPr>
          <w:trHeight w:val="12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67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,5</w:t>
            </w:r>
          </w:p>
        </w:tc>
      </w:tr>
      <w:tr>
        <w:trPr>
          <w:trHeight w:val="18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муниципальных районов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9</w:t>
            </w:r>
          </w:p>
        </w:tc>
      </w:tr>
      <w:tr>
        <w:trPr>
          <w:trHeight w:val="15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 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0</w:t>
            </w:r>
          </w:p>
        </w:tc>
      </w:tr>
      <w:tr>
        <w:trPr>
          <w:trHeight w:val="15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 на выплату ежемесячной 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15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 на 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4,6</w:t>
            </w:r>
          </w:p>
        </w:tc>
      </w:tr>
      <w:tr>
        <w:trPr>
          <w:trHeight w:val="22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,0</w:t>
            </w:r>
          </w:p>
        </w:tc>
      </w:tr>
      <w:tr>
        <w:trPr>
          <w:trHeight w:val="22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6,0</w:t>
            </w:r>
          </w:p>
        </w:tc>
      </w:tr>
      <w:tr>
        <w:trPr>
          <w:trHeight w:val="12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0</w:t>
            </w:r>
          </w:p>
        </w:tc>
      </w:tr>
      <w:tr>
        <w:trPr>
          <w:trHeight w:val="9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бюджетам муниципальных районов из резервного фонда Администрации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3,4</w:t>
            </w:r>
          </w:p>
        </w:tc>
      </w:tr>
      <w:tr>
        <w:trPr>
          <w:trHeight w:val="47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6 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умы  Парабельского 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   22.12..2015г  № 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>Распределение межбюджетных трансфертов бюджетам сельских поселений на 2015 год</w:t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372"/>
        <w:gridCol w:w="1276"/>
        <w:gridCol w:w="1276"/>
        <w:gridCol w:w="1275"/>
        <w:gridCol w:w="968"/>
        <w:gridCol w:w="1159"/>
      </w:tblGrid>
      <w:tr>
        <w:trPr>
          <w:trHeight w:val="105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сел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вод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рым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восельц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рабельское сельское посел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рицинское сельское поселе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6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, 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5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99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34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852,8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из районного фонда финансовой поддержки  поселений, за счет средств районного бюдже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,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из районного фонда финансовой поддержки  поселений, за счет средств областного бюдже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18,6</w:t>
            </w:r>
          </w:p>
        </w:tc>
      </w:tr>
      <w:tr>
        <w:trPr>
          <w:trHeight w:val="37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дотац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4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5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69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3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18,6</w:t>
            </w:r>
          </w:p>
        </w:tc>
      </w:tr>
      <w:tr>
        <w:trPr>
          <w:trHeight w:val="129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1,6</w:t>
            </w:r>
          </w:p>
        </w:tc>
      </w:tr>
      <w:tr>
        <w:trPr>
          <w:trHeight w:val="46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субвенц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7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1,6</w:t>
            </w:r>
          </w:p>
        </w:tc>
      </w:tr>
      <w:tr>
        <w:trPr>
          <w:trHeight w:val="220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4,0</w:t>
            </w:r>
          </w:p>
        </w:tc>
      </w:tr>
      <w:tr>
        <w:trPr>
          <w:trHeight w:val="1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91,6</w:t>
            </w:r>
          </w:p>
        </w:tc>
      </w:tr>
      <w:tr>
        <w:trPr>
          <w:trHeight w:val="189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на компенсацию  расходов по организации теплоснабжения энергоснабжающими организациями, использующими в качестве топлива  топлива нефть или  мазут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1,3</w:t>
            </w:r>
          </w:p>
        </w:tc>
      </w:tr>
      <w:tr>
        <w:trPr>
          <w:trHeight w:val="12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рганизацию физкультурно-оздоровительной работы с населением по месту житель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5,3</w:t>
            </w:r>
          </w:p>
        </w:tc>
      </w:tr>
      <w:tr>
        <w:trPr>
          <w:trHeight w:val="1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на проведение ремонта жилых помещений ветеранам ВОВ, вдовам, труженикам тыл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0,0</w:t>
            </w:r>
          </w:p>
        </w:tc>
      </w:tr>
      <w:tr>
        <w:trPr>
          <w:trHeight w:val="25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достижение целевых показателей по плану мероприятий ("дорожной карте") Изменения в сфере культуры, направленные на повышение ее эффективности в части повышения заработной платы работников МУ культур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90,4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 на финансовое обеспечение дорожной деятельн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,0</w:t>
            </w:r>
          </w:p>
        </w:tc>
      </w:tr>
      <w:tr>
        <w:trPr>
          <w:trHeight w:val="19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реализацию муниципальной программы «Развитие физической  культуры,  спорта и формирования здорового образа жизни населения Парабельского района на 2011 – 2015 годы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,0</w:t>
            </w:r>
          </w:p>
        </w:tc>
      </w:tr>
      <w:tr>
        <w:trPr>
          <w:trHeight w:val="189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8,3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5</w:t>
            </w:r>
          </w:p>
        </w:tc>
      </w:tr>
      <w:tr>
        <w:trPr>
          <w:trHeight w:val="1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реализацию МП "Содействие занятости населения Парабельского района на 2013-2015 г.г."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ремонт памятников воинам-землякам к 70-летию Побед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9,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гнезащитную обработку, ремонт учреждений культур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9,0</w:t>
            </w:r>
          </w:p>
        </w:tc>
      </w:tr>
      <w:tr>
        <w:trPr>
          <w:trHeight w:val="1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резервного фонда непредвиденных расходов Администрации Парабельского райо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9,6</w:t>
            </w:r>
          </w:p>
        </w:tc>
      </w:tr>
      <w:tr>
        <w:trPr>
          <w:trHeight w:val="15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реализацию муниципальной программы «Развитие малых форм хозяйствования в Парабельском районе на 2011-2015 годы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7,8</w:t>
            </w:r>
          </w:p>
        </w:tc>
      </w:tr>
      <w:tr>
        <w:trPr>
          <w:trHeight w:val="1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резервного фонда непредвиденных расходов Администрации Томской обла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8,7</w:t>
            </w:r>
          </w:p>
        </w:tc>
      </w:tr>
      <w:tr>
        <w:trPr>
          <w:trHeight w:val="1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содержание,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5,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выплату компенсации гражданам, пострадавшим от павод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5,0</w:t>
            </w:r>
          </w:p>
        </w:tc>
      </w:tr>
      <w:tr>
        <w:trPr>
          <w:trHeight w:val="1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передачу полномочий по утилизации и  переработке бытовых и промышленных отход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2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4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32,1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иных межбюджетных трансферт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5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9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3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229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6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4002,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b/>
      <w:i/>
      <w:sz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41:00Z</dcterms:created>
  <dc:creator>Специалист</dc:creator>
  <dc:description/>
  <cp:keywords/>
  <dc:language>en-US</dc:language>
  <cp:lastModifiedBy>Логинова Ольга Викторовна</cp:lastModifiedBy>
  <cp:lastPrinted>2015-12-22T17:21:00Z</cp:lastPrinted>
  <dcterms:modified xsi:type="dcterms:W3CDTF">2015-12-28T11:43:00Z</dcterms:modified>
  <cp:revision>21</cp:revision>
  <dc:subject/>
  <dc:title> </dc:title>
</cp:coreProperties>
</file>