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             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rPr/>
      </w:pPr>
      <w:r>
        <w:rPr>
          <w:i w:val="false"/>
          <w:iCs w:val="false"/>
        </w:rPr>
        <w:t>22.12.2015 г.</w:t>
        <w:tab/>
        <w:tab/>
        <w:tab/>
        <w:tab/>
        <w:tab/>
        <w:tab/>
        <w:tab/>
        <w:tab/>
        <w:tab/>
        <w:t xml:space="preserve">                           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  <w:t>О внесении изменений в решение Думы Парабельского района от 19.11.2015 г. № 13 «О передаче осуществления части полномочий исполнительным органам местного самоуправления сельских поселений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уточнения наименования решения Думы Парабельского района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Думы Парабельского района от 19.11.2015 г. № 13 «О передаче осуществления части полномочий исполнительным органам местного самоуправления сельских поселений» изменения, изложив наименование в следующей редакции: «О передаче осуществления части полномочий исполнительным органам местного самоуправления сельских поселений по вопросам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арабельского района». 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возложить на правовую комиссию</w:t>
      </w:r>
      <w:r>
        <w:rPr>
          <w:color w:val="000000"/>
        </w:rPr>
        <w:t xml:space="preserve"> </w:t>
      </w:r>
      <w:r>
        <w:rPr/>
        <w:t>Думы Парабельского района (А.П. Ёлкин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 xml:space="preserve">                        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</w:t>
      </w:r>
      <w:r>
        <w:rPr/>
        <w:t>А.Л. Кар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character" w:styleId="4">
    <w:name w:val="Заголовок 4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3:00Z</dcterms:created>
  <dc:creator>Мошкин Александр Витальевич</dc:creator>
  <dc:description/>
  <cp:keywords/>
  <dc:language>en-US</dc:language>
  <cp:lastModifiedBy>Логинова Ольга Викторовна</cp:lastModifiedBy>
  <cp:lastPrinted>2014-11-12T17:00:00Z</cp:lastPrinted>
  <dcterms:modified xsi:type="dcterms:W3CDTF">2015-12-22T11:13:00Z</dcterms:modified>
  <cp:revision>5</cp:revision>
  <dc:subject/>
  <dc:title> </dc:title>
</cp:coreProperties>
</file>