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64515" cy="79502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9.11.2015                                      </w:t>
        <w:tab/>
        <w:t xml:space="preserve">                                                                                             №  11                                                                                  </w:t>
        <w:tab/>
        <w:t xml:space="preserve">    </w:t>
      </w:r>
    </w:p>
    <w:p>
      <w:pPr>
        <w:pStyle w:val="Normal"/>
        <w:ind w:right="5602" w:hanging="0"/>
        <w:jc w:val="both"/>
        <w:rPr/>
      </w:pPr>
      <w:r>
        <w:rPr/>
        <w:t>О внесении изменений в решение Думы Парабельского района от 26.11.2012 г. № 48 «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о вступлением в силу Федерального закона от 29 июня 2015 года № 180-ФЗ «О внесении изменений в Федеральный закон «О приватизации государственного и муниципального имуществ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риложение 1 к решению Думы Парабельского района от 26.11.2012 г. № 48 «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 (Далее - Положение)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ункт 1.3. Положения считать пунктом 1.4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Раздел 1 Положения дополнить пунктом 1.3.: «1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В пункте 4.1. раздела 4 Положения слова «</w:t>
      </w:r>
      <w:r>
        <w:rPr>
          <w:color w:val="000000"/>
        </w:rPr>
        <w:t>осуществляет публикацию в официальном печатном издании и</w:t>
      </w:r>
      <w:r>
        <w:rPr/>
        <w:t>» исключить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Разделы 5,6  Положения считать разделами 6,7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ложение дополнить разделом 5:</w:t>
      </w:r>
    </w:p>
    <w:p>
      <w:pPr>
        <w:pStyle w:val="ConsPlusNormal"/>
        <w:ind w:left="660" w:hanging="0"/>
        <w:jc w:val="center"/>
        <w:rPr/>
      </w:pPr>
      <w:r>
        <w:rPr/>
        <w:t>«5. СПОСОБЫ ПРИВАТИЗАЦИИ МУНИЦИПАЛЬНОГО ИМУЩЕСТВА</w:t>
      </w:r>
    </w:p>
    <w:p>
      <w:pPr>
        <w:pStyle w:val="ConsPlusNormal"/>
        <w:ind w:left="660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дажа  муниципального имущества на аукционе (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2. Продажа акций акционерных обществ на специализированном аукци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3.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</w:t>
      </w:r>
    </w:p>
    <w:p>
      <w:pPr>
        <w:pStyle w:val="ConsPlusNormal"/>
        <w:ind w:firstLine="540"/>
        <w:jc w:val="both"/>
        <w:rPr/>
      </w:pPr>
      <w:r>
        <w:rPr/>
        <w:t>5.4. Продажа муниципального имущества посредством публичного предложения (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муниципального имуще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5. Продажа  муниципального имущества без объявления ц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6. Внесение муниципального имущества в качестве вклада в уставные капиталы акционерных обще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7. Продажа акций акционерного общества по результатам доверительного управл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А.Л. Карлов</w:t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ind w:left="5670"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8:00Z</dcterms:created>
  <dc:creator>Anna</dc:creator>
  <dc:description/>
  <cp:keywords/>
  <dc:language>en-US</dc:language>
  <cp:lastModifiedBy>Логинова Ольга Викторовна</cp:lastModifiedBy>
  <cp:lastPrinted>2015-11-10T15:29:00Z</cp:lastPrinted>
  <dcterms:modified xsi:type="dcterms:W3CDTF">2015-11-19T05:32:00Z</dcterms:modified>
  <cp:revision>28</cp:revision>
  <dc:subject/>
  <dc:title> </dc:title>
</cp:coreProperties>
</file>