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before="360" w:after="360"/>
        <w:ind w:left="-180" w:hanging="0"/>
        <w:rPr>
          <w:bCs/>
          <w:caps/>
        </w:rPr>
      </w:pPr>
      <w:r>
        <w:rPr>
          <w:bCs/>
          <w:caps/>
        </w:rPr>
        <w:t>19.11.2015</w:t>
        <w:tab/>
        <w:tab/>
        <w:tab/>
        <w:tab/>
        <w:tab/>
        <w:tab/>
        <w:tab/>
        <w:tab/>
        <w:tab/>
        <w:tab/>
        <w:tab/>
        <w:t xml:space="preserve">               № 10</w:t>
      </w:r>
    </w:p>
    <w:p>
      <w:pPr>
        <w:pStyle w:val="Normal"/>
        <w:spacing w:before="360" w:after="360"/>
        <w:ind w:left="-180" w:hanging="0"/>
        <w:rPr>
          <w:bCs/>
          <w:caps/>
        </w:rPr>
      </w:pPr>
      <w:r>
        <w:rPr/>
        <w:t>Об   отмене    решения    Думы    Парабельского                                                                                                 района от 24.03.2005 г. № 14 «О положении  «О                                                                                                     порядке      осуществления       муниципального                                                                                                            земельного      контроля        на      межселенной                                                                                                           территории   муниципального         образования                                                                                                    «Парабельский район»  (в  ред. решений   Думы                                                                                          района от 11.11.2009 г. № 39, от 22.12.2011 г. №                                                                                                 58, от 28.05.2015 г. № 15)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72 Земельного кодекса Российской Федерации, законом Томской области от 18.09.2015 г. № 124-ОЗ «О порядке осуществления муниципального земельного контроля в Томской области», Уставом муниципального образования Парабельский рай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ДУМА РЕ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ешение Думы Парабельского района от 24.03.2005 г. № 14 «О положении «О порядке осуществления муниципального земельного контроля на межселенной территории муниципального образования «Парабельский район» (в ред. решений Думы района от 11.11.2009 г. № 39, от 22.12.2011 г. № 58, от 28.05.2015 г. № 15) отмени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/>
        <w:tab/>
        <w:t xml:space="preserve">2. </w:t>
      </w:r>
      <w:r>
        <w:rPr>
          <w:rStyle w:val="FontStyle58"/>
        </w:rPr>
        <w:t>Контроль за исполнением решения возложить на правовую комиссию (А.П. Ёлкин)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Глава района</w:t>
        <w:tab/>
        <w:tab/>
        <w:tab/>
        <w:t>А.Л. Карл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4:00Z</dcterms:created>
  <dc:creator>BondarenkoO</dc:creator>
  <dc:description/>
  <cp:keywords/>
  <dc:language>en-US</dc:language>
  <cp:lastModifiedBy>Логинова Ольга Викторовна</cp:lastModifiedBy>
  <cp:lastPrinted>2015-08-07T09:49:00Z</cp:lastPrinted>
  <dcterms:modified xsi:type="dcterms:W3CDTF">2015-11-19T05:25:00Z</dcterms:modified>
  <cp:revision>5</cp:revision>
  <dc:subject/>
  <dc:title>Статья 14</dc:title>
</cp:coreProperties>
</file>