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9.11.2015    </w:t>
        <w:tab/>
        <w:tab/>
        <w:tab/>
        <w:tab/>
        <w:tab/>
        <w:tab/>
        <w:tab/>
        <w:tab/>
        <w:tab/>
        <w:t xml:space="preserve">                                      №  0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   внесении     изменений     в     решение    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бельского   района  от   04.10.2012 г.  № 41 «Об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и           положения        «О    прове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тикоррупционной      экспертизы      норматив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 (проектов    нормативных правов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ов) Думы Парабельского района» (в ред. реш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2.2015 г. № 09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Думы Парабельского района в соответствие с действующим законодательством в области противодействия корруп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Думы Парабельского района от 04.10.2012 № 41 «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«О проведении антикоррупционной экспертизы нормативных правовых 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ктов нормативных правовых актов) Думы Парабельск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решения от 26.02.2015 г. № 09) изменения, дополнив пункт 14 Положения «О проведении антикоррупционной экспертизы нормативных правовых 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ктов нормативных правовых актов) Думы Парабельского района» подпунктом «и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) 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правовую комиссию (Елкин А.П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Normal"/>
        <w:ind w:left="142"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Глава района</w:t>
        <w:tab/>
        <w:tab/>
        <w:tab/>
        <w:tab/>
        <w:tab/>
        <w:tab/>
        <w:tab/>
        <w:tab/>
        <w:tab/>
        <w:t>А.Л.Кар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9:00Z</dcterms:created>
  <dc:creator>Alexandra</dc:creator>
  <dc:description/>
  <cp:keywords/>
  <dc:language>en-US</dc:language>
  <cp:lastModifiedBy>Логинова Ольга Викторовна</cp:lastModifiedBy>
  <cp:lastPrinted>2015-02-19T18:04:00Z</cp:lastPrinted>
  <dcterms:modified xsi:type="dcterms:W3CDTF">2015-11-19T05:16:00Z</dcterms:modified>
  <cp:revision>5</cp:revision>
  <dc:subject/>
  <dc:title>ДУМА ГОРОДСКОГО ОКРУГА</dc:title>
</cp:coreProperties>
</file>