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РАБЕ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1.2015                                                                                                                      № 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right="55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Парабельского района от 22.07.2011 № 27 «Об утверждении на межселенных территориях муниципального образования «Парабельский район» земельного налога» (в редакции решения от 26.11.2012 № 5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ых правовых актов в соответствие с действующим законодательством, руководствуясь Налогов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МА 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Внести в </w:t>
      </w:r>
      <w:hyperlink r:id="rId5">
        <w:r>
          <w:rPr>
            <w:rStyle w:val="InternetLink"/>
            <w:sz w:val="24"/>
            <w:szCs w:val="24"/>
          </w:rPr>
          <w:t>приложение</w:t>
        </w:r>
      </w:hyperlink>
      <w:r>
        <w:rPr>
          <w:sz w:val="24"/>
          <w:szCs w:val="24"/>
        </w:rPr>
        <w:t xml:space="preserve"> к решению Думы Парабельского района от 22.07.2011 № 27 «Об утверждении на межселенных территориях муниципального образования «Парабельский район» земельного налога» (в редакции решения от 26.11.2012 № 51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3 слова «Налогоплательщики – организации» заменить словами «Налогоплательщики-организации», слова «и физически лица, являющиеся индивидуальными предпринимателями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ункт 4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 Сумма земельного налога, подлежащая уплате в бюджет по истечении налогового периода, уплачивается налогоплательщиками-организациями не позднее 15 февраля года, следующего за истекшим налоговым периодом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ункте 5 слова «соответствующие документы, а также заявление, предусмотренные настоящим Положением» заменить словами «заявление и документы, подтверждающие право на льготы в зависимости от основания получения таких льго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пункт 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 Документы, подтверждающие право на льготы по уплате земельного налога, а также заявления налогоплательщиков предоставляются в налоговый орган по месту нахождения земельного участка в следующие сро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огоплательщиками-организациями – одновременно с предоставлением налоговой декларации по земельному нало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логоплательщиками - физическими лицами – в срок не позднее 1 февраля года, следующего за истекшим налоговым пери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(утраты) права на льготы после 1 февраля года, следующего за истекшим налоговым периодом, документы предоставляются налогоплательщиками в течение 10 дней со дня возникновения (утраты) такого права.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 истечении одного месяца со дня его официального опубликования и распространяет свое действие на правоотношения, возникшие с 1 янва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ой газете «Нарымский вестни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                                                                                              Г.Д. Аминов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йона                                                                                                          А.Л. Карлов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64F423C5CE9F86A9EF0CA8F493F2DDE0B888FD2025CCB72AC798E63CD7CCAF1E4204B850C8p0xAJ" TargetMode="External"/><Relationship Id="rId4" Type="http://schemas.openxmlformats.org/officeDocument/2006/relationships/hyperlink" Target="consultantplus://offline/ref=3864F423C5CE9F86A9EF0CA8F493F2DDE0B888FC2723CCB72AC798E63CD7CCAF1E4204B853CC0C7DpDx8J" TargetMode="External"/><Relationship Id="rId5" Type="http://schemas.openxmlformats.org/officeDocument/2006/relationships/hyperlink" Target="consultantplus://offline/ref=8F61180F6B60237EF1EFB194299A29FB99CED6C98C0156087E4F133656AB1CF38B31C134B06EF17381E99Cl4zA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53:00Z</dcterms:created>
  <dc:creator>User</dc:creator>
  <dc:description/>
  <cp:keywords/>
  <dc:language>en-US</dc:language>
  <cp:lastModifiedBy>Логинова Ольга Викторовна</cp:lastModifiedBy>
  <cp:lastPrinted>2015-11-11T16:30:00Z</cp:lastPrinted>
  <dcterms:modified xsi:type="dcterms:W3CDTF">2015-11-19T05:06:00Z</dcterms:modified>
  <cp:revision>8</cp:revision>
  <dc:subject/>
  <dc:title/>
</cp:coreProperties>
</file>