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30.12.2010                      </w:t>
        <w:tab/>
        <w:tab/>
        <w:tab/>
        <w:tab/>
        <w:tab/>
        <w:tab/>
        <w:tab/>
        <w:tab/>
        <w:t xml:space="preserve">               №  35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38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целевую программу «Развитие малого и среднего предпринимательства в Парабельском районе на 2008-2012г.г.»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благоприятных условий для развития малого и среднего предпринимательства в Парабельском районе, 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 муниципальной целевой программы «Развитие малого и среднего предпринимательства в Парабельском районе на 2008-2012гг.» по строке «Объемы и источники финансирования программы» внести следующие изменения:</w:t>
      </w:r>
    </w:p>
    <w:p>
      <w:pPr>
        <w:pStyle w:val="ReportTab"/>
        <w:spacing w:lineRule="auto" w:line="360"/>
        <w:ind w:left="54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Цифры в строке «Общий объем» «41 540» заменить на «13 226,999»;</w:t>
      </w:r>
    </w:p>
    <w:p>
      <w:pPr>
        <w:pStyle w:val="ReportTab"/>
        <w:spacing w:lineRule="auto" w:line="360"/>
        <w:ind w:left="540" w:hanging="540"/>
        <w:rPr/>
      </w:pPr>
      <w:r>
        <w:rPr>
          <w:szCs w:val="24"/>
        </w:rPr>
        <w:t xml:space="preserve">         </w:t>
      </w:r>
      <w:r>
        <w:rPr>
          <w:szCs w:val="24"/>
        </w:rPr>
        <w:t>1.2. Строку «средства областного бюджета – 10  230 тыс.руб.» исключить.</w:t>
      </w:r>
    </w:p>
    <w:p>
      <w:pPr>
        <w:pStyle w:val="ReportTab"/>
        <w:spacing w:lineRule="auto" w:line="360"/>
        <w:ind w:left="540" w:hanging="540"/>
        <w:rPr/>
      </w:pPr>
      <w:r>
        <w:rPr/>
        <w:t xml:space="preserve">         </w:t>
      </w:r>
      <w:r>
        <w:rPr/>
        <w:t xml:space="preserve">1.3. Строку «средства районного бюджета – 21 150 тыс.руб.» заменить на «средства районного бюджета – 13 226,999 тыс.руб.»  </w:t>
      </w:r>
    </w:p>
    <w:p>
      <w:pPr>
        <w:pStyle w:val="ReportTab"/>
        <w:spacing w:lineRule="auto" w:line="360"/>
        <w:ind w:left="540" w:hanging="540"/>
        <w:rPr>
          <w:szCs w:val="24"/>
        </w:rPr>
      </w:pPr>
      <w:r>
        <w:rPr/>
        <w:t xml:space="preserve">        </w:t>
      </w:r>
      <w:r>
        <w:rPr/>
        <w:t>1.4. Строку «внебюджетные средства – 10 000 тыс.руб.»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целевой программе «Развитие малого и среднего предпринимательства в Парабельском районе на 2008-2012г.г.» изложить в новой редакции, согласно приложению к настоящему реш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бюджетно-экономическую комиссию (Е.П. Костаре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</w:t>
        <w:tab/>
        <w:tab/>
        <w:t xml:space="preserve">      Г.Д. Ами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Парабельского района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35       от  30.12.2010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МЕРОПРИЯТИ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РАЗВИТИЕ МАЛОГО И СРЕДНЕГО ПРЕДПРИНИМАТЕЛЬСТВА В ПАРАБЕЛЬСКОМ РАЙОНЕ НА 2008-2012гг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22"/>
        <w:gridCol w:w="1440"/>
        <w:gridCol w:w="1260"/>
        <w:gridCol w:w="1491"/>
        <w:gridCol w:w="4312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рмативно-правовой баз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ействующи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нормативно – правовая база по развитию малого и среднего предпринимательства Парабельского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ка Положения о проведении конкурсов инвестиционных проектов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азработка Положения о субсидировании % ставки по кредитам на развитие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и развитие инфраструктуры поддержки предпринимательств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витие и обеспечение деятельности ЦПП, микрофинансов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. Привлечение субъектами малого и среднего предпринимательства кредитных ресурс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нансовое обеспечение деятельности предпринимательств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ежегодных конкурсов инвестицио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 финансово-кредитным ресурсам. Увеличение роли внебюджетных источников в финансово-кредитной поддержке мал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Субсидирование % ставки по кредитам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доступности к финансово-кредитным ресурсам.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7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7,5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7,57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Формирование механизма финансово-кредитной поддержки малого и среднего бизнес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Развитие и поддержка предприятий малого и среднего бизнеса сферы производства товаров народного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бъёмов выпускаемой продукции предприятиями малого и среднего бизнес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Развитие и поддержка предприятий малого и среднего бизнеса сферы строительства и производства строите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выпуска строительных материалов местными производителями, увеличение строительных предприятий в районе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 Развитие и поддержка предприятий малого и среднего бизнеса в сфере оказания услуг и становлении туристическ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казываемых услуг населению, расширение перечня предоставляемых услуг. Создание в районе туристического бизнеса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Поддержка малого и среднего бизнеса в области маркетинга, рекламы и информаци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ание и распространение рекламной и информационной продукции об инвестиционной привлекательност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инвесторов и повышение инвестиционной привлекательности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Участие субъектов малого и среднего предпринимательства в выставках и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36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,7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,736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Информационная поддержка малого бизнес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Проведение семинаров, конференций, круглых ст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аживание кооперативных связей малого и среднего предпринимательства. Популяризация идей предпринимательства, расширение его возможностей. Увеличение объемов производства продукции, работ, услуг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Распространение методических пособий, справ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.Проведение ежегодного Дня предпринимател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6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69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,6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,69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Решение проблемы низкого уровня предпринимательской культуры населения и квалификации кадров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Подготовка, переподготовка и повышение квалификации кадров.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Содействие в подготовке, проведении и участии школьников в олимпиадах и конкурсах, направленных на развитие знаний и навыков в сфере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образовательных услуг для малого и среднего предпринимательства усовершенствуется, будет направлена на развитие дистанционных технологий обучения. Рост числа субъектов малого и среднего предпр-ва, удовлетворенных доступностью и качеством образовательных услуг. Доступность для широких масс населения информации и образования по основам ведения предпр. деятельности. Целенаправленная подготовка специалист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Повышение уровня поддержки субъектов малого и среднего предпринимательства на местном уровне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Размещение муниципальных заказов у субъектов малого и среднего предпринимательства при условии участия их и победы в конкурсах по размещению з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предпринимательской активности. Рост числа занятых работников у субъектов малого и среднего предпринимательства. Увеличение объемов реализации продукции, работ, услуг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10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9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9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1,9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1,9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8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8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226,9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226,9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258" w:footer="72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7:00Z</dcterms:created>
  <dc:creator>Anna</dc:creator>
  <dc:description/>
  <cp:keywords/>
  <dc:language>en-US</dc:language>
  <cp:lastModifiedBy>Zaostrovnix</cp:lastModifiedBy>
  <cp:lastPrinted>2011-02-03T13:30:00Z</cp:lastPrinted>
  <dcterms:modified xsi:type="dcterms:W3CDTF">2011-02-08T05:34:00Z</dcterms:modified>
  <cp:revision>14</cp:revision>
  <dc:subject/>
  <dc:title> </dc:title>
</cp:coreProperties>
</file>