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ПАРАБЕ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0.12.2010</w:t>
        <w:tab/>
        <w:tab/>
        <w:tab/>
        <w:tab/>
        <w:tab/>
        <w:tab/>
        <w:tab/>
        <w:tab/>
        <w:tab/>
        <w:t xml:space="preserve">       </w:t>
        <w:tab/>
        <w:tab/>
        <w:tab/>
        <w:t>№ 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238" w:hanging="0"/>
        <w:rPr/>
      </w:pPr>
      <w:r>
        <w:rPr/>
        <w:t>О внесении изменений в муниципальную целевую программу «Развитие агропромышленного комплекса Парабельского района до 2010 года»</w:t>
      </w:r>
    </w:p>
    <w:p>
      <w:pPr>
        <w:pStyle w:val="ConsPlusNonformat"/>
        <w:widowControl/>
        <w:ind w:right="4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сохранения и развития агропромышленного комплекс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1.Внести в целевую муниципальную программу «Развитие агропромышленного комплекса Парабельского района до 2010 года», утвержденную решением Думы района от 23.08.2007 № 33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.1.В паспорте программы раздел </w:t>
      </w:r>
      <w:r>
        <w:rPr>
          <w:i/>
        </w:rPr>
        <w:t>«</w:t>
      </w:r>
      <w:r>
        <w:rPr>
          <w:b/>
          <w:i/>
        </w:rPr>
        <w:t>Объемы и источники финансирования программы</w:t>
      </w:r>
      <w:r>
        <w:rPr>
          <w:i/>
        </w:rPr>
        <w:t>»</w:t>
      </w:r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i/>
        </w:rPr>
        <w:t>«</w:t>
      </w:r>
      <w:r>
        <w:rPr>
          <w:b/>
          <w:i/>
        </w:rPr>
        <w:t xml:space="preserve">Общий объем финансирования программы – </w:t>
      </w:r>
      <w:r>
        <w:rPr/>
        <w:t xml:space="preserve">  19 329,709  тысяч рублей</w:t>
      </w:r>
    </w:p>
    <w:p>
      <w:pPr>
        <w:pStyle w:val="Normal"/>
        <w:ind w:firstLine="720"/>
        <w:jc w:val="both"/>
        <w:rPr/>
      </w:pPr>
      <w:r>
        <w:rPr/>
        <w:t xml:space="preserve">Районный бюджет: 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6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 4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 1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229,709»;</w:t>
      </w:r>
    </w:p>
    <w:p>
      <w:pPr>
        <w:pStyle w:val="Normal"/>
        <w:spacing w:before="0" w:after="120"/>
        <w:ind w:firstLine="720"/>
        <w:jc w:val="both"/>
        <w:rPr/>
      </w:pPr>
      <w:r>
        <w:rPr/>
        <w:t>1.2  Приложение 1 и Приложение 2 изложить в новой редакции согласно Приложению №1 и № 2 данного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над исполнением возложить на бюджетно-экономическую комиссию (Е.П.Костарев).</w:t>
      </w:r>
    </w:p>
    <w:p>
      <w:pPr>
        <w:pStyle w:val="ConsPlusTitle"/>
        <w:widowControl/>
        <w:ind w:right="413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right="4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ab/>
        <w:t>Г.Д.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Парабельского района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№ </w:t>
      </w:r>
      <w:r>
        <w:rPr/>
        <w:t>34   от  30.12.2010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по направления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сяч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90"/>
        <w:gridCol w:w="3060"/>
      </w:tblGrid>
      <w:tr>
        <w:trPr>
          <w:trHeight w:val="2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ого бюджета</w:t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минимолза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«Социальное развитие се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еспечение жилье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,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ование производства молока, повышения плодородия почв, стоимости ГСМ, транспортные рас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5,1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1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держка личных подсобных хозяйст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1,6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,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менение к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ка с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кор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омашней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оения ск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ЛП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анспортных услуг по доставке с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скотомоги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329,7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9,70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2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Парабел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4     от 30.12. 2010г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по субъекта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сяч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85"/>
        <w:gridCol w:w="3060"/>
      </w:tblGrid>
      <w:tr>
        <w:trPr>
          <w:trHeight w:val="27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ого бюджета</w:t>
            </w:r>
          </w:p>
        </w:tc>
      </w:tr>
      <w:tr>
        <w:trPr>
          <w:trHeight w:val="27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Приоб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205,17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17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инимолза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роизводства молока, повышения плодородия почв, стоимости ГСМ, транспортные рас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17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17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держка ЛП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1,6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,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менение к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ка с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кор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омашней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оения ск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ЛП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анспортных услуг по доставке с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жильем по программе «Социальное развитие се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скотомоги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329,7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9,70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080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3531"/>
        </w:tabs>
        <w:ind w:left="3531" w:hanging="21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47:00Z</dcterms:created>
  <dc:creator>kav</dc:creator>
  <dc:description/>
  <cp:keywords/>
  <dc:language>en-US</dc:language>
  <cp:lastModifiedBy>Zaostrovnix</cp:lastModifiedBy>
  <cp:lastPrinted>2010-12-15T10:17:00Z</cp:lastPrinted>
  <dcterms:modified xsi:type="dcterms:W3CDTF">2011-02-08T05:54:00Z</dcterms:modified>
  <cp:revision>10</cp:revision>
  <dc:subject/>
  <dc:title>ДУМА ПАРАБЕЛЬКОГО РАЙОНА</dc:title>
</cp:coreProperties>
</file>