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988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>23.12.2010</w:t>
        <w:tab/>
        <w:tab/>
        <w:tab/>
        <w:tab/>
        <w:tab/>
        <w:tab/>
        <w:tab/>
        <w:tab/>
        <w:tab/>
        <w:t xml:space="preserve">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бращении  с законодательной инициативой</w:t>
      </w:r>
    </w:p>
    <w:p>
      <w:pPr>
        <w:pStyle w:val="Normal"/>
        <w:rPr/>
      </w:pPr>
      <w:r>
        <w:rPr/>
        <w:t>в Думу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Рассмотрев информацию и.о. Прокурора Парабельского района  от 21.12.2010г № 1-489в-2010, в целях  устранения правовой неопределенности имеющейся  в законе Томской области  «Об установлении порядка  и нормативов заготовки  гражданами  древесины для собственных нужд». В целях  реализации гражданами  муниципального образования Парабельский район и Томской области  права  на заготовку  древесины для нужд отопления  бань,  руководствуясь  ч.5 ст. 63  Устава (Основного закона)  Томской области,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ратиться в Думу Томской области с законодательной инициативой по внесению изменений  в п.7 ч.1 ст. 10 и ч.4 ст.6.1  Закона Томской области № 165-ОЗ «Об установлении порядка и нормативов заготовки гражданами древесины для собственных нужд»  </w:t>
      </w:r>
    </w:p>
    <w:p>
      <w:pPr>
        <w:pStyle w:val="Normal"/>
        <w:jc w:val="both"/>
        <w:rPr/>
      </w:pPr>
      <w:r>
        <w:rPr/>
        <w:t xml:space="preserve">2. Специалисту Думы Парабельского района сформировать пакет документов и направить проект Закона Томской области «О внесении изменений в Закон Томской области № 165-ОЗ «Об установлении порядка и нормативов заготовки гражданами древесины для собственных нужд» в Думу Томской области. </w:t>
      </w:r>
    </w:p>
    <w:p>
      <w:pPr>
        <w:pStyle w:val="Normal"/>
        <w:jc w:val="both"/>
        <w:rPr/>
      </w:pPr>
      <w:r>
        <w:rPr/>
        <w:t xml:space="preserve">3. Контроль над исполнением  решения  возложить  на правовую комиссию  (А.П. Елк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Председатель</w:t>
        <w:tab/>
        <w:tab/>
        <w:tab/>
        <w:t xml:space="preserve">                                                                              Г.Д. Амин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1:00Z</dcterms:created>
  <dc:creator>*</dc:creator>
  <dc:description/>
  <cp:keywords/>
  <dc:language>en-US</dc:language>
  <cp:lastModifiedBy>Zaostrovnix</cp:lastModifiedBy>
  <cp:lastPrinted>2010-12-27T16:08:00Z</cp:lastPrinted>
  <dcterms:modified xsi:type="dcterms:W3CDTF">2010-12-28T04:24:00Z</dcterms:modified>
  <cp:revision>8</cp:revision>
  <dc:subject/>
  <dc:title> </dc:title>
</cp:coreProperties>
</file>