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/>
        <w:t xml:space="preserve">26.05.2011                     </w:t>
        <w:tab/>
        <w:tab/>
        <w:tab/>
        <w:tab/>
        <w:tab/>
        <w:tab/>
        <w:tab/>
        <w:t xml:space="preserve">            №  23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определении перечня и границ общественных мест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территории Парабельского района, пребывание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и которых, со слабоалкогольными напиткам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ли пивом, влечет административную ответ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1 Закона Томской области от 28.04.2011 № 67-ОЗ «О внесении изменений в Кодекс Томской области об административных правонарушениях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А 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пределить перечень и границы общественных мест на территории МО «Парабельский район», пребывание на которых со слабоалкогольными напитками или пивом с содержанием этилового спирта более 0,5 процента объема готовой продукции, расфасованными в бутылки и металлические банки, целостность упаковки которых нарушена, а также расфасованными в одноразовые пластиковые стаканы, влечет административную ответственность в соответствии с Кодексом Томской области об административных правонарушениях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направить Главе Парабельского района для подписания и опубликовани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Решение Думы Парабельского района от 27.05.2010 № 24 «Об определении перечня и границ общественных мест на территории Парабельского района, пребывание на территории которых, с пивом или другими слабоалкогольными напитками, влечет административную ответственность» счит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решения возложить на правовую комиссию (А.П. Елкин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ab/>
        <w:t xml:space="preserve">Приложение  к решению 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3   от 26.05.2011г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общественных мест, где запрещено пребывание со слабоалкогольными напитками или пивом в МО «Парабельский район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050"/>
      </w:tblGrid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бщественных мест на территории  </w:t>
              <w:br/>
              <w:t>муниципального образования Парабельский район, установленных пунктом 1 настоящего реше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Границы общественных мест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, прилегающая к учреждениям      </w:t>
              <w:br/>
              <w:t xml:space="preserve">культуры, образовательным учреждениям и    </w:t>
              <w:br/>
              <w:t xml:space="preserve">спортивным сооружениям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сстоянии 20 метр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и общественного транспорта и       </w:t>
              <w:br/>
              <w:t xml:space="preserve">прилегающие к ним территории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сстоянии 20 метр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, прилегающая к автовокзалу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сстоянии 20 метр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городки, детские площадки и        </w:t>
              <w:br/>
              <w:t xml:space="preserve">прилегающие к ним территории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сстоянии 20 метр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, прилегающая к учреждениям      </w:t>
              <w:br/>
              <w:t xml:space="preserve">здравоохранения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сстоянии 20 метр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, прилегающая к памятникам       </w:t>
              <w:br/>
              <w:t xml:space="preserve">участникам ВОВ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сстоянии 20 метр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, прилегающая к зданию           </w:t>
              <w:br/>
              <w:t xml:space="preserve">администрации района, сельского поселения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сстоянии 20 метр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квера РНУ «Парабель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сстоянии 20 метр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квера на пересечении улиц Чехова и Шишкова с. Парабель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сстоянии 20 метр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лижней пристани с. Парабель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сстоянии 20 метров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 1. В целях настоящего решения под прилегающей территорией понимается территория на расстоянии, указанном в настоящем решении, от любой точки периметра зданий, сооружений, указанных в настоящем решении, а если здания, сооружения имеют огражденную территорию - от любой точки периметра огра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 2. В целях настоящего решения под учреждениями культуры понимаются дома культуры, клубы, библиотеки и музе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 3. В целях настоящего решения под образовательными учреждениями понимаются школы, детские сады, ДЮСШ, художественные школы и дома творчества, детские школы искусств (ДШИ), социальный прию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 4. В целях настоящего решения под спортивными сооружениями понимаются хоккейные коробки, спортивные площадки, спортивные городки , стади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2:21:00Z</dcterms:created>
  <dc:creator>Anna</dc:creator>
  <dc:description/>
  <cp:keywords/>
  <dc:language>en-US</dc:language>
  <cp:lastModifiedBy>Zaostrovnix</cp:lastModifiedBy>
  <cp:lastPrinted>2011-05-10T14:12:00Z</cp:lastPrinted>
  <dcterms:modified xsi:type="dcterms:W3CDTF">2011-06-06T02:35:00Z</dcterms:modified>
  <cp:revision>3</cp:revision>
  <dc:subject/>
  <dc:title> </dc:title>
</cp:coreProperties>
</file>