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818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635</wp:posOffset>
                </wp:positionV>
                <wp:extent cx="1987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55pt;mso-wrap-distance-left:9.05pt;mso-wrap-distance-right:9.05pt;mso-wrap-distance-top:0pt;mso-wrap-distance-bottom:0pt;margin-top:0pt;mso-position-vertical-relative:text;margin-left:4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3.12. 2010</w:t>
        <w:tab/>
        <w:tab/>
        <w:tab/>
        <w:tab/>
        <w:t xml:space="preserve">  </w:t>
        <w:tab/>
        <w:t xml:space="preserve">                                              </w:t>
        <w:tab/>
        <w:t xml:space="preserve">                       </w:t>
        <w:tab/>
        <w:t>№ 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4495" w:hanging="0"/>
        <w:jc w:val="both"/>
        <w:outlineLvl w:val="0"/>
        <w:rPr/>
      </w:pPr>
      <w:r>
        <w:rPr/>
        <w:t>О внесении изменений в муниципальную целевую программу «Развитие туристской деятельности в Парабельском районе на  2007 – 2012 годы»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Парабельского района от  12.2010 №                      «О бюджете Парабельского муниципального района на 2011 год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МА РЕШИЛА:</w:t>
      </w:r>
    </w:p>
    <w:p>
      <w:pPr>
        <w:pStyle w:val="Normal"/>
        <w:numPr>
          <w:ilvl w:val="0"/>
          <w:numId w:val="0"/>
        </w:numPr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>Внести в муниципальную целевую программу «Развитие туристской деятельности в Парабельском районе на  2007 – 2012 годы», утвержденной решением Думы от 28.06.2007г. № 22 изменения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.1 в паспорте Программы в разделе «Объемы и источники  финансирования Программы»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2 601;  671;  8 030;  2 850;  350;  350;  3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</w:t>
      </w:r>
      <w:r>
        <w:rPr/>
        <w:t>«12 056;  671;  8 030;  2 850;  105;  250;  150»;</w:t>
      </w:r>
    </w:p>
    <w:p>
      <w:pPr>
        <w:pStyle w:val="Normal"/>
        <w:ind w:left="181" w:hanging="0"/>
        <w:jc w:val="both"/>
        <w:rPr/>
      </w:pPr>
      <w:r>
        <w:rPr/>
        <w:t xml:space="preserve">          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>» цифровые обозначения:</w:t>
      </w:r>
    </w:p>
    <w:p>
      <w:pPr>
        <w:pStyle w:val="Normal"/>
        <w:ind w:left="181" w:hanging="0"/>
        <w:jc w:val="both"/>
        <w:rPr/>
      </w:pPr>
      <w:r>
        <w:rPr/>
        <w:tab/>
        <w:t>«27820; 6022,5; 9438,5; 8599; 3630; 130; 0» заменить на:</w:t>
      </w:r>
    </w:p>
    <w:p>
      <w:pPr>
        <w:pStyle w:val="Normal"/>
        <w:ind w:left="181" w:hanging="0"/>
        <w:jc w:val="both"/>
        <w:rPr/>
      </w:pPr>
      <w:r>
        <w:rPr/>
        <w:tab/>
        <w:t>«32320;  6022,5; 9438,5; 8599; 8130; 130; 0»</w:t>
      </w:r>
    </w:p>
    <w:p>
      <w:pPr>
        <w:pStyle w:val="Normal"/>
        <w:ind w:left="181" w:hanging="0"/>
        <w:jc w:val="both"/>
        <w:rPr/>
      </w:pPr>
      <w:r>
        <w:rPr/>
        <w:tab/>
        <w:t xml:space="preserve">   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«2 072 098; 306 820,5; 21 518,5; 148 699; 134 230; 130 730; 130 100» заменить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2 076 053; 306 820,5; 21 518,5; 148 699; 138 485; 130 630; 129 90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  в п.2 «Строительство гостиничного комплекса» таблицы №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7000;    3500; 3500; 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1 500; 3500; 3500; 0; 4500; 0;0»;</w:t>
      </w:r>
    </w:p>
    <w:p>
      <w:pPr>
        <w:pStyle w:val="Normal"/>
        <w:ind w:left="181" w:hanging="0"/>
        <w:jc w:val="both"/>
        <w:rPr/>
      </w:pPr>
      <w:r>
        <w:rPr/>
        <w:t xml:space="preserve">       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7000;    3500; 3500; 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1 500; 3500; 3500; 0; 4500; 0;0»;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в п.9 «Выставочная деятельность» таблицы №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00;     150; 150; 150;  150;  150;  1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55;     150; 150; 150;  105;  250;  150»;</w:t>
      </w:r>
    </w:p>
    <w:p>
      <w:pPr>
        <w:pStyle w:val="Normal"/>
        <w:ind w:left="181" w:hanging="0"/>
        <w:jc w:val="both"/>
        <w:rPr/>
      </w:pPr>
      <w:r>
        <w:rPr/>
        <w:t xml:space="preserve">               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00;     150; 150; 150;  150;  150;  150» заменить на: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«955;     150; 150; 150;  105;  250;  150»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 в графе «Итого» таблицы 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10 480;  600;  7 280;  2 150;  150;  150;  1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</w:t>
      </w:r>
      <w:r>
        <w:rPr/>
        <w:t>«10 535; 600;  7 280;  2 150;   105;  250;  150»;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3050;  4100;4950;  400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6 000; 4100;4950;  4000; 4500; 0;0»;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ab/>
        <w:tab/>
        <w:t>«1230648; 4818;12230;13150;   150; 150; 15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1235203; 4818;12230;13150; 4605; 250; 150»</w:t>
      </w:r>
    </w:p>
    <w:p>
      <w:pPr>
        <w:pStyle w:val="Normal"/>
        <w:ind w:left="889"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в п.7 «Ремонт и содержание дебаркадера в с.Нарым» таблицы 2 «Смета расходов по основным направлениям туристического проекта «село Нарым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1000;  0;  200; 200; 200; 200; 20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  600;  0;  200; 200;     0;     0;  0»</w:t>
      </w:r>
    </w:p>
    <w:p>
      <w:pPr>
        <w:pStyle w:val="Normal"/>
        <w:ind w:left="181" w:hanging="0"/>
        <w:jc w:val="both"/>
        <w:rPr/>
      </w:pPr>
      <w:r>
        <w:rPr/>
        <w:tab/>
        <w:t xml:space="preserve">   - в строке «Итого» цифровые обозначения:</w:t>
      </w:r>
    </w:p>
    <w:p>
      <w:pPr>
        <w:pStyle w:val="Normal"/>
        <w:jc w:val="both"/>
        <w:rPr/>
      </w:pPr>
      <w:r>
        <w:rPr/>
        <w:tab/>
        <w:tab/>
        <w:t>«1000;  0;  200; 200; 200; 200; 20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  600;  0;  200; 200;     0;     0;  0»</w:t>
      </w:r>
    </w:p>
    <w:p>
      <w:pPr>
        <w:pStyle w:val="Normal"/>
        <w:jc w:val="both"/>
        <w:rPr/>
      </w:pPr>
      <w:r>
        <w:rPr/>
        <w:t>1.6 в графе «Итого» таблицы 2 «Смета расходов по основным направлениям туристического проекта «село Нарым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2000;  0;  700; 700; 200; 200; 200» заменить на:</w:t>
      </w:r>
    </w:p>
    <w:p>
      <w:pPr>
        <w:pStyle w:val="Normal"/>
        <w:jc w:val="both"/>
        <w:rPr/>
      </w:pPr>
      <w:r>
        <w:rPr/>
        <w:tab/>
        <w:tab/>
        <w:t>«1400;   0; 700; 700;     0;     0;     0»</w:t>
      </w:r>
    </w:p>
    <w:p>
      <w:pPr>
        <w:pStyle w:val="Normal"/>
        <w:ind w:left="889" w:hanging="0"/>
        <w:jc w:val="both"/>
        <w:rPr/>
      </w:pPr>
      <w:r>
        <w:rPr/>
        <w:t xml:space="preserve"> </w:t>
      </w:r>
      <w:r>
        <w:rPr/>
        <w:t>- в строке «Итого» цифровые обозначения:</w:t>
      </w:r>
    </w:p>
    <w:p>
      <w:pPr>
        <w:pStyle w:val="Normal"/>
        <w:jc w:val="both"/>
        <w:rPr/>
      </w:pPr>
      <w:r>
        <w:rPr/>
        <w:tab/>
        <w:tab/>
        <w:t>« 811500; 300000; 4700; 128950; 128450; 124950; 124450» заменить на:</w:t>
      </w:r>
    </w:p>
    <w:p>
      <w:pPr>
        <w:pStyle w:val="Normal"/>
        <w:jc w:val="both"/>
        <w:rPr/>
      </w:pPr>
      <w:r>
        <w:rPr/>
        <w:tab/>
        <w:tab/>
        <w:t>« 810900; 300000; 4700; 128950; 128250; 124750; 124250»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онтроль за исполнением настоящего решения возложить на бюджетно-экономическую комиссию (Е.П. Костаре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 xml:space="preserve">     Г.Д.Аминов</w:t>
      </w:r>
    </w:p>
    <w:p>
      <w:pPr>
        <w:pStyle w:val="Normal"/>
        <w:ind w:right="467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4:00Z</dcterms:created>
  <dc:creator>Anna</dc:creator>
  <dc:description/>
  <cp:keywords/>
  <dc:language>en-US</dc:language>
  <cp:lastModifiedBy>Zaostrovnix</cp:lastModifiedBy>
  <cp:lastPrinted>2010-12-27T12:16:00Z</cp:lastPrinted>
  <dcterms:modified xsi:type="dcterms:W3CDTF">2010-12-27T06:17:00Z</dcterms:modified>
  <cp:revision>8</cp:revision>
  <dc:subject/>
  <dc:title> </dc:title>
</cp:coreProperties>
</file>