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8.2010</w:t>
        <w:tab/>
        <w:tab/>
        <w:tab/>
        <w:tab/>
        <w:tab/>
        <w:t xml:space="preserve">                                  </w:t>
        <w:tab/>
        <w:tab/>
        <w:tab/>
        <w:tab/>
        <w:t xml:space="preserve"> № 55</w:t>
      </w:r>
    </w:p>
    <w:p>
      <w:pPr>
        <w:pStyle w:val="Normal"/>
        <w:ind w:right="5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820" w:leader="none"/>
          <w:tab w:val="left" w:pos="4962" w:leader="none"/>
        </w:tabs>
        <w:ind w:right="461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о исполнение ст.18 Федерального закона от 24.07.2007  № 209-ФЗ «О развитии малого и среднего предпринимательства в Российской Федерации»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Утвердить Положение 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решения возложить на комиссию по соблюдению законности и правопорядка (Н.А. Макар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решение в газете "Нарымский вестник"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. Председателя Думы                                                                                      М.А. Гордиевский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                   А.Л. Кар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Парабе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8.2010 № 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Положение 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    </w:t>
      </w:r>
      <w:r>
        <w:rPr>
          <w:b/>
          <w:sz w:val="24"/>
          <w:szCs w:val="24"/>
        </w:rPr>
        <w:t>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24" w:after="1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ожение 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 определяет основные требования к порядку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ку и условиям предоставления в аренду включённого в Перечень муниципального имущества.</w:t>
      </w:r>
    </w:p>
    <w:p>
      <w:pPr>
        <w:pStyle w:val="Style15"/>
        <w:spacing w:before="24" w:after="1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Формирование Перечня осуществляется в целях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 Указанное имущество используется только по целевому назначению.</w:t>
      </w:r>
    </w:p>
    <w:p>
      <w:pPr>
        <w:pStyle w:val="Style15"/>
        <w:spacing w:before="24" w:after="1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3. Предоставление имущества, в том числе и на льготных условиях, включенного в перечень осуществляется в соответствии с действующим законодательством, в порядке, установленном муниципальными правовыми акт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переч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еречень муниципального имущества, предназначенного для передачи в пользование субъектам малого и среднего предпринимательства формируется и ведётся муниципальным учреждением Комитет по управлению муниципальным имуществом Парабельского района и утверждается постановлением Главы Парабельского рай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2. В перечень включается муниципальное имущество, находящееся в собственности муниципального образования «Парабельский район» и свободное от прав третьих лиц (за исключением имущественных прав субъектов малого и среднего предпринимательства), используемое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3. Формирование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  малого и среднего предпринимательства (далее - Перечень) осуществляется на основани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09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редложений руководителей муниципальных унитарных предприятий (учреждений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ение переч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еречень составляется по форме согласно приложению к Порядк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едение перечня означает выполнение следующих процедур: включение объекта в перечень, внесение изменений в перечень, исключение объекта учета из перечн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3. Исключение объектов имущества из утвержденного  перечня осуществляется в следующих случаях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исания, утраты или гибели имущества, а также изменения характеристик имущества, в результате которого оно становится непригодным для использования субъектами малого и среднего по целевому назнач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никновения потребности в данном имуществе у органа исполнительной власти, муниципального унитарного предприятия, муниципального учре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едение перечня осуществляется на бумажных и магнитных носителях и включает в себя ведение баз данных муниципального имущества, формируемых в соответствии с утвержденным перечн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условия предоставления муниципального имущества в аренду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.2. Проведение конкурсов на право заключения договоров аренды муниципального имущества осуществляется в  порядке, установленном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 Торги на право заключения договоров аренды имущества, включенного в Перечень, проводит муниципальное учреждение Комитет по управлению муниципальным имуществом Парабельского рай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убликация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1. Перечень подлежит обязательному опубликованию в официальном печатном издании муниципального образования «Парабельский район» и размещению на официальном сайте муниципального образования «Парабельский район» в сети Интерн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несение изменений и дополнений в Перечень подлежат официальному опубликованию, предусмотренному п.5.1. 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  к Положению о порядке формирования, ведения, обязательного опубликования перечня муниципального имущества муниципального образования «Парабельский район»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униципального имущества </w:t>
      </w:r>
      <w:r>
        <w:rPr>
          <w:sz w:val="24"/>
        </w:rPr>
        <w:t>муниципального образования</w:t>
      </w:r>
      <w:r>
        <w:rPr>
          <w:sz w:val="24"/>
          <w:szCs w:val="24"/>
        </w:rPr>
        <w:t xml:space="preserve"> «Парабельский район», подлежащего предоставлению во владение и (или) пользование на долгосрочной основе </w:t>
      </w:r>
      <w:r>
        <w:rPr>
          <w:sz w:val="24"/>
        </w:rPr>
        <w:t>(в том числе по льготным ставкам арендной платы)</w:t>
      </w:r>
      <w:r>
        <w:rPr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39"/>
        <w:gridCol w:w="2007"/>
        <w:gridCol w:w="1912"/>
        <w:gridCol w:w="1601"/>
        <w:gridCol w:w="1672"/>
      </w:tblGrid>
      <w:tr>
        <w:trPr>
          <w:trHeight w:val="7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/>
            </w:pPr>
            <w:r>
              <w:rPr/>
              <w:t>Целевое использование имущества</w:t>
            </w:r>
          </w:p>
        </w:tc>
      </w:tr>
      <w:tr>
        <w:trPr>
          <w:trHeight w:val="3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02" w:right="994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5:00Z</dcterms:created>
  <dc:creator>lsn</dc:creator>
  <dc:description/>
  <cp:keywords/>
  <dc:language>en-US</dc:language>
  <cp:lastModifiedBy>Zaostrovnix</cp:lastModifiedBy>
  <cp:lastPrinted>2010-01-11T10:58:00Z</cp:lastPrinted>
  <dcterms:modified xsi:type="dcterms:W3CDTF">2010-09-02T07:42:00Z</dcterms:modified>
  <cp:revision>15</cp:revision>
  <dc:subject/>
  <dc:title> </dc:title>
</cp:coreProperties>
</file>