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8.2010</w:t>
        <w:tab/>
        <w:tab/>
        <w:tab/>
        <w:tab/>
        <w:tab/>
        <w:tab/>
        <w:t xml:space="preserve">                             </w:t>
        <w:tab/>
        <w:tab/>
        <w:tab/>
        <w:tab/>
        <w:t>№ 54</w:t>
      </w:r>
    </w:p>
    <w:p>
      <w:pPr>
        <w:pStyle w:val="Normal"/>
        <w:ind w:right="5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 утверждении Положения о порядке оплаты имущества, находящегося в муниципальной собственности муниципального образования «Парабельский район», приобретаемого в процессе приват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Во исполнение п.7 статьи 35 Федерального закона от 30.11.2001 № 178-ФЗ </w:t>
      </w:r>
      <w:r>
        <w:rPr>
          <w:rFonts w:cs="Times New Roman" w:ascii="Times New Roman" w:hAnsi="Times New Roman"/>
          <w:szCs w:val="24"/>
        </w:rPr>
        <w:t xml:space="preserve">"О приватизации государственного и муниципального имущества" </w:t>
      </w:r>
      <w:r>
        <w:rPr>
          <w:rFonts w:cs="Times New Roman" w:ascii="Times New Roman" w:hAnsi="Times New Roman"/>
        </w:rPr>
        <w:t>(в ред. от 31.05.2010г.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РЕШИЛА: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bCs/>
        </w:rPr>
        <w:t xml:space="preserve">Положение о порядке оплаты имущества, находящегося в муниципальной собственности муниципального образования «Парабельский район», приобретаемого в процессе приватизации,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решения возложить на комиссию по соблюдению законности и правопорядка (Н.А. Мака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"Нарымский вестни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284" w:hanging="284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Думы                                                                                         М.А. Гордиевски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района</w:t>
        <w:tab/>
        <w:tab/>
        <w:tab/>
        <w:tab/>
        <w:tab/>
        <w:tab/>
        <w:tab/>
        <w:tab/>
        <w:t xml:space="preserve">              </w:t>
        <w:tab/>
        <w:t>А.Л. Ка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Парабельского район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4 от 26.08.201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ложение о порядке оплаты имущества, находящегося в муниципальной собственности               муниципального образования «Парабельский район», приобретаемого в процессе приватиз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Оплата муниципального имущества производится единовременно или в рассрочк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</w:rPr>
        <w:t xml:space="preserve">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 в бюджет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единовременной оплате покупателем приобретаемого муниципального имущества оплата производится в течение 10 дней с момента подписания договора купли-продаж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рок рассрочки не может быть более чем один год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4"/>
        </w:rPr>
        <w:t>Решение о предоставлении рассрочки принимается комиссией по приватизации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. Информационное сообщение о приватизации государственного или муниципального имущества подлежит опубликованию в официальном печатном издании и размещению на официальном сайте в сети "Интернет", определенных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ачисленные проценты в полном объеме поступают в местный бюджет и учитываются как средства от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 Покупатель вправе оплатить приобретаемое муниципальное имущество досрочно.</w:t>
      </w:r>
    </w:p>
    <w:sectPr>
      <w:type w:val="nextPage"/>
      <w:pgSz w:w="12240" w:h="15840"/>
      <w:pgMar w:left="1276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0:00Z</dcterms:created>
  <dc:creator>uzer</dc:creator>
  <dc:description/>
  <cp:keywords/>
  <dc:language>en-US</dc:language>
  <cp:lastModifiedBy>Zaostrovnix</cp:lastModifiedBy>
  <cp:lastPrinted>2010-01-25T17:17:00Z</cp:lastPrinted>
  <dcterms:modified xsi:type="dcterms:W3CDTF">2010-09-02T07:41:00Z</dcterms:modified>
  <cp:revision>23</cp:revision>
  <dc:subject/>
  <dc:title>  </dc:title>
</cp:coreProperties>
</file>