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594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  <w:t>26.08.2010</w:t>
        <w:tab/>
        <w:tab/>
        <w:tab/>
        <w:tab/>
        <w:tab/>
        <w:t xml:space="preserve">                                   </w:t>
        <w:tab/>
        <w:tab/>
        <w:tab/>
        <w:tab/>
        <w:tab/>
        <w:t>№ 53</w:t>
      </w:r>
    </w:p>
    <w:p>
      <w:pPr>
        <w:pStyle w:val="Normal"/>
        <w:ind w:right="5288" w:hanging="0"/>
        <w:jc w:val="both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6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3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рядке утверждения устава муниципального унитарного предприятия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4 ноября 2002 года № 161-ФЗ «О государственных и муниципальных унитарных предприятиях», Уставом муниципального образования «Парабельский район»,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РЕШИЛА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прилагаемый Порядок утверждения устава муниципального унитарного предприятия (далее именуется Порядок)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роль над исполнением решения возложить на комиссию по соблюдению законности и правопорядка (Н.А. Макар)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. Председателя Думы                                                                               М.А. Гордиевск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Думы Парабельского района </w:t>
      </w:r>
    </w:p>
    <w:p>
      <w:pPr>
        <w:pStyle w:val="Normal"/>
        <w:jc w:val="right"/>
        <w:rPr/>
      </w:pPr>
      <w:r>
        <w:rPr/>
        <w:t>от 26.08.2010 № 5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рядок утверждения устава муниципального унитарного предприят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Учредительным документом муниципального унитарного предприятия является устав, утверждаемый Главой исполнительного органа местного самоуправления администрации Парабельского района Томской области. </w:t>
      </w:r>
    </w:p>
    <w:p>
      <w:pPr>
        <w:pStyle w:val="Normal"/>
        <w:autoSpaceDE w:val="false"/>
        <w:ind w:firstLine="540"/>
        <w:jc w:val="both"/>
        <w:rPr/>
      </w:pPr>
      <w:r>
        <w:rPr/>
        <w:t>2.Устав муниципального унитарного предприятия должен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- полное и сокращенное фирменные наименования муниципального унитарного пред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- указание на место нахождения муниципального унитарного пред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- цели, предмет, виды деятельности муниципального унитарного пред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б органе или органах, осуществляющих полномочия собственника имущества муниципального унитарного пред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органа муниципального унитарного предприятия (руководитель, директор, генеральный директор)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назначения на должность руководителя унитарного предприятия, а также порядок заключения с ним,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фондов, создаваемых муниципальным унитарным предприятием, размеры, порядок формирования и использования этих фондов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филиалах и представительствах;</w:t>
      </w:r>
    </w:p>
    <w:p>
      <w:pPr>
        <w:pStyle w:val="Normal"/>
        <w:autoSpaceDE w:val="false"/>
        <w:ind w:firstLine="540"/>
        <w:jc w:val="both"/>
        <w:rPr/>
      </w:pPr>
      <w:r>
        <w:rPr/>
        <w:t>- иные сведения, установленные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3.Устав муниципального унитарного предприятия должен также содержать сведения о размере его уставного фонда, о порядке и об источниках его формирования, а также о направлениях использования прибыли. Устав муниципального казенного предприятия должен содержать сведения о порядке распределения и использования доходов пред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4.Уставом муниципального унитарного предприятия может быть предусмотрено: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совещательных органов (ученый, педагогический, научный, научно-технический совет и т.д.), структура, состав и компетенция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сделках, совершение которых не может осуществляться без согласия собственника имущества пред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случаях (за исключением случаев, указанных Федеральным законом «О государственных и муниципальных унитарных предприятиях»), при наступлении которых руководитель муниципального унитарного предприятия признается заинтересованным в совершении муниципальным унитарным предприятием сделки.</w:t>
      </w:r>
    </w:p>
    <w:p>
      <w:pPr>
        <w:pStyle w:val="Normal"/>
        <w:autoSpaceDE w:val="false"/>
        <w:ind w:firstLine="540"/>
        <w:jc w:val="both"/>
        <w:rPr/>
      </w:pPr>
      <w:r>
        <w:rPr/>
        <w:t>5.Изменения в устав и принятие устава в новой редакции муниципального унитарного предприятия вносятся распоряжением Главы Парабельского района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12:00Z</dcterms:created>
  <dc:creator>kav</dc:creator>
  <dc:description/>
  <cp:keywords/>
  <dc:language>en-US</dc:language>
  <cp:lastModifiedBy>Zaostrovnix</cp:lastModifiedBy>
  <cp:lastPrinted>2010-08-31T10:30:00Z</cp:lastPrinted>
  <dcterms:modified xsi:type="dcterms:W3CDTF">2010-09-02T07:41:00Z</dcterms:modified>
  <cp:revision>18</cp:revision>
  <dc:subject/>
  <dc:title>О порядке утверждения устава муниципального унитарного предприятия</dc:title>
</cp:coreProperties>
</file>