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4.12.2009</w:t>
        <w:tab/>
        <w:tab/>
        <w:tab/>
        <w:tab/>
        <w:tab/>
        <w:tab/>
        <w:tab/>
        <w:t xml:space="preserve"> </w:t>
        <w:tab/>
        <w:tab/>
        <w:tab/>
        <w:tab/>
        <w:t>№  53</w:t>
      </w:r>
    </w:p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11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инятии к осуществлению части полномочий органов местного самоуправления  сель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уководствуясь ст.ст. 14-15,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 район»,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УМА РЕШИЛ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длить с 01 января 2010 по 31 декабря 2010 года исполнение полномочий администрации Парабельского сельского поселения по вопросам: организация в границах поселения электро-, тепло-, газо- и водоснабжения населения, водоотведения, снабжения  населения топлив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длить с 01 января 2010 по 31 декабря 2010 года исполнение полномочий администрации Парабельского сельского поселения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длить с 01 января 2010 по 31 декабря 2010 года исполнение полномочий администраций Парабельского, Заводского, Нарымского, Новосельцевского, Старицинского сельских поселений по вопросам: 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й для муниципальных нужд, осуществление земельного контроля за использованием земель посел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и Парабельского района оформить отношения с администрациями поселений по исполняемым полномочиям согласно пункту 1 данного решения в соответствии с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инансовое обеспечение принимаемых полномочий, осуществляется путем предоставления бюджету Парабельского района субвенций из бюджетов поселений на 2010 год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над исполнением возложить на комиссию по  соблюдению законности и правопорядка Думы Парабельского района (Н. А. Макар)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Думы                                                                                                 </w:t>
        <w:tab/>
        <w:t xml:space="preserve"> Г.Д. Ам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района</w:t>
        <w:tab/>
        <w:tab/>
        <w:tab/>
        <w:tab/>
        <w:tab/>
        <w:tab/>
        <w:tab/>
        <w:tab/>
        <w:tab/>
        <w:tab/>
        <w:t xml:space="preserve">  А.Л. Кар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3:00Z</dcterms:created>
  <dc:creator>Мошкин Александр Витальевич</dc:creator>
  <dc:description/>
  <cp:keywords/>
  <dc:language>en-US</dc:language>
  <cp:lastModifiedBy>Anna</cp:lastModifiedBy>
  <cp:lastPrinted>2008-12-18T10:39:00Z</cp:lastPrinted>
  <dcterms:modified xsi:type="dcterms:W3CDTF">2010-01-12T04:46:00Z</dcterms:modified>
  <cp:revision>7</cp:revision>
  <dc:subject/>
  <dc:title> </dc:title>
</cp:coreProperties>
</file>