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  <w:t>26.08.2010</w:t>
        <w:tab/>
        <w:tab/>
        <w:tab/>
        <w:tab/>
        <w:tab/>
        <w:t xml:space="preserve">                                   </w:t>
        <w:tab/>
        <w:tab/>
        <w:tab/>
        <w:tab/>
        <w:tab/>
        <w:t>№ 52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50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муниципального образования «Парабельский район»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(далее именуется Порядок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решения возложить на комиссию по соблюдению законности и правопорядка (Н.А. Макар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Думы                                                                               М.А. Гордиев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Парабельского района </w:t>
      </w:r>
    </w:p>
    <w:p>
      <w:pPr>
        <w:pStyle w:val="Normal"/>
        <w:jc w:val="right"/>
        <w:rPr/>
      </w:pPr>
      <w:r>
        <w:rPr/>
        <w:t>от 26.08.2010 № 52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состава имущества, закрепляем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унитарным предприятием на праве хозяйственного вед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на праве оперативного управ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распространяется на отношения в сфере управления объектами, находящимися в собственности муниципального образования «Парабельский район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став имущества, закрепляемого за муниципальным унитарным предприятием на праве хозяйственного ведения или на праве оперативного управления, включается имущество, находящееся в собственности муниципального образования «Парабельский район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мущество муниципального унитарного предприятия принадлежит ему на праве хозяйственного ведения или на праве оперативного управления, является неделимым и не может быть распределено по вкладам (долям, паям), в том числе между работниками муниципального унитарного предприят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формировании состава имущества, закрепляемого за муниципальным унитарным предприятием на праве хозяйственного ведения или на праве оперативного управления, муниципальное учреждение Комитет по управлению муниципальным имуществом Парабельского района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еречень имущества, закрепляемого за муниципальным унитарным предприятием на праве хозяйственного ведения или на праве оперативного управления, в соответствии с намечаемой хозяйственной деятельностью предприяти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огласование состава имущества, предполагаемого передаче муниципальному унитарному предприятию на праве хозяйственного ведения или на праве оперативного управления, с профильными структурными подразделениями Администрации Парабельского района, в случае необходимости - с иными заинтересованными лицам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оект распоряжения Главы Парабельского района об утверждении перечня и передаче имущества, закрепляемого за муниципальным унитарным предприятием на праве хозяйственного ведения или на праве оперативного управления, и представляет его на подписание Главе Парабельского район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ьзованием муниципального имущества, закрепляемого за муниципальным унитарным предприятием на праве хозяйственного ведения или на праве оперативного управления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вопросы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не урегулированные законодательством и муниципальными правовыми актами, регулируются муниципальным учреждением Комитетом по управлению муниципальным имуществом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уставного фонда муниципального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униципального предприят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00Z</dcterms:created>
  <dc:creator>kav</dc:creator>
  <dc:description/>
  <cp:keywords/>
  <dc:language>en-US</dc:language>
  <cp:lastModifiedBy>Zaostrovnix</cp:lastModifiedBy>
  <cp:lastPrinted>2010-08-20T14:53:00Z</cp:lastPrinted>
  <dcterms:modified xsi:type="dcterms:W3CDTF">2010-09-02T07:41:00Z</dcterms:modified>
  <cp:revision>14</cp:revision>
  <dc:subject/>
  <dc:title>РЕШЕНИЕ</dc:title>
</cp:coreProperties>
</file>