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26.08.2010                      </w:t>
        <w:tab/>
        <w:tab/>
        <w:tab/>
        <w:tab/>
        <w:tab/>
        <w:tab/>
        <w:tab/>
        <w:tab/>
        <w:t xml:space="preserve">                 №  49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целевую программу «Развитие малого и среднего предпринимательства в Парабельском районе на 2008-2012г.г.»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оответствия целевого использования поступивших средств областного бюджета,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муниципальную целевую программу «Развитие малого и среднего предпринимательства в Парабельском районе на 2008-2012гг.», утвержденную решением Думы Парабельского района от 22.05.2008 года № 18:</w:t>
      </w:r>
    </w:p>
    <w:p>
      <w:pPr>
        <w:pStyle w:val="ConsPlusNormal"/>
        <w:widowControl/>
        <w:spacing w:lineRule="auto" w:line="36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целевой программе «Развитие малого и среднего предпринимательства в Парабельском районе на 2008-2012г.г.» изложить в новой редакции, согласно приложению к настоящему решению. </w:t>
      </w:r>
    </w:p>
    <w:p>
      <w:pPr>
        <w:pStyle w:val="ConsPlusNormal"/>
        <w:widowControl/>
        <w:spacing w:lineRule="auto" w:line="36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читать утратившим силу решение Думы Парабельского района от 22.04.2010г.  № 13 «О внесении изменений и дополнений в муниципальную целевую программу «Развитие малого и среднего предпринимательства в Парабельском районе на 2008-2012г.г.»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бюджетно-экономическую комиссию (И.Я. Лин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Думы                                                                               М.А. Гордие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49    от 26.08.2010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АЗВИТИЕ МАЛОГО И СРЕДНЕГО ПРЕДПРИНИМАТЕЛЬСТВА В ПАРАБЕЛЬСКОМ РАЙОНЕ НА 2008-2012г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72"/>
        <w:gridCol w:w="939"/>
        <w:gridCol w:w="976"/>
        <w:gridCol w:w="1195"/>
        <w:gridCol w:w="1229"/>
        <w:gridCol w:w="1123"/>
        <w:gridCol w:w="4303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-ва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Формирование нормативно-правовой баз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Анализ действующих нормативно-правовых а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ная нормативно – правовая база по развитию малого и среднего предпринимательства Парабельского района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Разработка Положения о проведении конкурсов инвестиционных проектов малого и среднего бизне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Разработка Положения о субсидировании % ставки по кредитам на развитие малого и среднего бизне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Формирование и развитие инфраструктуры поддержки предпринимательств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Развитие и обеспечение деятельности ЦПП, микрофинансов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Привлечение субъектами малого и среднего предпринимательства кредитных ресурсов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Создание областного гарантийного фон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-ва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Участие в конкурсах, проводимых Минэконом-развития РФ, по освоению средств, направляемых на развитие инфраструктуры поддержки малого и среднего предприниматель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правлений по поддержке предпринимательства ЦПП района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Финансовое обеспечение деятельности предпринимательств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 Организация ежегодных конкурсов инвестиционных про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доступности к финансово-кредитным ресурсам. Увеличение роли внебюджетных источников в финансово-кредитной поддержке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Субсидирование % ставки по кредитам  субъектов малого и среднего предприниматель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Формирование механизма финансово-кредитной поддержки малого и среднего бизне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Развитие и поддержка предприятий малого и среднего бизнеса сферы производства товаров народного потреб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ъёмов выпускаемой продукции предприятиями малого и среднего бизнеса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Развитие и поддержка предприятий малого и среднего бизнеса сферы строительства и производства строительны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выпуска строительных материалов местными производителями, увеличение строительных предприятий в районе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-ва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 Развитие и поддержка предприятий малого и среднего бизнеса в сфере оказания услуг и становлении туристического бизне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казываемых услуг населению, расширение перечня предоставляемых услуг. Создание в районе туристического бизнеса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Поддержка малого и среднего бизнеса в области маркетинга, рекламы и информаци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и распространение рекламной и информационной продукции об инвестиционной привлекательности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оров и повышение инвестиционной привлекательности района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Информационная поддержка малого бизнес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Проведение семинаров, конференций, круглых сто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аживание кооперативных связей малого и среднего предпринимательства. Популяризация идей предпринимательства, расширение его возможностей. Увеличение объемов производства продукции, работ, услуг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Распространение методических пособий, справоч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Проведение ежегодного Дня предпринимателя в райо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-ва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Решение проблемы низкого уровня предпринимательской культуры населения и квалификации кадров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Подготовка, переподготовка и повышение квалификации кадров.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Содействие в подготовке, проведении и участии школьников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лимпиадах и конкурсах, направленных на развитие знаний и навыков в сфере предприниматель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образовательных услуг для малого и среднего предпринимательства усовершенствуется, будет направлена на развитие дистанционных технологий обучения. Рост числа субъектов малого и среднего предпр-ва, удовлетворенных доступностью и качеством образовательных услуг. Доступность для широких масс населения информации и образования по основам ведения предпр. деятельности. Целенаправленная подготовка специалистов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Повышение уровня поддержки субъектов малого и среднего предпринимательства на местном уровн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Размещение муниципальных заказов у субъектов малого и среднего предпринимательства при условии участия их и победы в конкурсах по размещению заказ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предпринимательской активности. Рост числа занятых работников у субъектов малого и среднего предпринимательства. Увеличение объемов реализации продукции, работ, услуг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00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1.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.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суммы из районного и областного бюджета ежегодно утверждаются и корректируются при принятии соответствующих бюджетов, ассигнования на реализацию программных мероприятий на 2008 год будут утверждаться по итогам исполнения районного бюджета за 1 полугодие 200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38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5:00Z</dcterms:created>
  <dc:creator>Anna</dc:creator>
  <dc:description/>
  <cp:keywords/>
  <dc:language>en-US</dc:language>
  <cp:lastModifiedBy>Zaostrovnix</cp:lastModifiedBy>
  <cp:lastPrinted>2010-08-17T10:31:00Z</cp:lastPrinted>
  <dcterms:modified xsi:type="dcterms:W3CDTF">2010-09-02T07:39:00Z</dcterms:modified>
  <cp:revision>10</cp:revision>
  <dc:subject/>
  <dc:title> </dc:title>
</cp:coreProperties>
</file>