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-226695</wp:posOffset>
                </wp:positionV>
                <wp:extent cx="104965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7.85pt;mso-wrap-distance-left:9.05pt;mso-wrap-distance-right:9.05pt;mso-wrap-distance-top:0pt;mso-wrap-distance-bottom:0pt;margin-top:-17.8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-349250</wp:posOffset>
                </wp:positionV>
                <wp:extent cx="2281555" cy="80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63.5pt;mso-wrap-distance-left:9.05pt;mso-wrap-distance-right:9.05pt;mso-wrap-distance-top:0pt;mso-wrap-distance-bottom:0pt;margin-top:-27.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2"/>
        <w:rPr>
          <w:i/>
          <w:i/>
        </w:rPr>
      </w:pPr>
      <w:r>
        <w:rPr/>
        <w:t>16.07.2010</w:t>
        <w:tab/>
        <w:tab/>
        <w:tab/>
        <w:tab/>
        <w:tab/>
        <w:tab/>
        <w:tab/>
        <w:tab/>
        <w:tab/>
        <w:t xml:space="preserve">       </w:t>
        <w:tab/>
        <w:tab/>
        <w:t>№ 3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внесении изменений в реш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Думы  Парабельского района  № 56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24.12.2009г. «О ставках арендной платы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за земельные участки, расположенные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а территории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«Парабельский район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ссмотрев  протест  прокурора Парабельского  района  вынесенный  на  решение Думы Парабельского района  от 24.12.2009 года № 56 «О ставках арендной платы  за земельные участки,  расположенные  на  территории муниципального образования Парабельский район», в целях приведения решения Думы Парабельского района в соответствие с нормами  земельного, и гражданского законодательства  Российской Федераци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нести в решение Думы Парабельского района  от 24.12.2009 года № 56 «О ставках арендной платы  за земельные участки,  расположенные  на  территории муниципального образования Парабельский район» следующие изменения:</w:t>
      </w:r>
    </w:p>
    <w:p>
      <w:pPr>
        <w:pStyle w:val="TextBodyIndent"/>
        <w:rPr/>
      </w:pPr>
      <w:r>
        <w:rPr/>
        <w:t>1) в пункте 2 решения  слова «От взимания  арендной платы  за земли, предоставленные для  сельскохозяйственных целей  полностью освобождаются  следующие категории граждан»  заменить словами «Арендная плата за земли,  предоставленные  для  сельскохозяйственных целей, уменьшается  на 50 % размера арендной платы  для  следующей категории  граждан:» .</w:t>
      </w:r>
    </w:p>
    <w:p>
      <w:pPr>
        <w:pStyle w:val="TextBodyIndent"/>
        <w:rPr/>
      </w:pPr>
      <w:r>
        <w:rPr/>
        <w:t xml:space="preserve">2)  Исключить  пункт 3  решения,  пункты 4,5,6,7 считать  пунктами 3,4,5,6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 Опубликовать решение  в газете «Нарымский вестник».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6600"/>
        </w:rPr>
      </w:pPr>
      <w:r>
        <w:rPr/>
        <w:t>3. Контроль над исполнением решения возложить на бюджетно-экономическую  комиссию (И.Я. Линов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7:00Z</dcterms:created>
  <dc:creator>Zaostrovnix</dc:creator>
  <dc:description/>
  <cp:keywords/>
  <dc:language>en-US</dc:language>
  <cp:lastModifiedBy>Zaostrovnix</cp:lastModifiedBy>
  <cp:lastPrinted>2010-05-21T11:33:00Z</cp:lastPrinted>
  <dcterms:modified xsi:type="dcterms:W3CDTF">2010-07-13T09:58:00Z</dcterms:modified>
  <cp:revision>13</cp:revision>
  <dc:subject/>
  <dc:title> </dc:title>
</cp:coreProperties>
</file>