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8845</wp:posOffset>
                </wp:positionH>
                <wp:positionV relativeFrom="paragraph">
                  <wp:posOffset>-227965</wp:posOffset>
                </wp:positionV>
                <wp:extent cx="982980" cy="21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.25pt;mso-wrap-distance-left:9pt;mso-wrap-distance-right:9pt;mso-wrap-distance-top:0pt;mso-wrap-distance-bottom:0pt;margin-top:-17.95pt;mso-position-vertical-relative:text;margin-left:472.3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27.05.2010</w:t>
        <w:tab/>
        <w:tab/>
        <w:tab/>
        <w:tab/>
        <w:tab/>
        <w:tab/>
        <w:tab/>
        <w:tab/>
        <w:tab/>
        <w:tab/>
        <w:tab/>
        <w:t xml:space="preserve">      №  22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схемы избирательных</w:t>
      </w:r>
    </w:p>
    <w:p>
      <w:pPr>
        <w:pStyle w:val="Normal"/>
        <w:jc w:val="both"/>
        <w:rPr/>
      </w:pPr>
      <w:r>
        <w:rPr/>
        <w:t xml:space="preserve">округов по выборам депутатов </w:t>
      </w:r>
    </w:p>
    <w:p>
      <w:pPr>
        <w:pStyle w:val="Normal"/>
        <w:jc w:val="both"/>
        <w:rPr/>
      </w:pPr>
      <w:r>
        <w:rPr/>
        <w:t>Думы и Главы Парабел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о статьей 11 Закона Томской области «О муниципальных выборах в Томской области», решением муниципальной избирательной комиссии Парабельского района от 02.05.2010 г. № 1/1 «Об определении схемы избирательных округов по выборам депутатов Думы Парабельского района и Главы район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 Утвердить схему пяти трехмандатных избирательных округов по выборам депутатов Думы Парабельского района согласно приложениям 1,2.</w:t>
      </w:r>
    </w:p>
    <w:p>
      <w:pPr>
        <w:pStyle w:val="TextBodyIndent"/>
        <w:rPr/>
      </w:pPr>
      <w:r>
        <w:rPr/>
        <w:t>2. Избирательный округ по выборам Главы Парабельского района считать в границах Парабель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Центр – с. Парабель, ул. Советская, 14; тел.: 2-23-35.</w:t>
      </w:r>
    </w:p>
    <w:p>
      <w:pPr>
        <w:pStyle w:val="Normal"/>
        <w:ind w:firstLine="540"/>
        <w:jc w:val="both"/>
        <w:rPr/>
      </w:pPr>
      <w:r>
        <w:rPr/>
        <w:t>3. Данное решение опубликовать в газете «Нарым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решения возложить на комиссию по соблюдению законности и правопорядка (Н.А. Мака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 от 27.05.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хема избирательных округов по выборам депутатов Думы Парабель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0.201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округ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ницы избирательного округ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Старица, д. Осипово, д. Усть-Чузик, д. Новиково, д. Комбарс, д. Тарск, п. Заводской, с. Высокий Яр, д. Белка, д. Сенькино, д. Чановка, с. Нельмач, п. Прокоп, д. Толмачёво, д. Вялово, д. Голещихино, д. Заозеро, д. Костар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избирателей – 20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нахождения окружной избирательной комиссии: Томская область, Парабельский район, с. Парабель, ул. Советская,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округ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ницы избирательного округ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Нарым, с. Алатаево, д. Луговское, п. Талиновка, п. Шпалозав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избирателей – 18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нахождения окружной избирательной комиссии: Томская область, Парабельский район, с. Парабель, ул. Советская,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округ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ницы избирательного округ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 Параб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Советская с №№1-2 по №№113-6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Берегов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Подгор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Комсомольск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М. Горько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30 Лет Победы с №№ 1-2а по №№125-98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Шишкова с №№1-2 по №№83-112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Север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Колхоз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Рыб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Свердло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Техническая с №№1-2 по №№3-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Пушкина с №№1-2 по №№7-6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Школь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Рабоч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. Некрасов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Газов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Юж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. Пристанск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. Пионерск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. Почтов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. Коммунистическ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. Нарымск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. Озерн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. Болотн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. Кооперативн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. Полев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. Трудов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. Спортив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избирателей – 22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нахождения окружной избирательной комиссии: Томская область, Парабельский район, с. Парабель, ул. Советская,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округ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ницы избирательного округ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 Параб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Шишкова с №№85-114 до кон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30 лет Победы с №№127-100 до кон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. Строитель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Чехо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Промышлен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Лермонто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Куйбыше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Запад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Лес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Советская с №№ 115-68 по №№ 137а-100, № 10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Техническая с №№5-12 до кон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Пушкина с №№7б-8 до кон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. Гагари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Нефтя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Молодёж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Светл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. Совхоз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избирателей – 20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нахождения окружной избирательной комиссии: Томская область, Парабельский район, с. Парабель, ул. Советская,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округ №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ницы избирательного округ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Параб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Березов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Весення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Кедров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Нов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Пихтов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Рябинов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Садов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Солнеч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Соснов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Транспорт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Безымян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Мелиоратив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Ми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Юбилей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Реч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Лугов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Октябрьск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Советская  с №102 по № 141а, кроме № 10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Учеб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. Сибирск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житие НПС «Парабел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Кирзавод, д. Бугры, д. Сухушино, д. Перемитино, д. Малое Нестерово, с. Новосельцево, с. Басмасово, д. Верхняя Чигара, д. Нижняя Чигара, д. Ласки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избирателей –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нахождения окружной избирательной комиссии: Томская область, Парабельский район, с. Парабель, ул. Советская,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40:00Z</dcterms:created>
  <dc:creator>Irina</dc:creator>
  <dc:description/>
  <cp:keywords/>
  <dc:language>en-US</dc:language>
  <cp:lastModifiedBy>Zaostrovnix</cp:lastModifiedBy>
  <cp:lastPrinted>2010-05-24T12:15:00Z</cp:lastPrinted>
  <dcterms:modified xsi:type="dcterms:W3CDTF">2010-06-02T07:34:00Z</dcterms:modified>
  <cp:revision>15</cp:revision>
  <dc:subject/>
  <dc:title> </dc:title>
</cp:coreProperties>
</file>