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22.04.2010</w:t>
        <w:tab/>
        <w:tab/>
        <w:tab/>
        <w:tab/>
        <w:tab/>
        <w:tab/>
        <w:tab/>
        <w:tab/>
        <w:tab/>
        <w:tab/>
        <w:t xml:space="preserve">  </w:t>
        <w:tab/>
        <w:t>№ 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 положения о земельном налоге </w:t>
      </w:r>
    </w:p>
    <w:p>
      <w:pPr>
        <w:pStyle w:val="Normal"/>
        <w:jc w:val="both"/>
        <w:rPr/>
      </w:pPr>
      <w:r>
        <w:rPr/>
        <w:t>на межселенных территориях МО «Парабельский</w:t>
      </w:r>
    </w:p>
    <w:p>
      <w:pPr>
        <w:pStyle w:val="Normal"/>
        <w:jc w:val="both"/>
        <w:rPr/>
      </w:pPr>
      <w:r>
        <w:rPr/>
        <w:t>район»,  и  установлении  ставок земельного налог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астью 4 статьи 12, статьей 387 Налогового кодекса Российской Федерации, пунктом 2 части 1 статьи 16, статьей 57 Федерального закона от 06.10.2003 N 131-ФЗ "Об общих принципах организации местного самоуправления в Российской Федерации", Федеральным законом от 24.07.2007 N 216-ФЗ "О внесении изменений в часть вторую Налогового кодекса Российской Федерации и некоторые другие законодательные акты Российской Федерации" (с изменениями от 29 ноября 2007 года), на основании  Устава МО «Парабельский муниципальный район» в целях приведения муниципальных правовых актов в соответствие с действующим законодательством,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Утвердить Положение "О земельном налоге на межселенных территориях муниципального образования "Парабельский муниципальный район" согласно приложению № 1.    </w:t>
      </w:r>
    </w:p>
    <w:p>
      <w:pPr>
        <w:pStyle w:val="Normal"/>
        <w:ind w:firstLine="540"/>
        <w:jc w:val="both"/>
        <w:rPr/>
      </w:pPr>
      <w:r>
        <w:rPr/>
        <w:t>2. Установить ставки земельного налога в отношении земельных участков, расположенных на межселенных территориях муниципального образования "Парабельский район" согласно приложению 2.</w:t>
      </w:r>
    </w:p>
    <w:p>
      <w:pPr>
        <w:pStyle w:val="Normal"/>
        <w:ind w:firstLine="540"/>
        <w:jc w:val="both"/>
        <w:rPr/>
      </w:pPr>
      <w:r>
        <w:rPr/>
        <w:t>3. Признать утратившим силу решение Думы Парабельского района от 25.08.2005г. № 47 (в редакции решения Думы Парабельского района № 56 от 30.09.2005г.) «Об установлении и введении земельного налога».</w:t>
      </w:r>
    </w:p>
    <w:p>
      <w:pPr>
        <w:pStyle w:val="Normal"/>
        <w:ind w:firstLine="540"/>
        <w:jc w:val="both"/>
        <w:rPr/>
      </w:pPr>
      <w:r>
        <w:rPr/>
        <w:t>4. Опубликовать настоящее решение в газете "Нарымский вестник". Установить, что решение вступает в силу с момента опубликования и распространяется на правоотношения, возникшие с 01.01.2010 года.</w:t>
      </w:r>
    </w:p>
    <w:p>
      <w:pPr>
        <w:pStyle w:val="Normal"/>
        <w:ind w:right="-1" w:firstLine="540"/>
        <w:jc w:val="both"/>
        <w:rPr/>
      </w:pPr>
      <w:r>
        <w:rPr/>
        <w:t>5. Контроль над исполнением настоящего решения возложить на бюджетно-экономическую комиссию (И.Я Линов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>Г.Д. 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решению</w:t>
      </w:r>
    </w:p>
    <w:p>
      <w:pPr>
        <w:pStyle w:val="Normal"/>
        <w:jc w:val="right"/>
        <w:rPr/>
      </w:pPr>
      <w:r>
        <w:rPr/>
        <w:t>Думы Парабельского района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b/>
          <w:sz w:val="26"/>
          <w:szCs w:val="26"/>
        </w:rPr>
        <w:tab/>
      </w:r>
      <w:r>
        <w:rPr/>
        <w:t>№ 18 от 22.04.20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О земельном налоге на межселенных территориях муниципального образования "Парабельский район</w:t>
      </w:r>
      <w:r>
        <w:rPr/>
        <w:t>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Настоящее положение в соответствие с главой 31 «Земельный налог» Налогового кодекса Российской Федерации определяет на территории Парабельского района ставки земельного налога (далее – налог), порядок и сроки уплаты налога, а также налоговые льготы по налогу, основания и порядок их применения.</w:t>
      </w:r>
    </w:p>
    <w:p>
      <w:pPr>
        <w:pStyle w:val="Normal"/>
        <w:ind w:firstLine="720"/>
        <w:jc w:val="both"/>
        <w:rPr/>
      </w:pPr>
      <w:r>
        <w:rPr/>
        <w:t>1.2.Налогоплательщики, объекты налогообложения, налоговая база, налоговый период и порядок исчисления налога установлены главой 31 НК РФ. Кроме того, данной главой установлен перечень налогоплательщиков, освобожденных от налогообложения налогом.</w:t>
      </w:r>
    </w:p>
    <w:p>
      <w:pPr>
        <w:pStyle w:val="Normal"/>
        <w:ind w:firstLine="720"/>
        <w:jc w:val="both"/>
        <w:rPr/>
      </w:pPr>
      <w:r>
        <w:rPr/>
        <w:t xml:space="preserve">1.3.Объектом налогообложения признаются земельные участки, расположенные в пределах муниципального образования "Парабельский район"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НАЛОГОВЫЙ ПЕРИОД. ОТЧЕТНЫЕ ПЕРИ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2.1     Налоговым периодом признается календарный год.</w:t>
      </w:r>
    </w:p>
    <w:p>
      <w:pPr>
        <w:pStyle w:val="Normal"/>
        <w:autoSpaceDE w:val="false"/>
        <w:ind w:firstLine="540"/>
        <w:jc w:val="both"/>
        <w:rPr/>
      </w:pPr>
      <w:r>
        <w:rPr/>
        <w:t>2.2. Отчетными периодами по земельному налогу для налогоплательщиков -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3.  Отчетный период по налогу в календарном году для налогоплательщиков – физических лиц, уплачивающие налог на основании налогового уведомления – 3 квартал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И СРОКИ УПЛАТЫ ЗЕМЕЛЬНОГО НАЛОГ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Физическими лицами, кроме физических лиц, являющихся индивидуальными предпринимателями:</w:t>
      </w:r>
    </w:p>
    <w:p>
      <w:pPr>
        <w:pStyle w:val="Normal"/>
        <w:autoSpaceDE w:val="false"/>
        <w:ind w:firstLine="540"/>
        <w:jc w:val="both"/>
        <w:rPr/>
      </w:pPr>
      <w:r>
        <w:rPr/>
        <w:t>3.1.1. Налоговый орган исчисляет сумму налога. Налоговые уведомления направляются налоговым органом физическим лицам в срок не позднее 1 августа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>3.1.2. Налогоплательщики - физические лица, уплачивающие налог на основании налогового уведомления, в течение налогового периода авансовые платежи по налогу не уплачивают.</w:t>
      </w:r>
    </w:p>
    <w:p>
      <w:pPr>
        <w:pStyle w:val="Normal"/>
        <w:autoSpaceDE w:val="false"/>
        <w:ind w:firstLine="540"/>
        <w:jc w:val="both"/>
        <w:rPr/>
      </w:pPr>
      <w:r>
        <w:rPr/>
        <w:t>3.1.3. Налог, подлежащий уплате по истечении налогового периода налогоплательщиками - физическими лицами, уплачивающими налог на основании налогового уведомления, уплачивается не позднее 15 сентябр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>3.1.4. В случае возникновения у налогоплательщика права собственности на земельный участок в течение налогового периода сумма, подлежащая уплате за данный налоговый период, уплачивается налогоплательщиком полностью в срок не позднее 15 сентябр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>3.1.5. Налогоплательщики, имеющие право на льготу или уменьшение налоговой базы на необлагаемую налогом сумму, обязаны в срок до 1 февраля года, следующего за отчетным налоговым периодом, самостоятельно представить в налоговые органы документы, подтверждающие такое право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утраты права на налоговую льготу (уменьшение налоговой базы) в течение налогового периода налогоплательщиками - физическими лицами, уплачивающими налог на основании налоговых уведомлений, представляются документы, подтверждающие утрату данного права, в течение 10 дней со дня его утраты.</w:t>
      </w:r>
    </w:p>
    <w:p>
      <w:pPr>
        <w:pStyle w:val="Normal"/>
        <w:autoSpaceDE w:val="false"/>
        <w:ind w:firstLine="540"/>
        <w:jc w:val="both"/>
        <w:rPr/>
      </w:pPr>
      <w:r>
        <w:rPr/>
        <w:t>3.2. Юридическими лицами и физическими лицами, являющимися индивидуальными предпринимателями:</w:t>
      </w:r>
    </w:p>
    <w:p>
      <w:pPr>
        <w:pStyle w:val="Normal"/>
        <w:autoSpaceDE w:val="false"/>
        <w:ind w:firstLine="540"/>
        <w:jc w:val="both"/>
        <w:rPr/>
      </w:pPr>
      <w:r>
        <w:rPr/>
        <w:t>3.2.1. Налогоплательщики - организации и физические лица, являющиеся индивидуальными предпринимателями, исчисляют суммы авансовых платежей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, и уплачивают авансовые платежи по налогу не позднее 5 мая, 5 августа и 5 ноября текущего налогового периода. Сроки предоставления расчетов по авансовым платежам и налоговой декларации по налогу устанавливаются Налоговым кодексом РФ.</w:t>
      </w:r>
    </w:p>
    <w:p>
      <w:pPr>
        <w:pStyle w:val="Normal"/>
        <w:autoSpaceDE w:val="false"/>
        <w:ind w:firstLine="540"/>
        <w:jc w:val="both"/>
        <w:rPr/>
      </w:pPr>
      <w:r>
        <w:rPr/>
        <w:t>3.2.2. Налог, подлежащий уплате по истечении налогового периода налогоплательщиками - организациями и физическими лицами, являющимися индивидуальными предпринимателями, уплачивается не позднее 10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>3.2.3. Налогоплательщики, имеющие право на налоговые льготы или уменьшение налоговой базы на необлагаемую налогом сумму, обязаны самостоятельно представить в налоговые органы документы, подтверждающие такое право одновременно с первым расчетом по авансовым платежам или налоговой декларацией по налогу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решению</w:t>
      </w:r>
    </w:p>
    <w:p>
      <w:pPr>
        <w:pStyle w:val="Normal"/>
        <w:jc w:val="right"/>
        <w:rPr/>
      </w:pPr>
      <w:r>
        <w:rPr/>
        <w:t>Думы Парабельского района</w:t>
      </w:r>
    </w:p>
    <w:p>
      <w:pPr>
        <w:pStyle w:val="Normal"/>
        <w:tabs>
          <w:tab w:val="clear" w:pos="708"/>
          <w:tab w:val="left" w:pos="6735" w:leader="none"/>
          <w:tab w:val="right" w:pos="9637" w:leader="none"/>
        </w:tabs>
        <w:rPr/>
      </w:pPr>
      <w:r>
        <w:rPr/>
        <w:tab/>
        <w:t>№ 18 от 22.04.201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ого налога в отношении земельных участков, расположенных на межселенных  территориях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"Парабельский муниципальный район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7965"/>
        <w:gridCol w:w="1620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N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ы земель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, % </w:t>
              <w:br/>
              <w:t xml:space="preserve">от     </w:t>
              <w:br/>
              <w:t>кадастровой</w:t>
              <w:br/>
              <w:t xml:space="preserve">стоимости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отнесенные к землям промышленности, транспорта, связи и иного специального назначения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0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отнесенные к землям                    </w:t>
              <w:br/>
              <w:t xml:space="preserve">сельскохозяйственного назнач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10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ъек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35:00Z</dcterms:created>
  <dc:creator>Irina</dc:creator>
  <dc:description/>
  <cp:keywords/>
  <dc:language>en-US</dc:language>
  <cp:lastModifiedBy>Anna</cp:lastModifiedBy>
  <cp:lastPrinted>2010-04-21T07:48:00Z</cp:lastPrinted>
  <dcterms:modified xsi:type="dcterms:W3CDTF">2010-04-30T05:57:00Z</dcterms:modified>
  <cp:revision>13</cp:revision>
  <dc:subject/>
  <dc:title> </dc:title>
</cp:coreProperties>
</file>