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>22.04.2010</w:t>
        <w:tab/>
        <w:tab/>
        <w:tab/>
        <w:tab/>
        <w:tab/>
        <w:tab/>
        <w:tab/>
        <w:tab/>
        <w:tab/>
        <w:tab/>
        <w:tab/>
        <w:t>№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19945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57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 xml:space="preserve">целевую программу «Обеспечение жильем </w:t>
      </w:r>
    </w:p>
    <w:p>
      <w:pPr>
        <w:pStyle w:val="Normal"/>
        <w:rPr/>
      </w:pPr>
      <w:r>
        <w:rPr/>
        <w:t xml:space="preserve">молодых семей на территории Парабельского </w:t>
      </w:r>
    </w:p>
    <w:p>
      <w:pPr>
        <w:pStyle w:val="Normal"/>
        <w:rPr/>
      </w:pPr>
      <w:r>
        <w:rPr/>
        <w:t>района на 2008-201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ой целевой программы «Обеспечение жильем молодых семей на территории Парабельского района на 2004-2010 годы» в соответствие с нормами областного и Федерального законодательства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и дополнения в муниципальную целевую программу «Обеспечение жильем молодых семей на территории Парабельского района на 2008-2010 годы» (решение Думы Парабельского района от 24.04.2008г. № 15) согласно приложен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 возложить на  бюджетно-экономическую комиссию (И.Я. Линов)  и комиссию по соблюдению законности и  правопорядка  (Н.А.  Макар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5105</wp:posOffset>
                </wp:positionV>
                <wp:extent cx="220599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ind w:left="7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иложение  № 1 к решению 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ind w:left="72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умы Парабель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ind w:left="72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 от  22.04.2010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5.2pt;mso-wrap-distance-left:9pt;mso-wrap-distance-right:0pt;mso-wrap-distance-top:0pt;mso-wrap-distance-bottom:0pt;margin-top:-16.15pt;mso-position-vertical-relative:text;margin-left:3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ind w:left="7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иложение  № 1 к решению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ind w:left="72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Думы Парабельского района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ind w:left="72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 от  22.04.2010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ЕСПЕЧЕНИЕ ЖИЛЬЕМ МОЛОДЫХ СЕМЕЙ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АРАБЕЛЬСКОГО РАЙОНА  НА 2008-2010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Цели и задачи программы» внести следующие изменения: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.  Заменить слова «жилищного строительства» на «жилого дома, а 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» далее по текс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й абзац. Слова «жилищного строительства» заменить на «жилого дома, а 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й абзац. Заменить  слова «жилищного строительства» на «жилого дома, а 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й абзац. п. б.) дополнить словами «…на день принятия решения о включении молодой семьи – участницы подпрограммы в список претендентов на получение социальной выплаты в планируемом год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й абзац. дополнить: «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й абзац, п. г) заменить слово  «субсидий» на «социальных выплат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е) заменить слово  «субсидий» на «социальных выпл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й абзац   заменить слово «субсидий» на «социальных выплат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2 изложить в ново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ого дома, а 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.  п.п.3 заменить слово «субсидии» на «социальной выплаты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3. слово «субсидии» на «социальной выплаты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2-й абзац заменить слово «субсидии» на «социальной выплат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4. изложить в ново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% расчетной (средней) стоимости жилья, определяемой в соответствии с условиями федеральной подпрограммы,- для молодых семей, не имеющ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расчетной (средней) стоимости жилья, определяемой в соответствии  с условиями федеральной подпрограммы,- для  молодых семей, имеющих1 и боле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 2008 года размер бюджетных ассигнований, предусмотренных в бюджете субъекта Российской Федерации на софинансирование мероприятий подпрограммы, определенный в соответствии с пунктом 24 настоящих Правил, в текущем году должен составлять: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29.12.2007 N 979, от 27.01.2009 N 36)</w:t>
      </w:r>
    </w:p>
    <w:p>
      <w:pPr>
        <w:pStyle w:val="Normal"/>
        <w:autoSpaceDE w:val="false"/>
        <w:ind w:firstLine="540"/>
        <w:jc w:val="both"/>
        <w:rPr/>
      </w:pPr>
      <w:r>
        <w:rPr/>
        <w:t>для молодых семей, не имеющих детей, - не менее (15 x КБО - 5) процентов, а в случае если КБО больше 2, то не менее 25 процентов расчетной (средней) стоимости жилья, исчисленной в соответствии с пунктами 10 - 12 настоящих Правил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9.12.2007 N 979)</w:t>
      </w:r>
    </w:p>
    <w:p>
      <w:pPr>
        <w:pStyle w:val="Normal"/>
        <w:autoSpaceDE w:val="false"/>
        <w:ind w:firstLine="540"/>
        <w:jc w:val="both"/>
        <w:rPr/>
      </w:pPr>
      <w:r>
        <w:rPr/>
        <w:t>для молодых семей, имеющих 1 ребенка и более, а также для неполных молодых семей, состоящих из 1 молодого родителя и 1 ребенка и более, - не менее (15 x КБО) процентов, а в случае если КБО больше 2, то не менее 30 процентов расчетной (средней) стоимости жилья, исчисленной в соответствии с пунктами 10 - 12 настоящих Правил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9.12.2007 N 979)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доли средств, направляемых на софинансирование мероприятий подпрограммы из федерального бюджета, бюджетов субъектов Российской Федерации и (или) местных бюджетов, полученное значение указанного показателя округляется до целого числа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29.12.2007 N 979, от 27.01.2009 N 3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5. заменить  слово «субсидий» на «социальных выплат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7. заменить слово «субсидии» на «социальной выплаты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10. заменить: слово «субсидия» на «социальная выплата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ово «жилищного строительства» на «жилого дома, а 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1. заменить слово «субсидии» на «социальной выплаты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12. изложить в ново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аемое жилое помещение (создаваемый объект индивидуального жилого дома) должно находиться на территории Томской области, орган исполнительной власти которой включил молодую семью - участницу подпрограммы в список претендентов на получение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аемое жилое помещение (создаваем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. При этом молодая семья заключает с органами местного самоуправления соглашение, в котором обязуется переоформить приобретенное с помощью социальной выплаты жилое помещение в собственность всех членов семьи, указанных в свидетельстве, после снятия обременения с жилого помещения. (Постановлением Правительства РФ от 27.01.2009 N 36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14. заменить слова «жилищного строительства» на «жилого дома, а 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ово «субсидии» на «социальных выпла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й абзац заменить слово «субсидий» на «социальных выпла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й абзац  после слов  «количество молодых семей,.. » добавить  «жилищного строительства» на «жилого дома, а также на погашение основной суммы долга на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ным займа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Парабель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от 24.04.2008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МУНИЦИПАЛЬ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"ОБЕСПЕЧЕНИЕ ЖИЛЬЕМ МОЛОДЫ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АБЕЛЬСКОГО РАЙОНА НА 2008-2010 ГОДЫ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. заменить слово «субсидии» на «социальной выплаты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6. заменить слово «субсидии» на «социальных выплат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. заменить  слово «субсидии» на «социальных выпла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 от 24.04.200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ДЛЯ УЧАСТИЯ В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 ПОРЯДОК ФОРМИРОВАНИЯ СПИСКОВ МОЛОДЫХ СЕМЕЙ- УЧАСТНИКОВ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.6. п. 1. слово «субсидии» заменить на «социальной выплаты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1. вариант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й абзац заменить  слово  «субсидии» на «социальной выплаты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й абзац 5 пункт заменить слово «субсидии» на «социальной выплаты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ел 2. вариант 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4й абзац заменить  слово «субсидии» на «социальной выплаты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бзац пункт 5. заменить  «субсидии» на «социальной выплат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Разделом 3.  </w:t>
      </w:r>
      <w:r>
        <w:rPr>
          <w:rFonts w:cs="Times New Roman" w:ascii="Times New Roman" w:hAnsi="Times New Roman"/>
          <w:i/>
          <w:sz w:val="24"/>
          <w:szCs w:val="24"/>
        </w:rPr>
        <w:t>вариант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, подтверждающий признание молодой семьи нуждающейся в улучшении жилищных условий на момент взятия ипотечного кредита или кредита на строительство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 каждого члена семь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свидетельства о брак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а из домовой книги и копии из финансово лицевого счё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Справка об остатке по ипотечному кредиту (кредиту «На недвижимость» или кредита на строительство жиль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глашение между Администрацией Парабельского района и молодой семьёй о переоформлении приобретенного с помощью социально выплаты жилого помещения в собственность всех ленов семьи, указанных в свидетельстве, после снятия обременения с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6. заменить  слово «субсидию» на «социальную выплат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7. 1й абзац заменить  слово «субсидию» на «социальную выплат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8. 1й абзац заменить  слово «субсидию» на «социальную выплат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1:00Z</dcterms:created>
  <dc:creator>Anna</dc:creator>
  <dc:description/>
  <cp:keywords/>
  <dc:language>en-US</dc:language>
  <cp:lastModifiedBy>Anna</cp:lastModifiedBy>
  <cp:lastPrinted>2010-04-28T10:19:00Z</cp:lastPrinted>
  <dcterms:modified xsi:type="dcterms:W3CDTF">2010-04-28T03:23:00Z</dcterms:modified>
  <cp:revision>9</cp:revision>
  <dc:subject/>
  <dc:title> </dc:title>
</cp:coreProperties>
</file>