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20"/>
          <w:tab w:val="left" w:pos="8850" w:leader="none"/>
        </w:tabs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0.04.2009</w:t>
        <w:tab/>
        <w:t>№ 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 внесении изменений и дополнений</w:t>
      </w:r>
    </w:p>
    <w:p>
      <w:pPr>
        <w:pStyle w:val="Heading7"/>
        <w:jc w:val="left"/>
        <w:rPr/>
      </w:pPr>
      <w:r>
        <w:rPr>
          <w:b w:val="false"/>
          <w:i w:val="false"/>
          <w:sz w:val="22"/>
          <w:szCs w:val="22"/>
        </w:rPr>
        <w:t>в  бюджет Парабельского муниципального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йона на 2009 год и на плановый период 2010-2011 год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разработанный администрацией Парабельского района Томской области и представленный бюджетно-экономической комиссией Думы района проект решения, руководствуясь статьей  29 Положения  «О бюджетном процессе в Парабельском муниципальном районе», утвержденного решением Думы Парабельского района от 20.12.2007 года № 7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Утвердить изменения и дополнения в бюджет Парабельского  муниципального                    района на 2009 год   и на плановый период 2010-2011 годов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Направить изменения и дополнения в бюджет Парабельского муниципального района на 2009  год  и на плановый период 2010-2011 годов  Главе района для подписания и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. Председателя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30.04.2009         № 1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 и дополн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 бюджет Парабельского муниципального района на 2009 год и на плановый период 2010-2011 год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Внести в бюджет Парабельского муниципального района на 2009 год и на плановый период 2010-2011 годов, утвержденный решением Думы Парабельского района № 55 от 23.12.2008 года, следующие изменения и дополнения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1.Статью 1 изложить в следующей редакции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«часть1.Статьи 1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.Утвердить  основные характеристики бюджета  Парабельского муниципального района на 2009 год:</w:t>
      </w:r>
    </w:p>
    <w:p>
      <w:pPr>
        <w:pStyle w:val="TextBody"/>
        <w:ind w:firstLine="720"/>
        <w:rPr/>
      </w:pPr>
      <w:r>
        <w:rPr>
          <w:sz w:val="22"/>
          <w:szCs w:val="22"/>
        </w:rPr>
        <w:t>1) прогнозируемый общий объем доходов  бюджета Парабельского муниципального района в сумме  403 760,9  тыс. рублей, в том числе налоговые и неналоговые доходы в сумме 151 664 тыс.рублей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)общий объем расходов бюджета Парабельского муниципального района</w:t>
      </w:r>
    </w:p>
    <w:p>
      <w:pPr>
        <w:pStyle w:val="TextBody"/>
        <w:ind w:firstLine="720"/>
        <w:rPr/>
      </w:pPr>
      <w:r>
        <w:rPr>
          <w:sz w:val="22"/>
          <w:szCs w:val="22"/>
        </w:rPr>
        <w:t>в сумме 420 756,6 тыс. рублей;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прогнозируемый дефицит бюджета Парабельского муниципального района в сумме 16 995,7 тыс. рубл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2. </w:t>
      </w:r>
      <w:r>
        <w:rPr>
          <w:bCs/>
          <w:sz w:val="22"/>
          <w:szCs w:val="22"/>
        </w:rPr>
        <w:t>Изложить  в новой редакции приложения 3, 8, 9, 10, 14,18  согласно приложений к настоящему решению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35" w:leader="none"/>
          <w:tab w:val="left" w:pos="8790" w:leader="none"/>
        </w:tabs>
        <w:rPr/>
      </w:pPr>
      <w:r>
        <w:rPr>
          <w:bCs/>
          <w:sz w:val="22"/>
          <w:szCs w:val="22"/>
        </w:rPr>
        <w:t>Глава района</w:t>
        <w:tab/>
        <w:t>А.Л.Карлов</w:t>
      </w:r>
      <w:r>
        <w:rPr>
          <w:bCs/>
          <w:sz w:val="24"/>
        </w:rPr>
        <w:t xml:space="preserve">             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4-25T11:16:00Z</cp:lastPrinted>
  <dcterms:modified xsi:type="dcterms:W3CDTF">2009-05-06T03:27:00Z</dcterms:modified>
  <cp:revision>223</cp:revision>
  <dc:subject/>
  <dc:title/>
</cp:coreProperties>
</file>