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3" w:hanging="0"/>
        <w:rPr>
          <w:bCs w:val="false"/>
          <w:sz w:val="24"/>
        </w:rPr>
      </w:pPr>
      <w:r>
        <w:rPr>
          <w:bCs w:val="false"/>
          <w:sz w:val="24"/>
        </w:rPr>
        <w:t>Администрация 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 Р О Т О К О Л  </w:t>
      </w:r>
    </w:p>
    <w:p>
      <w:pPr>
        <w:pStyle w:val="Normal"/>
        <w:jc w:val="center"/>
        <w:rPr/>
      </w:pPr>
      <w:r>
        <w:rPr/>
        <w:t xml:space="preserve">заседания комиссии по обеспечению беспрепятственного доступа инвалидам </w:t>
      </w:r>
    </w:p>
    <w:p>
      <w:pPr>
        <w:pStyle w:val="Normal"/>
        <w:jc w:val="center"/>
        <w:rPr/>
      </w:pPr>
      <w:r>
        <w:rPr/>
        <w:t xml:space="preserve">к объектам и услуга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03.2018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– А.С. Ликонцева </w:t>
      </w:r>
    </w:p>
    <w:p>
      <w:pPr>
        <w:pStyle w:val="Normal"/>
        <w:jc w:val="both"/>
        <w:rPr/>
      </w:pPr>
      <w:r>
        <w:rPr/>
        <w:t>Секретарь – А.В. Бах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Деева Н.А., Андриив И.М., Фокина И.П,  Лепехин С.А., Либрехт Е.С., Денежко В.Г., Коновалова Е.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ПОВЕСТКА ДН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стояние доступности для инвалидов к объектам и услугам (учреждения образования, культу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ОС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ЛУШАЛИ: 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 </w:t>
      </w:r>
      <w:r>
        <w:rPr/>
        <w:t xml:space="preserve">Е.М. Коновалова сообщила, что в  2018 году на реализацию мероприятий «дорожной карты» по программе  «Развитие системы образования Парабельского района на 2017 – 2020 годы» направлены средства в размере 1417 тыс.руб, в т.ч. средства ФБ – 969 тыс.руб., ОБ – 198 тыс.руб (обеспечение условий доступности в ДДТ). </w:t>
      </w:r>
    </w:p>
    <w:p>
      <w:pPr>
        <w:pStyle w:val="Normal"/>
        <w:ind w:left="360" w:firstLine="348"/>
        <w:jc w:val="both"/>
        <w:rPr/>
      </w:pPr>
      <w:r>
        <w:rPr/>
        <w:t xml:space="preserve">Все образовательные учреждения оборудованы кнопкой вызова, имеют цветовое обозначение ступеней лестниц, прозрачных стекол на дверях. Пандусами оборудованы 4 дошкольных учреждения (100%), 1 учреждение дополнительного образования (50%), 2 школы (22%). </w:t>
      </w:r>
    </w:p>
    <w:p>
      <w:pPr>
        <w:pStyle w:val="Normal"/>
        <w:ind w:left="360" w:firstLine="348"/>
        <w:jc w:val="both"/>
        <w:rPr/>
      </w:pPr>
      <w:r>
        <w:rPr/>
        <w:t>И.П. Фокина сообщила, что из 16 учреждений культуры пандусами оборудованы 3 (19%). Мероприятия по повышению доступности инвалидам осуществляются  в рамках программы «Развитие культуры и туризма Парабельского района на 2016-2020 годы».</w:t>
      </w:r>
    </w:p>
    <w:p>
      <w:pPr>
        <w:pStyle w:val="Normal"/>
        <w:ind w:left="360" w:firstLine="348"/>
        <w:jc w:val="both"/>
        <w:rPr/>
      </w:pPr>
      <w:r>
        <w:rPr/>
        <w:t>Деева Н.А. (содокладчик Бахтинова А.В.) представила справку об  общем состоянии доступности для инвалидов (справк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Н.А. Деева сообщила, что в настоящий момент в реестр ОСИ включено 140 объектов. Поступило предложение сократить существующий реестр, оставив в нем преимущественно муниципальные объекты. Проект реестра рассмотреть и утвердить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овый реестр на следующем заседании (ответственные А.С. Ликонцева, Н.А. Деева, А.В. Бахтин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А.С. Лико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А.В. Бахт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0:00Z</dcterms:created>
  <dc:creator>Likonceva</dc:creator>
  <dc:description/>
  <cp:keywords/>
  <dc:language>en-US</dc:language>
  <cp:lastModifiedBy>Ирина Кислицина</cp:lastModifiedBy>
  <cp:lastPrinted>2016-08-11T12:49:00Z</cp:lastPrinted>
  <dcterms:modified xsi:type="dcterms:W3CDTF">2018-10-09T03:42:00Z</dcterms:modified>
  <cp:revision>33</cp:revision>
  <dc:subject/>
  <dc:title> </dc:title>
</cp:coreProperties>
</file>