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комиссии по обеспечению </w:t>
            </w:r>
          </w:p>
          <w:p>
            <w:pPr>
              <w:pStyle w:val="Normal"/>
              <w:rPr/>
            </w:pPr>
            <w:r>
              <w:rPr/>
              <w:t xml:space="preserve">беспрепятственного доступа инвалидов </w:t>
            </w:r>
          </w:p>
          <w:p>
            <w:pPr>
              <w:pStyle w:val="Normal"/>
              <w:rPr/>
            </w:pPr>
            <w:r>
              <w:rPr/>
              <w:t xml:space="preserve">к объектам и услугам </w:t>
            </w:r>
          </w:p>
          <w:p>
            <w:pPr>
              <w:pStyle w:val="Normal"/>
              <w:rPr/>
            </w:pPr>
            <w:r>
              <w:rPr/>
              <w:t>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А.С. Лико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2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работы комиссии по  обеспечению беспрепятственного досту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алидам к объектам и услуг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ые акты муниципального образования в сфере реализации мероприятий по созданию доступной среды для инвалидов и МГ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организаций о необходимости соблюдения требований 419-ФЗ от 01.12.14г. 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состояние доступности зданий и объектов для получения услуг инвалидами и МГН (в сфере образования и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осмотров ОСИ за первое полугодие 2019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личестве нуждающихся в обеспечении жильем инвалидов, семей с инвалидами, состоящих на учете в сельских пос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трудоустройстве инвали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итогах осмотра ОСИ по состоянию на конец октяб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деятельности ОО детей-инвалидов «Мы вмес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оги работы комиссии за 2019 г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сполнении «дорожной карт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лане работы комиссии на 2020 год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7:00Z</dcterms:created>
  <dc:creator>Анна Ликонцева</dc:creator>
  <dc:description/>
  <cp:keywords/>
  <dc:language>en-US</dc:language>
  <cp:lastModifiedBy>А.В.Бахтинова</cp:lastModifiedBy>
  <cp:lastPrinted>2018-11-15T13:35:00Z</cp:lastPrinted>
  <dcterms:modified xsi:type="dcterms:W3CDTF">2019-06-14T09:35:00Z</dcterms:modified>
  <cp:revision>39</cp:revision>
  <dc:subject/>
  <dc:title/>
</cp:coreProperties>
</file>