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комиссии по обеспечению </w:t>
            </w:r>
          </w:p>
          <w:p>
            <w:pPr>
              <w:pStyle w:val="Normal"/>
              <w:rPr/>
            </w:pPr>
            <w:r>
              <w:rPr/>
              <w:t xml:space="preserve">беспрепятственного доступа инвалидов </w:t>
            </w:r>
          </w:p>
          <w:p>
            <w:pPr>
              <w:pStyle w:val="Normal"/>
              <w:rPr/>
            </w:pPr>
            <w:r>
              <w:rPr/>
              <w:t xml:space="preserve">к объектам и услугам </w:t>
            </w:r>
          </w:p>
          <w:p>
            <w:pPr>
              <w:pStyle w:val="Normal"/>
              <w:rPr/>
            </w:pPr>
            <w:r>
              <w:rPr/>
              <w:t>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С. Лико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комиссии по  обеспечению беспрепятственного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ам к объектам и услу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состояние доступности зданий и объектов для получения услуг инвалидами и МГН (в сфере образования и куль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 О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вышении уровня трудоустройства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естра О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, подлежащие проверке в 2018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ность зданий и объектов в сфере потребительского рынка для МГ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организаций о необходимости соблюдения требований 419-ФЗ от 01.12.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трудоустройстве инвали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вотировании рабочих мест для инвали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тогах осмотра ОСИ по состоянию на конец октябр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оздании условий для получения инклюзивного образования несовершеннолетн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оличестве нуждающихся в обеспечении жильем инвалидов, семей с инвалидами, состоящих на учете в сельских пос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тоги работы комиссии за 2018 г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организаций социальной сферы (в т. ч. предоставление услуг инвалида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лане работы комиссии на 201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изация 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тельность прокуратуры (в части нарушения прав инвалидов)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7:00Z</dcterms:created>
  <dc:creator>Анна Ликонцева</dc:creator>
  <dc:description/>
  <cp:keywords/>
  <dc:language>en-US</dc:language>
  <cp:lastModifiedBy>KostarevAA</cp:lastModifiedBy>
  <cp:lastPrinted>2018-11-15T13:35:00Z</cp:lastPrinted>
  <dcterms:modified xsi:type="dcterms:W3CDTF">2018-11-15T06:54:00Z</dcterms:modified>
  <cp:revision>37</cp:revision>
  <dc:subject/>
  <dc:title/>
</cp:coreProperties>
</file>