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о исполнение п.1 ч.4 ст.26 Федерального закона от 1 декабря 2014 года 3 419-ФЗ «О внесении изменений в отдельные законодательные акты Российской Федерации по вопросам социальной защиты инвалидов и в связи с ратификацией Конвенции о правах инвалидов», принято постановление администрации Парабельского района  № 1023а от 30.12.2015 «Об утверждении Плана мероприятий («дорожная карта») по повышению значений показателей доступности объектов и услуг в приоритетных сферах жизнедеятельности инвалидов и других маломобильных групп населения на территории Парабельского района (2015-2020 гг.)». Постановлением Администрации Парабельского района  № 183а от 05.04.2016 «Об определении ответственных за координацию работы по выполнению положений Конвенции о правах инвалидов и мероприятий по обеспечению доступности для инвалидов объектов и услуг на территории Парабельского района» утверждено положение о комиссии по  обеспечению беспрепятственного доступа инвалидам к объектам и услугам, определен ее состав. Изменения состава комиссии были закреплены постановлением  Администрации Парабельского района  № 459а от 04.08.2016 «О внесении изменений в постановление Администрации Парабельского района  № 183а от 05.04.2016 «Об определении ответственных за координацию работы по выполнению положений Конвенции о правах инвалидов и мероприятий по обеспечению доступности для инвалидов объектов и услуг на территории Парабельского района».</w:t>
      </w:r>
    </w:p>
    <w:p>
      <w:pPr>
        <w:pStyle w:val="Normal"/>
        <w:ind w:firstLine="708"/>
        <w:jc w:val="both"/>
        <w:rPr/>
      </w:pPr>
      <w:r>
        <w:rPr/>
        <w:t>Основными целями «дорожной карты» Парабельского района являются:</w:t>
      </w:r>
    </w:p>
    <w:p>
      <w:pPr>
        <w:pStyle w:val="Normal"/>
        <w:ind w:firstLine="708"/>
        <w:jc w:val="both"/>
        <w:rPr/>
      </w:pPr>
      <w:r>
        <w:rPr/>
        <w:t>- обеспечение условий доступности для инвалидов объектов социальной, инженерной и транспортной инфраструктуры;</w:t>
      </w:r>
    </w:p>
    <w:p>
      <w:pPr>
        <w:pStyle w:val="Normal"/>
        <w:ind w:firstLine="708"/>
        <w:jc w:val="both"/>
        <w:rPr/>
      </w:pPr>
      <w:r>
        <w:rPr/>
        <w:t>- обеспечение условий для беспрепятственного пользования инвалидами услугами в приоритетных сферах жизнедеятельности;</w:t>
      </w:r>
    </w:p>
    <w:p>
      <w:pPr>
        <w:pStyle w:val="Normal"/>
        <w:ind w:firstLine="708"/>
        <w:jc w:val="both"/>
        <w:rPr/>
      </w:pPr>
      <w:r>
        <w:rPr/>
        <w:t>- полноценная интеграция инвалидов в общество.</w:t>
      </w:r>
    </w:p>
    <w:p>
      <w:pPr>
        <w:pStyle w:val="Normal"/>
        <w:jc w:val="both"/>
        <w:rPr/>
      </w:pPr>
      <w:r>
        <w:rPr/>
        <w:t xml:space="preserve">В «дорожной карте» рассматривается повышение значения  показателей доступности для инвалидов объектов и услуг в сферах культуры, общего образования и транспорта. Реализуемые для достижения повышения показателей мероприятия планируется осуществлять в рамках муниципальных программ «Формирование благоприятной и доступной социальной среды в Парабельском районе на 2017-2020 годы», «Обеспечение транспортной доступности на территории Парабельского района на 2016 – 2020 годы», «Развитие системы образования Парабельского района на 2017 – 2020 годы», «Развитие культуры и туризма Парабельского района на 2016 – 2020». </w:t>
      </w:r>
    </w:p>
    <w:p>
      <w:pPr>
        <w:pStyle w:val="Normal"/>
        <w:ind w:firstLine="708"/>
        <w:jc w:val="both"/>
        <w:rPr/>
      </w:pPr>
      <w:r>
        <w:rPr/>
        <w:t xml:space="preserve">Расположенные на территории района учреждения социальной поддержки населения, занятости населения и  здравоохранения, являются областными государственными. Взаимодействие с ними в части исполнения 419-ФЗ осуществляется по согласованию, в рамках работы комиссии по обеспечению беспрепятственного доступа инвалидов к объектам и услугам, мероприятия осуществляются посредством  муниципальной программы «Формирование благоприятной и доступной социальной среды в Парабельском районе на 2017-2020 годы».   </w:t>
      </w:r>
    </w:p>
    <w:p>
      <w:pPr>
        <w:pStyle w:val="Normal"/>
        <w:ind w:firstLine="708"/>
        <w:jc w:val="both"/>
        <w:rPr/>
      </w:pPr>
      <w:r>
        <w:rPr/>
        <w:t>В целях уточнения мероприятий «дорожной карты» вносятся изменения в постановление администрации Парабельского района  № 1023а от 30.12.2015 следующего характе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ие ответственных исполнителей мероприятий (в связи с принятием Постановлением Администрации Парабельского района  № 183а от 05.04.201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значается  период выполнения мероприятий по отрасл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яется формулировка показателя 5.4.</w:t>
      </w:r>
    </w:p>
    <w:p>
      <w:pPr>
        <w:pStyle w:val="Normal"/>
        <w:jc w:val="both"/>
        <w:rPr/>
      </w:pPr>
      <w:r>
        <w:rPr/>
        <w:t>На реализацию мероприятий «дорожной карты» из средств местного бюджета в 2016 году направлено:</w:t>
      </w:r>
    </w:p>
    <w:p>
      <w:pPr>
        <w:pStyle w:val="Normal"/>
        <w:jc w:val="both"/>
        <w:rPr/>
      </w:pPr>
      <w:r>
        <w:rPr/>
        <w:t>В отчетном периоде 2016 года направлено 586,4 тыс.руб. ;</w:t>
      </w:r>
    </w:p>
    <w:p>
      <w:pPr>
        <w:pStyle w:val="Normal"/>
        <w:jc w:val="both"/>
        <w:rPr/>
      </w:pPr>
      <w:r>
        <w:rPr/>
        <w:t>Предусмотренные в проекте муниципального бюджета на 2017 год на реализацию мероприятий МП «Формирование благоприятной и доступной социальной среды в Парабельском районе на 2017-2020 годы»– 1 310,0 тыс.руб.</w:t>
      </w:r>
    </w:p>
    <w:p>
      <w:pPr>
        <w:pStyle w:val="Normal"/>
        <w:jc w:val="both"/>
        <w:rPr/>
      </w:pPr>
      <w:r>
        <w:rPr/>
        <w:t>Объем средств, предусмотренных на реализацию «дорожной карты» на 2017 год в соответствии с муниципальными программами в сферах (по итогам рассмотрения бюджета МО «Парабельский район» на 2017 год в первом чтении):</w:t>
      </w:r>
    </w:p>
    <w:p>
      <w:pPr>
        <w:pStyle w:val="Normal"/>
        <w:jc w:val="both"/>
        <w:rPr/>
      </w:pPr>
      <w:r>
        <w:rPr/>
        <w:t>- образование – нет финансирования</w:t>
      </w:r>
    </w:p>
    <w:p>
      <w:pPr>
        <w:pStyle w:val="Normal"/>
        <w:jc w:val="both"/>
        <w:rPr/>
      </w:pPr>
      <w:r>
        <w:rPr/>
        <w:t>- физическая культура и спорт – 10 тыс. руб.</w:t>
      </w:r>
    </w:p>
    <w:p>
      <w:pPr>
        <w:pStyle w:val="Normal"/>
        <w:jc w:val="both"/>
        <w:rPr/>
      </w:pPr>
      <w:r>
        <w:rPr/>
        <w:t>- культура – 3 тыс.руб.</w:t>
      </w:r>
    </w:p>
    <w:p>
      <w:pPr>
        <w:pStyle w:val="Normal"/>
        <w:jc w:val="both"/>
        <w:rPr/>
      </w:pPr>
      <w:r>
        <w:rPr/>
        <w:t>- муниципальные средства информации, связи – отсутствуют</w:t>
      </w:r>
    </w:p>
    <w:p>
      <w:pPr>
        <w:pStyle w:val="Normal"/>
        <w:jc w:val="both"/>
        <w:rPr/>
      </w:pPr>
      <w:r>
        <w:rPr/>
        <w:t>- общественного транспорта – нет финансирования</w:t>
      </w:r>
    </w:p>
    <w:p>
      <w:pPr>
        <w:pStyle w:val="Normal"/>
        <w:jc w:val="both"/>
        <w:rPr/>
      </w:pPr>
      <w:r>
        <w:rPr/>
        <w:t>- объекты услуг негосударственных организаций – 400 тыс.руб.</w:t>
      </w:r>
    </w:p>
    <w:p>
      <w:pPr>
        <w:pStyle w:val="Normal"/>
        <w:jc w:val="both"/>
        <w:rPr/>
      </w:pPr>
      <w:r>
        <w:rPr/>
        <w:t>Достигнутые значения показателей доступности объектов и услуг, предусмотренные «дорожной картой» в 2016 году:</w:t>
      </w:r>
    </w:p>
    <w:p>
      <w:pPr>
        <w:pStyle w:val="Normal"/>
        <w:jc w:val="both"/>
        <w:rPr/>
      </w:pPr>
      <w:r>
        <w:rPr/>
        <w:t>В сфере культуры – 1.2. «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%  - значение показателя достигнуто;</w:t>
      </w:r>
    </w:p>
    <w:p>
      <w:pPr>
        <w:pStyle w:val="Normal"/>
        <w:jc w:val="both"/>
        <w:rPr/>
      </w:pPr>
      <w:r>
        <w:rPr/>
        <w:t>- 1.3 «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» - учитывая, что, согласно СНИП 35-01-2001, мобильность инвалидов подразделяется на 4 группы, показатель достигнут;</w:t>
      </w:r>
    </w:p>
    <w:p>
      <w:pPr>
        <w:pStyle w:val="Normal"/>
        <w:jc w:val="both"/>
        <w:rPr/>
      </w:pPr>
      <w:r>
        <w:rPr/>
        <w:t>- 1.4. «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го количества объектов, на которых инвалидам предоставляются услуги) – показатель достигнут;</w:t>
      </w:r>
    </w:p>
    <w:p>
      <w:pPr>
        <w:pStyle w:val="Normal"/>
        <w:jc w:val="both"/>
        <w:rPr/>
      </w:pPr>
      <w:r>
        <w:rPr/>
        <w:t>- 1.5. «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 предоставления услуг), с учетом ограничений их жизнедеятельности (от общего количества объектов, на которых инвалидам предоставляются услуги)» - показатель не достигнут ввиду принятия бюджета на 2016 год до даты утверждения «дорожной карты» и отсутствия дополнительного финансирования на проведение тематических мероприятий;</w:t>
      </w:r>
    </w:p>
    <w:p>
      <w:pPr>
        <w:pStyle w:val="Normal"/>
        <w:jc w:val="both"/>
        <w:rPr/>
      </w:pPr>
      <w:r>
        <w:rPr/>
        <w:t>- 1.6. – «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го количества объектов, на которых инвалидам предоставляются услуги)» - показатель не достигнут ввиду принятия бюджета на 2016 год до даты утверждения «дорожной карты» и отсутствия дополнительного финансирования на проведение тематических мероприятий;</w:t>
      </w:r>
    </w:p>
    <w:p>
      <w:pPr>
        <w:pStyle w:val="Normal"/>
        <w:jc w:val="both"/>
        <w:rPr/>
      </w:pPr>
      <w:r>
        <w:rPr/>
        <w:t>- 1.8. «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» и 1.10. «Удельный вес объектов в сфере культуры, имеющих утвержденные паспорта доступности объектов и предоставляемых на них услуг (в общем количестве утвержденных паспортов доступности объектов и предоставляемых на них услуг)» - обозначенное значение показателей не достигнуто.</w:t>
      </w:r>
    </w:p>
    <w:p>
      <w:pPr>
        <w:pStyle w:val="Normal"/>
        <w:jc w:val="both"/>
        <w:rPr/>
      </w:pPr>
      <w:r>
        <w:rPr/>
        <w:t>В сфере образования достигнуты плановые значения показателей.</w:t>
      </w:r>
    </w:p>
    <w:p>
      <w:pPr>
        <w:pStyle w:val="Normal"/>
        <w:jc w:val="both"/>
        <w:rPr/>
      </w:pPr>
      <w:r>
        <w:rPr/>
        <w:t>В сфере транспорта в 2016 году плановые показатели не обозначались.</w:t>
      </w:r>
    </w:p>
    <w:p>
      <w:pPr>
        <w:pStyle w:val="Normal"/>
        <w:jc w:val="both"/>
        <w:rPr/>
      </w:pPr>
      <w:r>
        <w:rPr/>
        <w:t>В сфере информации и доступа к ней – на официальном сайте МО «Парабельский район» работает версия интернет-портала для слабовидящих (показатель 4.1).</w:t>
      </w:r>
    </w:p>
    <w:p>
      <w:pPr>
        <w:pStyle w:val="Normal"/>
        <w:jc w:val="both"/>
        <w:rPr/>
      </w:pPr>
      <w:r>
        <w:rPr/>
        <w:t>В сфере физической культуры и спорта – показатель 5.3.  «Удельный вес существующих объектов, на которых до проведения капитального ремонта или реконструкции обеспечивается для инвалидов:</w:t>
      </w:r>
    </w:p>
    <w:p>
      <w:pPr>
        <w:pStyle w:val="Normal"/>
        <w:jc w:val="both"/>
        <w:rPr/>
      </w:pPr>
      <w:r>
        <w:rPr/>
        <w:t>- доступ к месту предоставления услуги;</w:t>
      </w:r>
    </w:p>
    <w:p>
      <w:pPr>
        <w:pStyle w:val="Normal"/>
        <w:jc w:val="both"/>
        <w:rPr/>
      </w:pPr>
      <w:r>
        <w:rPr/>
        <w:t>- предоставление необходимых услуг в дистанционном режиме;</w:t>
      </w:r>
    </w:p>
    <w:p>
      <w:pPr>
        <w:pStyle w:val="Normal"/>
        <w:jc w:val="both"/>
        <w:rPr/>
      </w:pPr>
      <w:r>
        <w:rPr/>
        <w:t>-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» - значение показателя достигнуто;</w:t>
      </w:r>
    </w:p>
    <w:p>
      <w:pPr>
        <w:pStyle w:val="Normal"/>
        <w:jc w:val="both"/>
        <w:rPr/>
      </w:pPr>
      <w:r>
        <w:rPr/>
        <w:t>- 5.4. «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, в том числе имеются:</w:t>
      </w:r>
    </w:p>
    <w:p>
      <w:pPr>
        <w:pStyle w:val="Normal"/>
        <w:jc w:val="both"/>
        <w:rPr/>
      </w:pPr>
      <w:r>
        <w:rPr/>
        <w:t>- поручни, пандусы, доступные входные группы, доступные санитарно-гигиенические помещения, достаточная ширина дверных проемов в стенах, лестничных маршей, площадок (от общего количества объектов, на которых инвалидам предоставляются услуги)» - для однозначного определения достижения или недостижения показателя, необходимо внести изменение в формулировку самого показателя;</w:t>
      </w:r>
    </w:p>
    <w:p>
      <w:pPr>
        <w:pStyle w:val="Normal"/>
        <w:jc w:val="both"/>
        <w:rPr/>
      </w:pPr>
      <w:r>
        <w:rPr/>
        <w:t>- 5.6. «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 предоставления услуг), с учетом ограничений их жизнедеятельности (от общего количества объектов, на которых инвалидам предоставляются услуги)», 5.9. «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», 5.10. «Удельный вес объектов в сфере физической культуры и спорта, имеющих утвержденные паспорта доступности объектов и предоставляемых на них услуг (от общего количества объектов)» - плановые значения показателей достигнуты.</w:t>
      </w:r>
    </w:p>
    <w:p>
      <w:pPr>
        <w:pStyle w:val="Normal"/>
        <w:jc w:val="both"/>
        <w:rPr/>
      </w:pPr>
      <w:r>
        <w:rPr/>
        <w:t>Инфраструктурные объекты, получение услуг в которых доступно для инвалидов:</w:t>
      </w:r>
    </w:p>
    <w:p>
      <w:pPr>
        <w:pStyle w:val="Normal"/>
        <w:jc w:val="both"/>
        <w:rPr/>
      </w:pPr>
      <w:r>
        <w:rPr/>
        <w:t>- Пенсионный фонд РФ УПФР В Парабельском районе (обозначенная парковка, кнопка вызова);</w:t>
      </w:r>
    </w:p>
    <w:p>
      <w:pPr>
        <w:pStyle w:val="Normal"/>
        <w:jc w:val="both"/>
        <w:rPr/>
      </w:pPr>
      <w:r>
        <w:rPr/>
        <w:t>- Отделение связи Почты России (кнопка вызова сотрудника, возможность оказание услуг дистанционно);</w:t>
      </w:r>
    </w:p>
    <w:p>
      <w:pPr>
        <w:pStyle w:val="Normal"/>
        <w:jc w:val="both"/>
        <w:rPr/>
      </w:pPr>
      <w:r>
        <w:rPr/>
        <w:t>- ОГКУ «ЦЗН Парабельского района»  (кнопка вызова)</w:t>
      </w:r>
    </w:p>
    <w:p>
      <w:pPr>
        <w:pStyle w:val="Normal"/>
        <w:jc w:val="both"/>
        <w:rPr/>
      </w:pPr>
      <w:r>
        <w:rPr/>
        <w:t>- ОГКУ «ЦСПН Парабельского района» (кнопка вызова, возможность оказание услуг дистанционно);</w:t>
      </w:r>
    </w:p>
    <w:p>
      <w:pPr>
        <w:pStyle w:val="Normal"/>
        <w:jc w:val="both"/>
        <w:rPr/>
      </w:pPr>
      <w:r>
        <w:rPr/>
        <w:t>- ОГБУЗ «Парабельская РБ» (пандус, входная группа, лифт, здание поликлиники);</w:t>
      </w:r>
    </w:p>
    <w:p>
      <w:pPr>
        <w:pStyle w:val="Normal"/>
        <w:jc w:val="both"/>
        <w:rPr/>
      </w:pPr>
      <w:r>
        <w:rPr/>
        <w:t>- МКУ «Центральная аптека № 26» (кнопка вызова);</w:t>
      </w:r>
    </w:p>
    <w:p>
      <w:pPr>
        <w:pStyle w:val="Normal"/>
        <w:jc w:val="both"/>
        <w:rPr/>
      </w:pPr>
      <w:r>
        <w:rPr/>
        <w:t>- «Районный Дом культуры» (пандус);</w:t>
      </w:r>
    </w:p>
    <w:p>
      <w:pPr>
        <w:pStyle w:val="Normal"/>
        <w:jc w:val="both"/>
        <w:rPr/>
      </w:pPr>
      <w:r>
        <w:rPr/>
        <w:t>- в общеобразовательных организациях обеспечивается получение образования по различным формам обучения,  МБУ ДО «Дом детского творчества»,  МБДОУ «Детский сад Березка», «Детский сад Подсолнухи»(созданы условия для инклюзивного образования);</w:t>
      </w:r>
    </w:p>
    <w:p>
      <w:pPr>
        <w:pStyle w:val="Normal"/>
        <w:jc w:val="both"/>
        <w:rPr/>
      </w:pPr>
      <w:r>
        <w:rPr/>
        <w:t>- МКУ «Администрация Парабельского района» (возможность получения услуг дистанционно определено административными регламентами).</w:t>
      </w:r>
    </w:p>
    <w:p>
      <w:pPr>
        <w:pStyle w:val="Normal"/>
        <w:jc w:val="both"/>
        <w:rPr/>
      </w:pPr>
      <w:r>
        <w:rPr/>
        <w:t>Оценка доступности для инвалидов объектов и услуг осуществляется в соответствии с Положением о комиссии по  обеспечению беспрепятственного доступа инвалидам к объектам и услугам, утвержденного Постановлением Администрации Парабельского района  № 183а от 05.04.2016 «Об определении ответственных за координацию работы по выполнению положений Конвенции о правах инвалидов и мероприятий по обеспечению доступности для инвалидов объектов и услуг на территории Парабельского района». Формируется рабочая группа, которая, на основании плана-графика, осуществляет выезд в учреждение, на место предоставления услуги. Проводится визуальный осмотр, составляется акт осмотра. Далее руководителю учреждения направляется информационное письмо с рекомендациями по созданию условий доступности для инвалидов.</w:t>
      </w:r>
    </w:p>
    <w:p>
      <w:pPr>
        <w:pStyle w:val="Normal"/>
        <w:jc w:val="both"/>
        <w:rPr/>
      </w:pPr>
      <w:r>
        <w:rPr/>
        <w:t>На территории Парабельского района в 2016 году введено в эксплуатацию два объекта в доступном для инвалидов формате -  построен «Детский сад Подсолнухи», капитально отремонтировано здание дошкольной группы Новосельцевской СОШ; также в  «Детском саду Березка» в рамках мероприятий программы «Доступная среда» созданы условия для получения детьми-инвалидами качественного образования.</w:t>
      </w:r>
    </w:p>
    <w:p>
      <w:pPr>
        <w:pStyle w:val="Normal"/>
        <w:jc w:val="both"/>
        <w:rPr/>
      </w:pPr>
      <w:r>
        <w:rPr/>
        <w:t>Освещение выполнения мероприятий муниципальной «дорожной карты» на отдельно созданной странице планируется начать в 2017 году на официальном сайте МО «Парабельский район». Там же будет предусмотрена возможность «обратной связи». В настоящее время отзывы по созданию условий доступности можно оставить на официальном сайте МО «Парабельский район».</w:t>
      </w:r>
    </w:p>
    <w:p>
      <w:pPr>
        <w:pStyle w:val="Normal"/>
        <w:jc w:val="both"/>
        <w:rPr/>
      </w:pPr>
      <w:r>
        <w:rPr/>
        <w:t>Информация по ходу выполнения «дорожных карт» рассматривается на заседаниях комиссии по  обеспечению беспрепятственного доступа инвалидам к объектам и услугам,  подведение итогов реализации «дорожной карты» в текущем году, корректировка мероприятий планируется рассмотреть 16 декабря 201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510" w:leader="none"/>
          <w:tab w:val="right" w:pos="150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510" w:leader="none"/>
          <w:tab w:val="right" w:pos="150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510" w:leader="none"/>
          <w:tab w:val="right" w:pos="150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9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1:00Z</dcterms:created>
  <dc:creator>Kostarev</dc:creator>
  <dc:description/>
  <cp:keywords/>
  <dc:language>en-US</dc:language>
  <cp:lastModifiedBy>Анна Ликонцева</cp:lastModifiedBy>
  <cp:lastPrinted>2016-09-28T15:37:00Z</cp:lastPrinted>
  <dcterms:modified xsi:type="dcterms:W3CDTF">2017-02-22T07:17:00Z</dcterms:modified>
  <cp:revision>270</cp:revision>
  <dc:subject/>
  <dc:title> </dc:title>
</cp:coreProperties>
</file>