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7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18 года на территории Парабельского района зарегистрировано 333 субъектов малого и среднего предпринимательства (СМиСП), в том числе 304 индивидуальных предпринимателя. Количество индивидуальных предпринимателей увеличилось на 8 человек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7 году составила 1616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,3% (в 2016 году – 20,1%). Численность работников увеличилась в том числе в результате мероприятий по борьбе с «неформальной» занятость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7 году объем инвестиций в основной капитал (за исключением бюджетных средств) в расчете на 1 жителя составил 1535745 рублей (91,48% по отношению к 2016 году). Доля инвестиций по разделу ОКВЭД «Добыча полезных ископаемых» составляют 88,6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ind w:firstLine="709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1,99% в 2016 году до 1,98% в 2017 году, в связи с увеличением общей протяженности дорог на 1,1 км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874 человека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месячная заработная плата в целом по району по данным статистики по крупным и средним предприятиям за 2017 год составила 57052,5 рублей, рост к уровню 2016 года – 97,2%. Рост среднемесячной начисленной заработной платы работников муниципальных детских дошкольных </w:t>
      </w:r>
      <w:r>
        <w:rPr/>
        <w:t>учреждений в 2017 году составил 103,3%, учителей – 100,1%, работников культуры – 137,1%. Уровень заработной платы работников образовательных учреждений в 2017 году определен Соглашением от 03.03.2017 № 1 «О предоставлении из областного бюджета бюджету муниципального образования «Парабельский район» иного межбюджетного трансферта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бщеобразовательных организаций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709"/>
        <w:jc w:val="both"/>
        <w:rPr/>
      </w:pPr>
      <w:r>
        <w:rPr/>
        <w:t>Увеличение данного показателя на 1,36% произошло из-за снижения численности детей в возрасте 1-6 лет на 31 человек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709"/>
        <w:jc w:val="both"/>
        <w:rPr/>
      </w:pPr>
      <w:r>
        <w:rPr/>
        <w:t>В связи со снижением рождаемости (2013-223, 2014-200, 2015-166) количество детей, стоящих на учете, снизилось на 63 человека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7 году 1 выпускник (Старицинская СОШ) не получил аттестат о среднем (полном) образовании по причине неоднократной несдачи ЕГЭ по математи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Снижение показателя в 2017 году на 0,74% объясняется аварийным состоянием спортивного зала в МБОУ «Парабельская средняя школа им. Н. А. Образцов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7 году требовался капитальный ремонт Новосельцевской шк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показателя в 2017 году связано с еще большим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данного показателя подчеркивает острую необходимость в строительстве новой школы в районном центре – в с.Парабель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ind w:firstLine="567"/>
        <w:rPr/>
      </w:pPr>
      <w:r>
        <w:rPr/>
        <w:t>Увеличение показателя в 2017 году объясняется увеличением субвенции на заработную пл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9"/>
        <w:jc w:val="both"/>
        <w:rPr/>
      </w:pPr>
      <w:r>
        <w:rPr/>
        <w:t>Снижение показателя объясняется увеличением численности детей в возрасте 5-18 лет. Количество детей, получающих услугу, увеличилось на 30 челове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ind w:firstLine="709"/>
        <w:jc w:val="both"/>
        <w:rPr/>
      </w:pPr>
      <w:r>
        <w:rPr/>
        <w:t>Количество клубов и библиотек не ниже нормативной потреб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В 2017 году требовался капитальный ремонт Нарымскому, Прокопскому и Нельмачевскому домам культур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2017 году составила 2750 человек (в 2016 году - 2741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арабельском районе продолжается активное жилищное строительство. В 2017 году ввод жилья составил 6614 кв. м. В расчете на 1 жителя этот показатель (0,53 кв. м) является одним из самых высоких в Томской области (2 место, после Томского района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7 году сдан в эксплуатацию 40-квартирный жилой дом в с.Парабе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-2019 годах планируется прекращение оказания коммунальных услуг администрациями Заводского и Новосельцевского сельских поселений, муниципального предприятия «Парабель-Энергокомплекс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7 году составило 1124, в том числе МКД на кадастровом учете – 317. Показатель увеличился на 0,24% по сравнению с уровнем 2016 года и составил 28,2%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величение показателя в 2017 году связано со </w:t>
      </w:r>
      <w:r>
        <w:rPr>
          <w:color w:val="000000"/>
        </w:rPr>
        <w:t>сдачей в эксплуатацию 40-квартирного жилого дома в с.Парабель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/>
      </w:pPr>
      <w:r>
        <w:rPr/>
        <w:t>Этот показатель остался на уровне 2016 года (минус 0,07%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Парабельского района в 2017 году увеличились в связи с увеличением на 4% фонда заработной платы муниципальных служащих и технических работников, а также увеличения сумм компенсаций за льготный проез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7 году увеличилась на 36,6%, в том числе Глава района – на 41,77%, администрация – 21,84%, Дума Парабельского района – 64,29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муниципальн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мероприятий программы в 2017 году позволило снизить потребление энергоресурсов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4:00Z</dcterms:created>
  <dc:creator>Dmitriy Bondarenko</dc:creator>
  <dc:description/>
  <dc:language>en-US</dc:language>
  <cp:lastModifiedBy>Каккоев Анатолий Викторович</cp:lastModifiedBy>
  <cp:lastPrinted>2013-04-30T12:53:00Z</cp:lastPrinted>
  <dcterms:modified xsi:type="dcterms:W3CDTF">2018-04-27T05:34:00Z</dcterms:modified>
  <cp:revision>2</cp:revision>
  <dc:subject/>
  <dc:title>Основные результаты и перспективы деятельности</dc:title>
</cp:coreProperties>
</file>