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4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По состоянию на 1 января 2015 года на территории Парабельского района зарегистрировано 344 субъектов малого и среднего предпринимательства, в том числе 317 индивидуальных предпринимател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4 году составила 1392 человека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,4% (в 2012 году – 21,2%). Снижение данного показателя произошло из-за увеличения «неформальной» занято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4 году объем инвестиций в основной капитал (за исключением бюджетных средств) в расчете на 1 жителя составил 1509259 рубля (136,2% по отношению к 2013 году). Доля инвестиций по разделу ОКВЭД «Добыча полезных ископаемых» составляют около 99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5. Доля прибыльных сельскохозяйственных организаций в общем их числе</w:t>
      </w:r>
    </w:p>
    <w:p>
      <w:pPr>
        <w:pStyle w:val="Normal"/>
        <w:autoSpaceDE w:val="false"/>
        <w:rPr/>
      </w:pPr>
      <w:r>
        <w:rPr/>
        <w:t>В январе 2012 года единственное сельскохозяйственное предприятие МУП «Приобское» ликвидировано.</w:t>
      </w:r>
    </w:p>
    <w:p>
      <w:pPr>
        <w:pStyle w:val="Style16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8,2% в 2013 году до 3,29% в 2014 году, в связи с проведением инвентаризации дорог местного значения и увеличением их протяженности и проведением ремонтных работ.</w:t>
      </w:r>
    </w:p>
    <w:p>
      <w:pPr>
        <w:pStyle w:val="Style16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6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984 человека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jc w:val="both"/>
        <w:rPr/>
      </w:pPr>
      <w:r>
        <w:rPr>
          <w:color w:val="000000"/>
        </w:rPr>
        <w:t>Среднемесячная заработная плата в целом по району по данным статистики по крупным и средним предприятиям за 2014 год составила 50905,2 рубля, рост к уровню 2012 года – 108,3%. Рост среднемесячной начисленной заработной платы работников муниципальных детских дошкольных учреждений в 2014 году составил 112,4%, учителей – 107%, работников культуры – 121,1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/>
        <w:t>В 2014 году открыта дополнительная группа на 15 мест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jc w:val="both"/>
        <w:rPr/>
      </w:pPr>
      <w:r>
        <w:rPr/>
        <w:t>С 2011 года доля детей стоящих на учете возрастает, это объясняется значительным ростом рождаемости, а также миграционным приростом.</w:t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4 году завершен капитальный ремонт д/сада №1 «Теремок»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я выпускников муниципальных общеобразовательных учреждений, сдавших государственный экзамен по русскому языку и математике, в обще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1 год – 98,67%, 2012 год - 100%, 2013 год – 96,97%, 2014 год – 100% Такая же тенденция сохранится на ближайшие г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2014 году таких выпускников нет.</w:t>
      </w:r>
    </w:p>
    <w:p>
      <w:pPr>
        <w:pStyle w:val="Normal"/>
        <w:spacing w:before="120" w:after="0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rPr/>
      </w:pPr>
      <w:r>
        <w:rPr/>
        <w:t>2013 год – 79,3%, 2014 год – 82,2%, объясняется увеличение тем, что образовательные учреждения района, постепенно приводятся в соответствие с современными требованиями обучения.</w:t>
      </w:r>
    </w:p>
    <w:p>
      <w:pPr>
        <w:pStyle w:val="Normal"/>
        <w:spacing w:before="120" w:after="0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rPr/>
      </w:pPr>
      <w:r>
        <w:rPr/>
        <w:t>2013 год – 30%, 2014 год – 33,3% рост обусловлен тем, что подошло время капитального ремонта школ.</w:t>
      </w:r>
    </w:p>
    <w:p>
      <w:pPr>
        <w:pStyle w:val="Normal"/>
        <w:spacing w:before="120" w:after="0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rPr>
          <w:b/>
          <w:b/>
        </w:rPr>
      </w:pPr>
      <w:r>
        <w:rPr/>
        <w:t>С 2010 года проводятся углубленные медицинские осмотры и диспанцеризация детей во всех образовательных учреждениях, в результате выявляется больше заболеваний. Также незначительно увеличилась доля детей I и II групп здоровья в 2014 году доля составила 74,3%.</w:t>
      </w:r>
    </w:p>
    <w:p>
      <w:pPr>
        <w:pStyle w:val="Normal"/>
        <w:spacing w:before="120" w:after="0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rPr/>
      </w:pPr>
      <w:r>
        <w:rPr/>
        <w:t>Несмотря на снижение данного показателя остается острая необходимость в строительстве новой школы в районном центре – в с.Парабель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rPr/>
      </w:pPr>
      <w:r>
        <w:rPr/>
        <w:t>Этот показатель имеет стабильную тенденцию к росту, в 2014 году он составил 121,5 тыс. руб., рост обусловлен введением всероссийских государственных образовательных стандартов.</w:t>
      </w:r>
    </w:p>
    <w:p>
      <w:pPr>
        <w:pStyle w:val="Normal"/>
        <w:spacing w:before="120" w:after="0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rPr/>
      </w:pPr>
      <w:r>
        <w:rPr/>
        <w:t>Этот процент постоянно растет и составляет 59,7% в 2014 году, за счет поиска новых форм организации дополнительного обра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лубами и учреждениями клубного типа</w:t>
      </w:r>
    </w:p>
    <w:p>
      <w:pPr>
        <w:pStyle w:val="Normal"/>
        <w:jc w:val="both"/>
        <w:rPr/>
      </w:pPr>
      <w:r>
        <w:rPr/>
        <w:t>Процент стабильный. В 2016 году планируется открытие нового клуба в новом микрорайоне, а также капитальный ремонт клуба в с. Нар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иблиотеками</w:t>
      </w:r>
    </w:p>
    <w:p>
      <w:pPr>
        <w:pStyle w:val="Normal"/>
        <w:jc w:val="both"/>
        <w:rPr/>
      </w:pPr>
      <w:r>
        <w:rPr/>
        <w:t>Процент стабильный.</w:t>
      </w:r>
    </w:p>
    <w:p>
      <w:pPr>
        <w:pStyle w:val="Normal"/>
        <w:jc w:val="both"/>
        <w:rPr/>
      </w:pPr>
      <w:r>
        <w:rPr/>
        <w:t>В 2016 годах планируется открытие библиотек в новых микрорайонах.</w:t>
      </w:r>
    </w:p>
    <w:p>
      <w:pPr>
        <w:pStyle w:val="Normal"/>
        <w:jc w:val="both"/>
        <w:rPr/>
      </w:pPr>
      <w:r>
        <w:rPr/>
        <w:t>В 2016 году планируется открытие парка культуры и отдыха в с.Парабель.</w:t>
      </w:r>
    </w:p>
    <w:p>
      <w:pPr>
        <w:pStyle w:val="Normal"/>
        <w:spacing w:before="120" w:after="0"/>
        <w:jc w:val="both"/>
        <w:rPr/>
      </w:pPr>
      <w:r>
        <w:rPr>
          <w:b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/>
      </w:pPr>
      <w:r>
        <w:rPr/>
        <w:t>Общее количество учреждений культуры и их филиалов в районе – 30. В 2014 году проведен ремонт Нестеровского сельского клуба и музея боевой и трудовой славы им. И. Деменина. В 2016 году планируется ремонт Нарымского сельского дома культур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2.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>Численность лиц, систематически занимающихся физической культурой и спортом, в 2014 году составила 2547 человек. Данный показатель имеет устойчивую тенденцию к увеличению за счет строительства новых спортивных объектов, спортивных площадок в сельских поселениях района. В 2016 году планируется реконструкция центрального стадиона в с. Парабел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арабельском районе наблюдается активное индивидуальное жилищное. В 2014 году ввод жилья составил 8556 кв.м. В расчете на 1 жителя этот показатель (0,69 кв. м) является одним из самых высоких в Томской области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ногоквартирный жилищный фонд в Парабельском районе представлен преимущественно 2-х квартирными домами одноэтажной застройки. В связи с этим в районе 13,43% многоквартирных домов, в которых собственники жилых помещений не определились со способом управления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4 году составило 8 единиц. Ведется работа по доведению этого показателя до 11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4 году составило 1122, в том числе МКД на кадастровом учете – 307. Показатель увеличился на 0,24% по сравнению с уровнем 2013 года и составил 27,36%. В связи с вступлением собственников многоквартирных домов в программу по капитальному ремонту многоквартирных жилых домов процент оформления земельных участков раст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4 году сдан в эксплуатацию многоквартирный жилой дом с 27 квартирами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2014 года доля налоговых и неналоговых доходов бюджета Парабельского района составляет 53,17%, что на уровне 2013 год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 на содержание органов местного самоуправления Парабельского района в 2014 году увеличились на 6,7% и составили 46253,7 тысячи рублей. В расчете на 1 жителя в 2013 году – 3730,14 рубля. Увеличение связано с ростом фонда оплаты труда и коммунальных платежей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4 году снизилась на 7,1% и составила 48,4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долгосрочная районная целев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jc w:val="both"/>
        <w:rPr/>
      </w:pPr>
      <w:r>
        <w:rPr>
          <w:color w:val="000000"/>
        </w:rPr>
        <w:t>Выполнение мероприятий программы в 2014 году позволило снизить потребление энергоресурсов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2:00Z</dcterms:created>
  <dc:creator>Dmitriy Bondarenko</dc:creator>
  <dc:description/>
  <cp:keywords/>
  <dc:language>en-US</dc:language>
  <cp:lastModifiedBy>kav</cp:lastModifiedBy>
  <cp:lastPrinted>2013-04-30T12:53:00Z</cp:lastPrinted>
  <dcterms:modified xsi:type="dcterms:W3CDTF">2015-04-30T04:43:00Z</dcterms:modified>
  <cp:revision>8</cp:revision>
  <dc:subject/>
  <dc:title>Основные результаты и перспективы деятельности</dc:title>
</cp:coreProperties>
</file>