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клад Главы Парабел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О достигнутых значениях показателей для оценки эффективности деятельности органов местного самоуправления Парабельского района Томской области за 2015 год и их планируемых значениях на 3-летний пери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Настоящий Доклад подготовлен во исполнение Указа Президента Российской Федерации от 28 апреля 2008 г. № 607 «Об оценке эффективности деятельности органов местного самоуправления городских округов и муниципальных районов» и распоряжения Правительства Российской Федерации от 11 сентября 2008 г. № 1313-р. При подготовке Доклада использованы официальные данные Росстата и администрации Парабельского района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исло субъектов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/>
        <w:t>По состоянию на 1 января 2016 года на территории Парабельского района зарегистрировано 321 субъектов малого и среднего предпринимательства (СМиСП), в том числе 295 индивидуальных предпринимателя. Снижение СМиСП произошло в связи с увеличением страховых взносов в Пенсионный фонд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autoSpaceDE w:val="false"/>
        <w:jc w:val="both"/>
        <w:rPr/>
      </w:pPr>
      <w:r>
        <w:rPr/>
        <w:t>Среднесписочная численность работников малых и средних предприятий на территории Парабельского района в 2015 году составила 1295 человек.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19,2% (в 2014 году – 20,4%). Снижение данного показателя произошло из-за увеличения «неформальной» занятости и в связи с увеличением страховых взносов в Пенсионный фонд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</w:rPr>
      </w:pPr>
      <w:r>
        <w:rPr>
          <w:b/>
        </w:rPr>
        <w:t>3. Объем инвестиций в основной капитал (за исключением бюджетных средств) в расчете на 1 ж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2015 году объем инвестиций в основной капитал (за исключением бюджетных средств) в расчете на 1 жителя составил 1363813 рублей (88,9% по отношению к 2014 году). Доля инвестиций по разделу ОКВЭД «Добыча полезных ископаемых» составляют 93,4%. Данный вид деятельности на территории района осуществляют следующие организации: ОАО «Томскнефть» ВНК, ОАО «Томскгазпром», ООО «Газпромнефть-Восток», ООО «Арчинское», ООО «Жиант», ООО «Энергонефть-Томск». Инвестиции организаций осуществлялись по направлениям: «Сооружения», «Машины и оборудование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</w:rPr>
      </w:pPr>
      <w:r>
        <w:rPr>
          <w:b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рост облагаемых земель происходит за счет предоставления участков под жилищное строительство и инфраструктуру организаций-недропользователей.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>5. Доля прибыльных сельскохозяйственных организаций, в общем их числе</w:t>
      </w:r>
    </w:p>
    <w:p>
      <w:pPr>
        <w:pStyle w:val="Normal"/>
        <w:autoSpaceDE w:val="false"/>
        <w:rPr/>
      </w:pPr>
      <w:r>
        <w:rPr/>
        <w:t>В Парабельском районе сельскохозяйственные предприятия отсутствуют.</w:t>
      </w:r>
    </w:p>
    <w:p>
      <w:pPr>
        <w:pStyle w:val="Style15"/>
        <w:spacing w:before="120" w:after="12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протяженности автомобильных дорог общего пользования местного знач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rFonts w:cs="Times New Roman" w:ascii="Times New Roman" w:hAnsi="Times New Roman"/>
          <w:b w:val="false"/>
          <w:sz w:val="24"/>
          <w:szCs w:val="24"/>
        </w:rPr>
        <w:t>сократилась с 3,29% в 2014 году до 2,36% в 2015 году, в связи с проведением ремонтных работ.</w:t>
      </w:r>
    </w:p>
    <w:p>
      <w:pPr>
        <w:pStyle w:val="Style15"/>
        <w:spacing w:before="120" w:after="120"/>
        <w:contextualSpacing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Style15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ая схема Парабельского района не позволяет в полной мере обеспечить жителей населенных пунктов регулярным круглогодичным автомобильным сообщением с районным центром. 1940 человек, проживающих в отдаленных населенных пунктах, не имеют регулярного автобусного сообщения с районным центром из-за отсутствия мостовых переходов через реки Обь, Парабель, Нарымская Лука.</w:t>
      </w:r>
    </w:p>
    <w:p>
      <w:pPr>
        <w:pStyle w:val="21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Среднемесячная номинальная начисленная заработная плата работ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немесячная заработная плата в целом по району по данным статистики по крупным и средним предприятиям за 2015 год составила 55778,9 рублей, рост к уровню 2014 года – 109,6%. Рост среднемесячной начисленной заработной платы работников муниципальных детских дошкольных учреждений в 2015 году составил 103,3%, учителей – 98,3%, работников культуры – 101,5%. Уровень заработной платы учителей в 2015 году определен Соглашением от 15.07.2015 № 12 «О предоставлении из областного бюджета бюджету муниципального образования «Парабельский район» иного межбюджетного трансферта на достижение целевых показателей по плану мероприятий («дорожной карте») «Изменения в сфере образования Томской области», в части повышения заработной платы педагогических работников муниципальных общеобразовательных организаций»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образова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ля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6 лет</w:t>
      </w:r>
    </w:p>
    <w:p>
      <w:pPr>
        <w:pStyle w:val="Normal"/>
        <w:jc w:val="both"/>
        <w:rPr/>
      </w:pPr>
      <w:r>
        <w:rPr/>
        <w:t>В 2015 году был введен в эксплуатацию новый детский сад на 145 мест в с.Парабель.</w:t>
      </w:r>
    </w:p>
    <w:p>
      <w:pPr>
        <w:pStyle w:val="Style15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ля детей в возрасте от 1 до 6 лет, стоящих на учете для определения в муниципальные дошкольные образовательные учреждения, в общей численности детей в возрасте от 1-6 лет</w:t>
      </w:r>
    </w:p>
    <w:p>
      <w:pPr>
        <w:pStyle w:val="Normal"/>
        <w:jc w:val="both"/>
        <w:rPr/>
      </w:pPr>
      <w:r>
        <w:rPr/>
        <w:t>В связи с введением в эксплуатацию нового детского сада доля детей стоящих на учете снизилась в 2 раза и составила 20,1%.</w:t>
      </w:r>
    </w:p>
    <w:p>
      <w:pPr>
        <w:pStyle w:val="Style15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Style15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даниям детских садов в Парабельском районе капитальный ремонт не требуется.</w:t>
      </w:r>
    </w:p>
    <w:p>
      <w:pPr>
        <w:pStyle w:val="Style15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spacing w:before="12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и дополнительное образов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ля выпускников муниципальных общеобразовательных учреждений, сдавших государственный экзамен по русскому языку и математике, в обще численности выпускников муниципальных общеобразовательных учреждений, сдававших единый государственный экзамен по данным предмета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нный показатель последние два года составляет 100%. Такая же тенденция сохранится на ближайшие годы.</w:t>
      </w:r>
    </w:p>
    <w:p>
      <w:pPr>
        <w:pStyle w:val="Normal"/>
        <w:spacing w:before="120" w:after="0"/>
        <w:jc w:val="both"/>
        <w:rPr/>
      </w:pPr>
      <w:r>
        <w:rPr>
          <w:b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jc w:val="both"/>
        <w:rPr/>
      </w:pPr>
      <w:r>
        <w:rPr/>
        <w:t>В 2015 году таких выпускников нет.</w:t>
      </w:r>
    </w:p>
    <w:p>
      <w:pPr>
        <w:pStyle w:val="Normal"/>
        <w:spacing w:before="120" w:after="0"/>
        <w:jc w:val="both"/>
        <w:rPr/>
      </w:pPr>
      <w:r>
        <w:rPr>
          <w:b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jc w:val="both"/>
        <w:rPr/>
      </w:pPr>
      <w:r>
        <w:rPr/>
        <w:t>Увеличение показателя в 2015 году до уровня 83,7% объясняется увеличение тем, что образовательные учреждения района, постепенно приводятся в соответствие с современными требованиями обучения.</w:t>
      </w:r>
    </w:p>
    <w:p>
      <w:pPr>
        <w:pStyle w:val="Normal"/>
        <w:spacing w:before="120" w:after="0"/>
        <w:jc w:val="both"/>
        <w:rPr/>
      </w:pPr>
      <w:r>
        <w:rPr>
          <w:b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jc w:val="both"/>
        <w:rPr/>
      </w:pPr>
      <w:r>
        <w:rPr/>
        <w:t>Снижение показателя в 2015 году обусловлено проведением капитального ремонта спортивного зала в Новосельцевской школе.</w:t>
      </w:r>
    </w:p>
    <w:p>
      <w:pPr>
        <w:pStyle w:val="Normal"/>
        <w:spacing w:before="120" w:after="0"/>
        <w:jc w:val="both"/>
        <w:rPr/>
      </w:pPr>
      <w:r>
        <w:rPr>
          <w:b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jc w:val="both"/>
        <w:rPr/>
      </w:pPr>
      <w:r>
        <w:rPr/>
        <w:t>Увеличение показателя в 2015 году связано с еще большим увеличением численности обучающихся.</w:t>
      </w:r>
    </w:p>
    <w:p>
      <w:pPr>
        <w:pStyle w:val="Normal"/>
        <w:spacing w:before="120" w:after="0"/>
        <w:jc w:val="both"/>
        <w:rPr/>
      </w:pPr>
      <w:r>
        <w:rPr>
          <w:b/>
        </w:rPr>
        <w:t>17. Доля обучающихся в муниципальных общеобразовательных учреждениях, занимающихся во вторую (третью) смену, в общей численности детей обучающихся в муниципальных общеобразовательных учреждениях</w:t>
      </w:r>
    </w:p>
    <w:p>
      <w:pPr>
        <w:pStyle w:val="Normal"/>
        <w:jc w:val="both"/>
        <w:rPr/>
      </w:pPr>
      <w:r>
        <w:rPr/>
        <w:t>Увеличение данного показателя объясняется общим увеличением количества обучающихся. Остается острая необходимость в строительстве новой школы в районном центре – в с.Парабель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8. Расходы бюджета муниципального образования на общее образование в расчете на 1 го обучающегося в муниципальных общеобразовательных учреждениях</w:t>
      </w:r>
    </w:p>
    <w:p>
      <w:pPr>
        <w:pStyle w:val="Normal"/>
        <w:rPr/>
      </w:pPr>
      <w:r>
        <w:rPr/>
        <w:t>Снижение показателя в 2015 году объясняется увеличением численности учащихся.</w:t>
      </w:r>
    </w:p>
    <w:p>
      <w:pPr>
        <w:pStyle w:val="Normal"/>
        <w:spacing w:before="120" w:after="0"/>
        <w:jc w:val="both"/>
        <w:rPr/>
      </w:pPr>
      <w:r>
        <w:rPr>
          <w:b/>
        </w:rPr>
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jc w:val="both"/>
        <w:rPr/>
      </w:pPr>
      <w:r>
        <w:rPr/>
        <w:t>Этот процент постоянно растет и составляет 62,81% в 2015 году, за счет введения новых форм организации дополнительного образован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20.Уровень фактической обеспеченности учреждениями культуры от нормативной потребности - клубами и учреждениями клубного типа, библиотеками.</w:t>
      </w:r>
    </w:p>
    <w:p>
      <w:pPr>
        <w:pStyle w:val="Normal"/>
        <w:jc w:val="both"/>
        <w:rPr/>
      </w:pPr>
      <w:r>
        <w:rPr/>
        <w:t>По финансовым причинам открытий новых клубов и библиотек не планируется.</w:t>
      </w:r>
    </w:p>
    <w:p>
      <w:pPr>
        <w:pStyle w:val="Normal"/>
        <w:spacing w:before="120" w:after="0"/>
        <w:jc w:val="both"/>
        <w:rPr/>
      </w:pPr>
      <w:r>
        <w:rPr>
          <w:b/>
        </w:rPr>
        <w:t>21.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jc w:val="both"/>
        <w:rPr/>
      </w:pPr>
      <w:r>
        <w:rPr/>
        <w:t>В 2015 году проведен капитальный ремонт кровли Шпалозаводского дома культуры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2.Доля объектов культурного наследия, находящихся в муниципальной собственности и требующие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jc w:val="both"/>
        <w:rPr/>
      </w:pPr>
      <w:r>
        <w:rPr/>
        <w:t>Объектов культурного наследия, находящихся в муниципальной собственности, на территории района нет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jc w:val="both"/>
        <w:rPr/>
      </w:pPr>
      <w:r>
        <w:rPr/>
        <w:t>Численность лиц, систематически занимающихся физической культурой и спортом, в 2015 году составила 2472 человек (в 2014 году - 2547 человек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Общая площадь жилых помещений, приходящаяся в среднем на одного жителя, - всего, в том числе введенная в действие за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арабельском районе продолжается активное жилищное строительство. В 2015 году ввод жилья составил 10442 кв.м. В расчете на 1 жителя этот показатель (0,84 кв. м) является одним из самых высоких в Томской области (3 место, после Томского района и г. Томска)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25. Площадь земельных участков, предоставленных для строительства в расчете на 10 тыс. человек на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Увеличение показателя в 2015 году более чем в 4 раза, связано с обустройством месторождений ООО «Газпром Нефть Восток». В настоящее время существует дефицит свободных участков для жилищного строительства. Перспективные территории под застройку планируется оборудовать инженерными коммуникациями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jc w:val="both"/>
        <w:rPr/>
      </w:pPr>
      <w:r>
        <w:rPr>
          <w:color w:val="000000"/>
        </w:rPr>
        <w:t>Данные участки отсутствуют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Жилищно-коммунальное хозяйств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В 2016 году 4 многоквартирных дома будут переведены в категорию «Блокированной застройки», а также планируется сдача 1 многоквартирного дома. В 2017 году планируется сдача 2 многоквартирных домов по программе переселения из ветхих и аварийных домов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</w:p>
    <w:p>
      <w:pPr>
        <w:pStyle w:val="Normal"/>
        <w:jc w:val="both"/>
        <w:rPr/>
      </w:pPr>
      <w:r>
        <w:rPr>
          <w:color w:val="000000"/>
        </w:rPr>
        <w:t>В 2015 году в Парабельском районе начало деятельность ООО «Квинта», таким образом, количество организаций коммунального комплекса составило 12 единиц.</w:t>
      </w:r>
    </w:p>
    <w:p>
      <w:pPr>
        <w:pStyle w:val="Normal"/>
        <w:jc w:val="both"/>
        <w:rPr/>
      </w:pPr>
      <w:r>
        <w:rPr>
          <w:color w:val="000000"/>
        </w:rPr>
        <w:t>По технической причине в статистической форме № 22-ЖКХ количество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за 2015 год ошибочно указано 8 единиц. В действительности таких организаций 9.</w:t>
      </w:r>
    </w:p>
    <w:p>
      <w:pPr>
        <w:pStyle w:val="Normal"/>
        <w:jc w:val="both"/>
        <w:rPr/>
      </w:pPr>
      <w:r>
        <w:rPr>
          <w:color w:val="000000"/>
        </w:rPr>
        <w:t>В 2017-2018 годах планируется прекращение оказания коммунальных услуг администрациями Заводского и Новосельцевского сельских поселений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е количество многоквартирных домов в 2015 году составило 1123, в том числе МКД на кадастровом учете – 312. Показатель увеличился на 0,44% по сравнению с уровнем 2014 года и составил 27,8%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jc w:val="both"/>
        <w:rPr/>
      </w:pPr>
      <w:r>
        <w:rPr/>
        <w:t>Увеличение показателя в 2015 году связано, в том числе с направлением средств материнского капитала на улучшение жилищных условий.</w:t>
      </w:r>
    </w:p>
    <w:p>
      <w:pPr>
        <w:pStyle w:val="Normal"/>
        <w:spacing w:before="120" w:after="120"/>
        <w:ind w:left="61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муниципального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jc w:val="both"/>
        <w:rPr/>
      </w:pPr>
      <w:r>
        <w:rPr/>
        <w:t>Снижение доли налоговых и неналоговых доходов бюджета Парабельского района в 2015 году сложилось в связи с увеличением общего объема собственных доходов бюджета муниципального образования (без учета субвенций) на 166,4 млн. руб. (рост 141,5%). В 2015 году из областного бюджета были получены субсидии на строительство детского сада на 145 мест и на приобретение подводящих сетей и сооружений (газовая котельная и водопровод к детскому саду) на общую сумму 148,1 млн. руб.</w:t>
      </w:r>
    </w:p>
    <w:p>
      <w:pPr>
        <w:pStyle w:val="Normal"/>
        <w:jc w:val="both"/>
        <w:rPr/>
      </w:pPr>
      <w:r>
        <w:rPr/>
        <w:t>Без указанных субсидий этот показатель составил бы 57,19%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й муниципальной формы собственности, находящихся в стадии банкротства, нет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3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rPr>
          <w:color w:val="000000"/>
        </w:rPr>
      </w:pPr>
      <w:r>
        <w:rPr>
          <w:color w:val="000000"/>
        </w:rPr>
        <w:t>Не завершенного в установленные сроки строительства, осуществляемого за счет средств бюджета района, нет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jc w:val="both"/>
        <w:rPr/>
      </w:pPr>
      <w:r>
        <w:rPr>
          <w:color w:val="000000"/>
        </w:rPr>
        <w:t>Просроченной кредиторской задолженности по оплате труда (включая начисления на оплату труда) муниципальных учреждений нет.</w:t>
      </w:r>
    </w:p>
    <w:p>
      <w:pPr>
        <w:pStyle w:val="Normal"/>
        <w:spacing w:before="120" w:after="0"/>
        <w:jc w:val="both"/>
        <w:rPr/>
      </w:pPr>
      <w:r>
        <w:rPr>
          <w:b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jc w:val="both"/>
        <w:rPr/>
      </w:pPr>
      <w:r>
        <w:rPr/>
        <w:t>Расходы на содержание органов местного самоуправления Парабельского района в 2015 году увеличились на 9,7% в связи с увеличением уровня заработной платы муниципальных служащих и технических работников, а также увеличения сумм компенсаций за льготный проезд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хемы территориального планирования муниципального района утверждена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7. 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довлетворенность населения деятельностью органов местного самоуправления района в 2015 году снизилась на 13,8% и составила 34,6%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Энергосбережение и повышение энергетической эффектив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Удельная величина потребления энергетических ресурсов в многоквартирных домах</w:t>
      </w:r>
    </w:p>
    <w:p>
      <w:pPr>
        <w:pStyle w:val="Normal"/>
        <w:jc w:val="both"/>
        <w:rPr/>
      </w:pPr>
      <w:r>
        <w:rPr>
          <w:color w:val="000000"/>
        </w:rPr>
        <w:t>Снижение показателей по удельному потреблению электрической энергии обеспечено за счет реализации мероприятий:</w:t>
      </w:r>
    </w:p>
    <w:p>
      <w:pPr>
        <w:pStyle w:val="Normal"/>
        <w:jc w:val="both"/>
        <w:rPr/>
      </w:pPr>
      <w:r>
        <w:rPr>
          <w:color w:val="000000"/>
        </w:rPr>
        <w:t>- оснащение многоквартирных домов коллективными приборами учета (ПУ) потребления электрической энергии (ОД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ащение МКД коллективными приборами учета потребления тепловой энергии.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40. Удельная величина потребления энергетических ресурсов муниципальными бюджетными учрежден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территории Парабельского района действует муниципальная программа «Энергосбережение и повышение энергетической эффективности на территории Парабельского района Томской области на 2010-2012 годы и на перспективу до 2020 года».</w:t>
      </w:r>
    </w:p>
    <w:p>
      <w:pPr>
        <w:pStyle w:val="Normal"/>
        <w:jc w:val="both"/>
        <w:rPr/>
      </w:pPr>
      <w:r>
        <w:rPr>
          <w:color w:val="000000"/>
        </w:rPr>
        <w:t>Выполнение мероприятий программы в 2015 году позволило снизить потребление энергоресурсов.</w:t>
      </w:r>
    </w:p>
    <w:sectPr>
      <w:type w:val="nextPage"/>
      <w:pgSz w:w="11906" w:h="16838"/>
      <w:pgMar w:left="1080" w:right="6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ascii="Calibri" w:hAnsi="Calibri" w:cs="Calibri"/>
      <w:b/>
      <w:sz w:val="28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25:00Z</dcterms:created>
  <dc:creator>Dmitriy Bondarenko</dc:creator>
  <dc:description/>
  <dc:language>en-US</dc:language>
  <cp:lastModifiedBy>Каккоев Анатолий Викторович</cp:lastModifiedBy>
  <cp:lastPrinted>2013-04-30T12:53:00Z</cp:lastPrinted>
  <dcterms:modified xsi:type="dcterms:W3CDTF">2016-04-29T04:25:00Z</dcterms:modified>
  <cp:revision>2</cp:revision>
  <dc:subject/>
  <dc:title>Основные результаты и перспективы деятельности</dc:title>
</cp:coreProperties>
</file>