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2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</w:t>
      </w:r>
    </w:p>
    <w:p>
      <w:pPr>
        <w:pStyle w:val="Normal"/>
        <w:ind w:firstLine="720"/>
        <w:jc w:val="both"/>
        <w:rPr/>
      </w:pPr>
      <w:r>
        <w:rPr/>
        <w:t>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По состоянию на 1 января 2013 года на территории Парабельского района зарегистрировано 375 субъекта малого и среднего предпринимательства, в том числе 348 индивидуальных предпринимател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2 году составила 1516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3,88% (в 2011 году – 24,88%). На период 2013-2015 годов планируется снижение данного показателя до 22,68%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12 году объем инвестиций в основной капитал (за исключением бюджетных средств) в расчете на 1 жителя составил 701818 тысяч рублей (82,6% по отношению к 2011 году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лощадь земель лесного фонда составляет 95,2% территории муниципального образования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5. Доля прибыльных сельскохозяйственных организаций в общем их числе</w:t>
      </w:r>
    </w:p>
    <w:p>
      <w:pPr>
        <w:pStyle w:val="Normal"/>
        <w:autoSpaceDE w:val="false"/>
        <w:rPr/>
      </w:pPr>
      <w:r>
        <w:rPr/>
        <w:t>В январе 2012 года единственное сельскохозяйственное предприятие МУП «Приобское» ликвидировано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кратилась с 28,6% в 2011 году до 13,1% в 2012 году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2052 человека, проживающих в отдаленных населенных пунктах, не имеют регулярного автобусного сообщения с районным центром из-за отсутствия дорог и мостовых переходов.</w:t>
      </w:r>
    </w:p>
    <w:p>
      <w:pPr>
        <w:pStyle w:val="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jc w:val="both"/>
        <w:rPr/>
      </w:pPr>
      <w:r>
        <w:rPr/>
        <w:t>Среднемесячная заработная плата в целом по району по данным статистики по крупным и средним предприятиям за 2012 год составила 42803,4 рубля, рост к уровню 2011 года – 111,4%.</w:t>
      </w:r>
      <w:r>
        <w:rPr>
          <w:color w:val="000000"/>
        </w:rPr>
        <w:t xml:space="preserve"> В декабре 2012 года </w:t>
      </w:r>
      <w:r>
        <w:rPr/>
        <w:t>средняя месячная заработная плата по району составила 54263 рубля (130% от среднеобластного уровня).</w:t>
      </w:r>
    </w:p>
    <w:p>
      <w:pPr>
        <w:pStyle w:val="Normal"/>
        <w:jc w:val="both"/>
        <w:rPr/>
      </w:pPr>
      <w:r>
        <w:rPr/>
        <w:t>Рост среднемесячной начисленной заработной платы работников муниципальных детских дошкольных учреждений в 2012 году составил 100,8%, учителей – 121,8%, работников культуры – 102%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jc w:val="both"/>
        <w:rPr/>
      </w:pPr>
      <w:r>
        <w:rPr/>
        <w:t>В 2010 году доля детей в возрасте от 1 до 6 лет, получающих дошкольную образовательную услугу – 52,14%, в 2011 году – 54,35% (рост обусловлен введением 2х групп на 40 мест в д/с Березка), в 2012 году – 66,06 (данный прирост обусловлен также введением дополнительных мест в детском саде №4, путем постройки мансардного этажа, что позволило образовать новые 2 е группы, численностью 40 мест)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2010 года доля детей в возрасте 1-6 лет, стоящих на учете для определения в муниципальные дошкольные образовательные учреждения планомерно снижалась, 2010 год – 26,31%, 2011 год – 20,74%, 2012 год - 18,05%, за счет системной работы по сокращению очереди в районе и введению новых площадей в учреждениях.</w:t>
      </w:r>
    </w:p>
    <w:p>
      <w:pPr>
        <w:pStyle w:val="Normal"/>
        <w:jc w:val="both"/>
        <w:rPr/>
      </w:pPr>
      <w:r>
        <w:rPr/>
        <w:t>С 2013 года доля детей стоящих на учете будет возрастать, это объясняется ростом рождаемости в 2009-2011 году, и положительным сальдо миграции населения на территорию района.</w:t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0 году показатель составлял 33,33%, в 2011 году капитально отремонтирован д/сад №4, в 2012 году показатель составил 33,33%, на 2013 год запланирован ремонт д/сада №1 «Теремок»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я выпускников муниципальных общеобразовательных учреждений, сдавших государственный экзамен по русскому языку и математике, в обще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1 год – 98,67%, 2012 год - 100%, такая же тенденция сохраниться на ближайшие годы.</w:t>
      </w:r>
    </w:p>
    <w:p>
      <w:pPr>
        <w:pStyle w:val="Normal"/>
        <w:spacing w:before="120" w:after="0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2012 году – 1,22 %, абсолютное число – 1 выпускник.</w:t>
      </w:r>
    </w:p>
    <w:p>
      <w:pPr>
        <w:pStyle w:val="Normal"/>
        <w:spacing w:before="120" w:after="0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rPr/>
      </w:pPr>
      <w:r>
        <w:rPr/>
        <w:t>2010 год – 18,18%, 2011 год – 27,27%, 2012 год – 30%, объясняется увеличение, тем что образовательные учреждения района, постепенно приводятся в соответствие с современными требованиями обучения, в дальнейшем этот процент будет расти.</w:t>
      </w:r>
    </w:p>
    <w:p>
      <w:pPr>
        <w:pStyle w:val="Normal"/>
        <w:spacing w:before="120" w:after="0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rPr/>
      </w:pPr>
      <w:r>
        <w:rPr/>
        <w:t>2011 год – 9,09%, 2012 год – 30%, рост обусловлен, тем что подошло время капитального ремонта 2х школ: Заводской СОШ (школа в деревянном исполнении), и Новосельцевской СОШ, ПСД на ремонт этих учреждений имеется.</w:t>
      </w:r>
    </w:p>
    <w:p>
      <w:pPr>
        <w:pStyle w:val="Normal"/>
        <w:spacing w:before="120" w:after="0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rPr>
          <w:b/>
          <w:b/>
        </w:rPr>
      </w:pPr>
      <w:r>
        <w:rPr/>
        <w:t>С 2010 года проводятся углубленные медицинские осмотры детей во всех образовательных учреждениях, в результате выявляется больше заболеваний. Также сокращается доля детей I и II групп здоровья в начальных классах, в 2012 году доля составила 68,4%.</w:t>
      </w:r>
    </w:p>
    <w:p>
      <w:pPr>
        <w:pStyle w:val="Normal"/>
        <w:spacing w:before="120" w:after="0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rPr/>
      </w:pPr>
      <w:r>
        <w:rPr/>
        <w:t>Рост доли обучающихся с 2010 года обусловлен ростом рождаемости на территории района, положительным миграционным сальдо, следовательно происходит увеличение количества учеников, площади образовательных учреждений не увеличиваются, Есть острая необходимость, учитывая сложившуюся динамику, в строительстве новой школы на территории район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rPr/>
      </w:pPr>
      <w:r>
        <w:rPr/>
        <w:t>Этот показатель имеет стабильную тенденцию к росту, в 2012 году он составил 146,29 тыс. руб., рост обусловлен введением всероссийских государственных образовательных стандартов.</w:t>
      </w:r>
    </w:p>
    <w:p>
      <w:pPr>
        <w:pStyle w:val="Normal"/>
        <w:spacing w:before="120" w:after="0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rPr/>
      </w:pPr>
      <w:r>
        <w:rPr/>
        <w:t>Этот процент постоянно растет и составляет 54,42% в 2012 году, за счет поиска новых форм организации дополнительного образ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.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лубами и учреждениями клубного типа</w:t>
      </w:r>
    </w:p>
    <w:p>
      <w:pPr>
        <w:pStyle w:val="Normal"/>
        <w:jc w:val="both"/>
        <w:rPr/>
      </w:pPr>
      <w:r>
        <w:rPr/>
        <w:t>Нормативное количество зрительных мест в районе – 1270. Фактическое значение в 2012 году – 1180. В 2011 году построено и введено в эксплуатацию здание Новосельцевского сельского дома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иблиотеками</w:t>
      </w:r>
    </w:p>
    <w:p>
      <w:pPr>
        <w:pStyle w:val="Normal"/>
        <w:jc w:val="both"/>
        <w:rPr/>
      </w:pPr>
      <w:r>
        <w:rPr/>
        <w:t>Количество библиотек остается стабильным.</w:t>
      </w:r>
    </w:p>
    <w:p>
      <w:pPr>
        <w:pStyle w:val="Normal"/>
        <w:jc w:val="both"/>
        <w:rPr/>
      </w:pPr>
      <w:r>
        <w:rPr/>
        <w:t>Парки культуры и отдыха на территории района отсутствуют.</w:t>
      </w:r>
    </w:p>
    <w:p>
      <w:pPr>
        <w:pStyle w:val="Normal"/>
        <w:spacing w:before="120" w:after="0"/>
        <w:jc w:val="both"/>
        <w:rPr/>
      </w:pPr>
      <w:r>
        <w:rPr>
          <w:b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/>
      </w:pPr>
      <w:r>
        <w:rPr/>
        <w:t>Общее количество учреждений культуры в районе – 8. В 2012 году в 3 учреждениях имелись здания, нуждающиеся в ремонт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2.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/>
        <w:t>Численность лиц, систематически занимающихся физической культурой и спортом, в 2012 году увеличилась и составила – 2401 человека, или 106,2% к уровню 2011 года. Данный показатель имеет устойчивую тенденцию к увеличению за счет строительства новых спортивных объектов, так в 2011 году была введена первая очередь крытого ледового корта. В 2012 году построены 2 волейбольные площадки в районном цент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jc w:val="both"/>
        <w:rPr/>
      </w:pPr>
      <w:r>
        <w:rPr/>
        <w:t>В Парабельском районе наблюдается активное индивидуальное жилищное строительство – каждый год сдается более 3000 кв. м жилья. В 2012 году ввод жилья составил 3798 кв.м. В расчете на 1 жителя этот показатель (0,31 кв. м) является одним из самых высоких в Томской област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администрацию Парабельского района в 2012 году поступило 310 заявлений о предоставлении земельных участков под строительство, в том числе 154 заявления – для индивидуального жилищного строительства. Заключен 181 договор аренды, площадь предоставленных земельных участков составила 11,9 га, в том числе 9,4 га для индивидуального жилищного строительства (113 участков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/>
      </w:pPr>
      <w:r>
        <w:rPr/>
        <w:t>В 2012 году 28 земельных участков, выделенных для строительства жилья, не застроены по причине недостатка средств у застройщик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7"/>
        <w:spacing w:before="0" w:after="0"/>
        <w:jc w:val="both"/>
        <w:rPr/>
      </w:pPr>
      <w:r>
        <w:rPr/>
        <w:t>Многоквартирный жилищный фонд в Парабельском районе представлен преимущественно 2-х квартирными домами одноэтажной застройки. В связи с этим в районе 14,29% многоквартирных домов, в которых собственники жилых помещений не определились со способом управле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jc w:val="both"/>
        <w:rPr/>
      </w:pPr>
      <w:r>
        <w:rPr/>
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2 году увеличилось на 2 организации и их общее количество составило 7.</w:t>
      </w:r>
    </w:p>
    <w:p>
      <w:pPr>
        <w:pStyle w:val="Normal"/>
        <w:spacing w:before="120" w:after="0"/>
        <w:jc w:val="both"/>
        <w:rPr/>
      </w:pPr>
      <w:r>
        <w:rPr>
          <w:b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/>
      </w:pPr>
      <w:r>
        <w:rPr/>
        <w:t>Общее количество многоквартирных домов в 2012 году составило 1204, в том числе МКД на кадастровом учете – 301. Показатель увеличился на 0,5% по сравнению с уровнем 2011 года и составил 25%. В связи с вступлением собственников многоквартирных домов в программу по капитальному ремонту многоквартирных жилых домов процент оформления земельных участков расте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/>
      </w:pPr>
      <w:r>
        <w:rPr/>
        <w:t>В 2014 году планируется сдача в эксплуатацию многоквартирного жилого дома с 28 квартирами. Показатель 2012 года (13,12%) планируется довести в 2014 году до 23,45%.</w:t>
      </w:r>
    </w:p>
    <w:p>
      <w:pPr>
        <w:pStyle w:val="Normal"/>
        <w:spacing w:before="120" w:after="120"/>
        <w:ind w:left="618" w:hanging="0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/>
        <w:t>По итогам 2012 года доля налоговых и неналоговых доходов бюджета Парабельского района составляет 53,54%, что на 6,12% выше 2011 года. Объем налоговых и неналоговых доходов в 2012 году составил 204433 тысячи рублей (176318 тысяч рублей в 2011 году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rPr/>
      </w:pPr>
      <w:r>
        <w:rPr/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rPr/>
      </w:pPr>
      <w:r>
        <w:rPr/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/>
      </w:pPr>
      <w:r>
        <w:rPr/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/>
      </w:pPr>
      <w:r>
        <w:rPr/>
        <w:t>Расходы на содержание органов местного самоуправления Парабельского района в 2012 году увеличились на 3,2% и составили 37908 тысячи рублей. В расчете на 1 жителя в 2012 году – 3053 рубля.</w:t>
      </w:r>
    </w:p>
    <w:p>
      <w:pPr>
        <w:pStyle w:val="Normal"/>
        <w:spacing w:before="120" w:after="0"/>
        <w:jc w:val="both"/>
        <w:rPr/>
      </w:pPr>
      <w:r>
        <w:rPr>
          <w:b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jc w:val="both"/>
        <w:rPr/>
      </w:pPr>
      <w:r>
        <w:rPr/>
        <w:t>Схемы территориального планирования муниципального района не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/>
      </w:pPr>
      <w:r>
        <w:rPr/>
        <w:t>Удовлетворенность населения деятельностью органов местного самоуправления района в 2012 году снизилась на 15,5% и составила 36,1%. Считаем, что существующая система опроса населения несовершенн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/>
      </w:pPr>
      <w:r>
        <w:rPr/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jc w:val="both"/>
        <w:rPr/>
      </w:pPr>
      <w:r>
        <w:rPr/>
        <w:t>- оснащение многоквартирных домов коллективными приборами учета (ПУ) потребления электрической энергии (ОДН), установлено 64 шт. при нормативе 64 шт.</w:t>
      </w:r>
    </w:p>
    <w:p>
      <w:pPr>
        <w:pStyle w:val="Normal"/>
        <w:jc w:val="both"/>
        <w:rPr/>
      </w:pPr>
      <w:r>
        <w:rPr/>
        <w:t>- оснащение МКД коллективными приборами учета потребления тепловой энергии, установлено 11 шт. при нормативе 562 шт.</w:t>
      </w:r>
    </w:p>
    <w:p>
      <w:pPr>
        <w:pStyle w:val="Normal"/>
        <w:jc w:val="both"/>
        <w:rPr/>
      </w:pPr>
      <w:r>
        <w:rPr/>
        <w:t>Увеличение показателя по удельному потреблению холодной воды обусловлено развитием сетей водоснабжения.</w:t>
      </w:r>
    </w:p>
    <w:p>
      <w:pPr>
        <w:pStyle w:val="Normal"/>
        <w:spacing w:before="120" w:after="0"/>
        <w:rPr/>
      </w:pPr>
      <w:r>
        <w:rPr>
          <w:b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/>
      </w:pPr>
      <w:r>
        <w:rPr/>
        <w:t>На территории Парабельского района действует долгосрочная районная целев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jc w:val="both"/>
        <w:rPr/>
      </w:pPr>
      <w:r>
        <w:rPr/>
        <w:t>В 2012 году в рамках программы были проведены следующие мероприятия в области энергосбережения и повышения энергетической эффективности бюджетных учреждений: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В Старицинской СОШ и Д/С №1 проведена замена электропроводки на сумму 1286700 рублей.</w:t>
      </w:r>
    </w:p>
    <w:p>
      <w:pPr>
        <w:pStyle w:val="Normal"/>
        <w:rPr/>
      </w:pPr>
      <w:r>
        <w:rPr/>
        <w:t>В ПСОШ им Н.А. Образцова произведена замена окон на пластиковые на сумму 70000 рублей, и установлен эл.счетчик на сумму 1100 рублей.</w:t>
      </w:r>
    </w:p>
    <w:p>
      <w:pPr>
        <w:pStyle w:val="Normal"/>
        <w:rPr/>
      </w:pPr>
      <w:r>
        <w:rPr/>
        <w:t>В Парабельской гимназии произведена замена окон на сумму 360000 рублей.</w:t>
      </w:r>
    </w:p>
    <w:p>
      <w:pPr>
        <w:pStyle w:val="Normal"/>
        <w:rPr/>
      </w:pPr>
      <w:r>
        <w:rPr/>
        <w:t>В Новосельцевской СОШ проведена замена окон на пластиковые на сумму 205500 рублей.</w:t>
      </w:r>
    </w:p>
    <w:p>
      <w:pPr>
        <w:pStyle w:val="Normal"/>
        <w:jc w:val="both"/>
        <w:rPr>
          <w:b/>
          <w:b/>
        </w:rPr>
      </w:pPr>
      <w:r>
        <w:rPr/>
        <w:t>В здании детского сада №4 произведена замена системы отопления на сумму 867800 рублей, и замена электропроводки на сумму 468400 рублей, произведен ремонт системы водоснабжения на сумму 328372 рубля</w:t>
      </w:r>
    </w:p>
    <w:p>
      <w:pPr>
        <w:pStyle w:val="Normal"/>
        <w:rPr/>
      </w:pPr>
      <w:r>
        <w:rPr/>
        <w:t>Сельские поселения</w:t>
      </w:r>
    </w:p>
    <w:p>
      <w:pPr>
        <w:pStyle w:val="Normal"/>
        <w:jc w:val="both"/>
        <w:rPr/>
      </w:pPr>
      <w:r>
        <w:rPr/>
        <w:t>В Парабельском сельском поселении произведен ремонт эл. проводки и отопительных печей на сумму 151200 рублей, произведена установка светодиодных ламп уличного освещения на сумму 99850 рублей, и установка энергосберегающих ламп уличного освещения на сумму 12675 рублей, произведена закупка и установка светодиодных светильников на сумму 190000 рублей, приобретено 75 светодиодных светильников для уличного освещения на сумму 433500 рублей, и установлено ранее приобретенных светодиодных светильников 64 шт. и протянуто 600 м. линии электропередач по этим светильникам на сумму 90000 рублей</w:t>
      </w:r>
    </w:p>
    <w:p>
      <w:pPr>
        <w:pStyle w:val="Normal"/>
        <w:rPr/>
      </w:pPr>
      <w:r>
        <w:rPr/>
        <w:t>В Новосельцевском сельском поселении приобретены эл. счетчики и фотоэлементы на сумму 60000 рублей.</w:t>
      </w:r>
    </w:p>
    <w:p>
      <w:pPr>
        <w:pStyle w:val="Normal"/>
        <w:jc w:val="both"/>
        <w:rPr/>
      </w:pPr>
      <w:r>
        <w:rPr/>
        <w:t>В Старицинском сельском поселении приобретено 8 светодиодных ламп на сумму 8800 руб., произведена замена пяти ламп уличного освещения на энергосберегающие, затраты 7800 рублей.</w:t>
      </w:r>
    </w:p>
    <w:p>
      <w:pPr>
        <w:pStyle w:val="Normal"/>
        <w:jc w:val="both"/>
        <w:rPr/>
      </w:pPr>
      <w:r>
        <w:rPr/>
        <w:t>В Нарымском сельском поселении приобретены светодиодные лампы уличного освещения на сумму 96742 рублей, приобретено энергосберегающее оборудование на уличное освещение в сумме 88258 рублей, произведена замена ламп уличного освещения на энергосберегающие</w:t>
      </w:r>
      <w:r>
        <w:rPr>
          <w:b/>
        </w:rPr>
        <w:t xml:space="preserve"> </w:t>
      </w:r>
      <w:r>
        <w:rPr/>
        <w:t>сумма 185000 рублей, проведено энергетическое обследование зданий и учреждений администрации на сумму 97000 рублей, установка пластиковых стеклопакетов в Нарымском СДК 160000 рублей, проведение ремонта в Талиновском сельском клубе утепление фасада, ремонт печи на сумму 200000 рублей, установка уличной двери в Шпалозаводском СДК на сумму 36000 рублей.</w:t>
      </w:r>
    </w:p>
    <w:p>
      <w:pPr>
        <w:pStyle w:val="Normal"/>
        <w:rPr/>
      </w:pPr>
      <w:r>
        <w:rPr/>
        <w:t>В Парабельской ЦРБ произведена установка пластиковых окон в здании поликлиники на сумму 170000 рублей и замена тепловых дверей в количестве 6 штук на сумму 90000 рублей.</w:t>
      </w:r>
    </w:p>
    <w:p>
      <w:pPr>
        <w:pStyle w:val="Normal"/>
        <w:rPr/>
      </w:pPr>
      <w:r>
        <w:rPr/>
        <w:t>Отдел культуры</w:t>
      </w:r>
    </w:p>
    <w:p>
      <w:pPr>
        <w:pStyle w:val="Normal"/>
        <w:rPr/>
      </w:pPr>
      <w:r>
        <w:rPr/>
        <w:t>Произведена обшивка и утепление наружных стен здания муниципального музея   на сумму 72252 рублей.</w:t>
      </w:r>
    </w:p>
    <w:p>
      <w:pPr>
        <w:pStyle w:val="Normal"/>
        <w:rPr/>
      </w:pPr>
      <w:r>
        <w:rPr/>
        <w:t>В районном доме культуры произведена промывка системы отопления на сумму 5247 рублей и произведен капитальный ремонт и утепление аварийной стены на сумму 504000 рублей, произведена замена входной двери и установка стеклопакета на сумму 42000 рублей, произведена замена теплосчетчика на сумму 28000 рублей, и проведен энергоаудит  на сумму местный бюджет 8000 рублей, федеральный 85500 рублей.</w:t>
      </w:r>
    </w:p>
    <w:p>
      <w:pPr>
        <w:pStyle w:val="Normal"/>
        <w:rPr/>
      </w:pPr>
      <w:r>
        <w:rPr/>
        <w:t>В межпоселенческой библиотеке и МОУ ДОД ДШИ им. Г.Д. Заволокина произведена промывка системы отопления на сумму 8866 рублей.</w:t>
      </w:r>
    </w:p>
    <w:p>
      <w:pPr>
        <w:pStyle w:val="Normal"/>
        <w:rPr/>
      </w:pPr>
      <w:r>
        <w:rPr/>
        <w:t>В МКУ Отдел культуры произведена замена оконных рам на сумму 12000 рублей.</w:t>
      </w:r>
    </w:p>
    <w:p>
      <w:pPr>
        <w:pStyle w:val="Normal"/>
        <w:rPr/>
      </w:pPr>
      <w:r>
        <w:rPr/>
        <w:t>В МБОУ ДОД ДШИ произведена замена ламп на энергосберегающие на сумму 2200 руб.</w:t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2:00Z</dcterms:created>
  <dc:creator>Dmitriy Bondarenko</dc:creator>
  <dc:description/>
  <cp:keywords/>
  <dc:language>en-US</dc:language>
  <cp:lastModifiedBy>kav</cp:lastModifiedBy>
  <cp:lastPrinted>2013-04-30T12:53:00Z</cp:lastPrinted>
  <dcterms:modified xsi:type="dcterms:W3CDTF">2013-04-30T06:36:00Z</dcterms:modified>
  <cp:revision>14</cp:revision>
  <dc:subject/>
  <dc:title>Основные результаты и перспективы деятельности </dc:title>
</cp:coreProperties>
</file>