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Доклад Главы Парабельского рай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«О достигнутых значениях показателей для оценки эффективности деятельности органов местного самоуправления Парабельского района Томской области за 2011 год и их планируемых значениях на 3-летний период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>Настоящий Доклад подготовлен во исполнение Указа Президента Российской Федерации от 28 апреля 2008 г. № 607 «Об оценке эффективности деятельности органов местного самоуправления городских округов и муниципальных районов» и распоряжения Правительства Российской Федерации от 11 сентября 2008 г. № 1313-р.</w:t>
      </w:r>
    </w:p>
    <w:p>
      <w:pPr>
        <w:pStyle w:val="Normal"/>
        <w:ind w:firstLine="720"/>
        <w:jc w:val="both"/>
        <w:rPr/>
      </w:pPr>
      <w:r>
        <w:rPr/>
        <w:t xml:space="preserve">При подготовке Доклада использованы официальные данные Росстата и администрации Парабельского района. 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425" w:hanging="4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Экономическое развит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рожное хозяйство и транспор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ля отремонтированных автомобильных дорог общего пользования местного значения с твердым покрытием, в отношении которых произведен ремонт</w:t>
      </w:r>
    </w:p>
    <w:p>
      <w:pPr>
        <w:pStyle w:val="Style1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2011 году в трех сельских поселениях Парабельского района произведен ремонт  дорог с твердым покрытием протяженностью 12,1 км, в том числе капитальный ремонт - 4,8 км. </w:t>
      </w:r>
    </w:p>
    <w:p>
      <w:pPr>
        <w:pStyle w:val="Style1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оля протяженности автомобильных дорог общего пользования местного значения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отвечающих нормативным требованиям, в общей протяженности автомобильных дорог общего пользования местного значения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ократилась с 37,2% до 28,6%. </w:t>
      </w:r>
    </w:p>
    <w:p>
      <w:pPr>
        <w:pStyle w:val="Style1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 (муниципального района), в общей численности населения городского округа (муниципального района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нспортная схема Парабельского района не позволяет в полной мере обеспечить жителей населенных пунктов регулярным круглогодичным автомобильным сообщением с районным центром. 2069 человек, проживающих в отдаленных населенных пунктах, не имеют регулярного автобусного сообщения с районным центром из-за отсутствия дорог и мостовых переходов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Общий объем расходов бюджета муниципального образования на дорожное хозяйство </w:t>
      </w:r>
      <w:r>
        <w:rPr>
          <w:rFonts w:cs="Times New Roman" w:ascii="Times New Roman" w:hAnsi="Times New Roman"/>
          <w:sz w:val="24"/>
          <w:szCs w:val="24"/>
        </w:rPr>
        <w:t>в 2011 году состави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 315 тысяч рублей за счет средств областного бюджета как и в 2010 году. При этом наблюдается снижение показателя в прошедшем году на 9,9%, поскольку в 2010 году на дорожное хозяйство дополнительно выделялось 472 тысячи рублей за счет местного бюджет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бщий объем расходов бюджета муниципального образования на транспорт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реализации ведомственной целевой программы «Финансовая поддержка Парабельского МУ АТП на 2011-2013 годы» в прошедшем году проведены следующие мероприятия за счет средств местного бюджета на общую сумму 7 438 тысяч рублей, в том числе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отирование водных и автомобильных перевозок – 1 500 тысяч рублей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обретение техники  -  2 696 тысяч рублей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укрепление материально-технической базы – 2 996 тысяч рублей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6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витие малого и среднего предпринимательства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Число субъектов малого и среднего предпринимательства</w:t>
      </w:r>
    </w:p>
    <w:p>
      <w:pPr>
        <w:pStyle w:val="Normal"/>
        <w:autoSpaceDE w:val="false"/>
        <w:rPr/>
      </w:pPr>
      <w:r>
        <w:rPr/>
        <w:t xml:space="preserve">По состоянию на 1 января 2012 года на территории Парабельского района зарегистрировано 423 субъекта малого и среднего предпринимательства, в том числе 355 индивидуальных предпринимателей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1.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</w:r>
    </w:p>
    <w:p>
      <w:pPr>
        <w:pStyle w:val="Normal"/>
        <w:autoSpaceDE w:val="false"/>
        <w:rPr/>
      </w:pPr>
      <w:r>
        <w:rPr/>
        <w:t>Среднесписочная численность работников малых и средних предприятий на территории Парабельского района в 2011 году составила 1 183 человека. Доля среднесписочной численности работников малых и средних предприятий в среднесписочной численности работников всех предприятий и организаций составила 20,8% (в 2010 году - 20,3%). На период 2012-2014 годов планируется увеличение данного показателя исходя из наметившейся динамики и за счет увеличения числа субъектов малого и среднего предпринимательств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Cs w:val="26"/>
        </w:rPr>
      </w:pPr>
      <w:r>
        <w:rPr>
          <w:b/>
        </w:rPr>
        <w:t>12.  Доля общего годового объема заказов на поставку товаров, выполнение работ, оказание услуг для муниципальных нужд в соответствии с перечнем товаров, работ, услуг для государственных и муниципальных нужд, размещение заказов на которые осуществляется у субъектов малого предпринимательства, утвержденным Постановлением Правительства Российской Федерации от 4 ноября 2006 г. № 642, размещенных путем проведения торгов, запроса котировок, участниками которых являются субъекты малого предпринимательства, в общем годовом объеме заказов на поставку товаров, выполнение работ, оказание услуг для муниципальных нужд в соответствии с указанным перечнем, размещенных путем проведения торгов, запроса котировок</w:t>
      </w:r>
    </w:p>
    <w:p>
      <w:pPr>
        <w:pStyle w:val="Normal"/>
        <w:autoSpaceDE w:val="false"/>
        <w:jc w:val="both"/>
        <w:rPr/>
      </w:pPr>
      <w:r>
        <w:rPr/>
        <w:t xml:space="preserve">В соответствии с ч.1 ст. 15 Федерального закона №94-ФЗ "О размещении заказов на поставки товаров, выполнение работ, оказание услуг для государственных и муниципальных нужд" муниципальные заказчики обязаны осуществлять размещение заказов у субъектов малого предпринимательства в размере не менее чем десять и не более чем двадцать процентов общего годового объема поставок товаров, выполнения работ, оказания услуг. В 2011 году по данному показателю имеется тенденция к снижению на 4,4% (в 2010 году – 16,7%, в 2011 году – 12,3%). В связи с изменением законодательства с 1 января 2011 года аукционы проводятся в электронной форме на 5 электронных торговых  площадках. Поскольку не все субъекты малого предпринимательства прошли процедуру аккредитации (т.к. не приобрели электронно-цифровые подписи), в прошедшем году лишь один субъект предпринимательства мог принимать участие в аукционах. В запросах котировок субъекты предпринимательства принимали участие также как и в 2010 году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14. Доля вновь созданных в течение года субъектов малого и среднего предпринимательства, которым оказана поддержка в рамках муниципальной программы развития малого и среднего предпринимательства</w:t>
      </w:r>
    </w:p>
    <w:p>
      <w:pPr>
        <w:pStyle w:val="Normal"/>
        <w:autoSpaceDE w:val="false"/>
        <w:jc w:val="both"/>
        <w:rPr/>
      </w:pPr>
      <w:r>
        <w:rPr/>
        <w:t>В целях развития малого и среднего предпринимательства в Парабельском районе утверждена муниципальная программа «Развитие малого и среднего предпринимательства в Парабельском районе на 2008-2012 годы» (Решение Думы Парабельского района от 22.05.2008г. №18). В рамках реализации данной программы проводятся следующие мероприятия:</w:t>
      </w:r>
    </w:p>
    <w:p>
      <w:pPr>
        <w:pStyle w:val="Normal"/>
        <w:autoSpaceDE w:val="false"/>
        <w:jc w:val="both"/>
        <w:rPr/>
      </w:pPr>
      <w:r>
        <w:rPr/>
        <w:t>1)  Организация ежегодного конкурса инвестиционных предпринимательских проектов – в 2011 году по итогам конкурса победителями стали два субъекта малого предпринимательства, получившие субсидию за счет средств местного бюджета в общем объеме 500 тысяч рублей.</w:t>
      </w:r>
    </w:p>
    <w:p>
      <w:pPr>
        <w:pStyle w:val="Normal"/>
        <w:autoSpaceDE w:val="false"/>
        <w:jc w:val="both"/>
        <w:rPr/>
      </w:pPr>
      <w:r>
        <w:rPr/>
        <w:t>2) Организация конкурсов по поддержке стартующего бизнеса – в 2011 году оказана поддержка 4 субъектам предпринимательства при общей сумме финансирования предпринимательских проектов за счет средств местного бюджета в размере 53 тысячи рублей и 1000 тысяч рублей за счет средств областного бюджета.</w:t>
      </w:r>
    </w:p>
    <w:p>
      <w:pPr>
        <w:pStyle w:val="Normal"/>
        <w:autoSpaceDE w:val="false"/>
        <w:jc w:val="both"/>
        <w:rPr/>
      </w:pPr>
      <w:r>
        <w:rPr/>
        <w:t xml:space="preserve">3) Субсидирование % ставки по кредитам  субъектов малого и среднего предпринимательства  - в рамках данного мероприятия в прошедшем году оказана поддержка 3 субъектам предпринимательства в общем объеме субсидии за счет средств местного бюджета – 100 тысяч рублей и  225 тысяч рублей за счет средств областного бюджета (в 2010 году – 47,6 тысяч рублей за счет средств местного бюджета). </w:t>
      </w:r>
    </w:p>
    <w:p>
      <w:pPr>
        <w:pStyle w:val="Normal"/>
        <w:autoSpaceDE w:val="false"/>
        <w:jc w:val="both"/>
        <w:rPr/>
      </w:pPr>
      <w:r>
        <w:rPr/>
        <w:t>4) Проведение ежегодного Дня предпринимателя  - по итогам прошедшего года отмечаются субъекты малого и среднего предпринимательства, внесшие вклад в социально-экономическое развитие Парабельского район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Площадь зарегистрированных на территории муниципального образования бизнес-инкубаторов, промышленных парков, технопарков, научных парков, инновационно- технологических центров и иных объектов, относящихся к инфраструктуре поддержки субъектов малого и среднего предпринимательства, в расчете на 100 малых и средних компаний</w:t>
      </w:r>
    </w:p>
    <w:p>
      <w:pPr>
        <w:pStyle w:val="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развития инфраструктуры поддержки предпринимательства в Парабельском районе в конце 2010 года создано муниципальное автономное учреждение Парабельский центр поддержки предпринимательства «Приоритет». На развитие предприятия в рамках муниципальной целевой программы «Развитие малого и среднего предпринимательства в Парабельском районе на 2008-2012 годы» выделена субсидия за счет средств местного бюджета в размере 260 тысяч рублей и 350 тысяч рублей за счет средств областного бюджета.</w:t>
      </w:r>
    </w:p>
    <w:p>
      <w:pPr>
        <w:pStyle w:val="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</w:rPr>
        <w:t>16. Общий объем расходов бюджета муниципального образования на развитие и поддержку малого и среднего предпринимательства</w:t>
      </w:r>
    </w:p>
    <w:p>
      <w:pPr>
        <w:pStyle w:val="Normal"/>
        <w:jc w:val="both"/>
        <w:rPr>
          <w:b/>
          <w:b/>
        </w:rPr>
      </w:pPr>
      <w:r>
        <w:rPr>
          <w:b/>
        </w:rPr>
        <w:t>в том числе:</w:t>
      </w:r>
    </w:p>
    <w:p>
      <w:pPr>
        <w:pStyle w:val="Normal"/>
        <w:jc w:val="both"/>
        <w:rPr>
          <w:b/>
          <w:b/>
        </w:rPr>
      </w:pPr>
      <w:r>
        <w:rPr>
          <w:b/>
        </w:rPr>
        <w:t>в расчете на одно малое и среднее предприятие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в расчете на одного жителя муниципального образования</w:t>
      </w:r>
    </w:p>
    <w:p>
      <w:pPr>
        <w:pStyle w:val="Normal"/>
        <w:autoSpaceDE w:val="false"/>
        <w:rPr/>
      </w:pPr>
      <w:r>
        <w:rPr/>
        <w:t>Общий объем расходов бюджета Парабельского района на развитие малого и среднего предпринимательства в 2011 году составил 2 538 тысяч рублей, что составляет 183,6% к уровню 2010 года (1 382 тысяч рублей)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лучшение инвестиционной привлекательности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7. Площадь земельных участков, предоставленных для строительст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В администрацию Парабельского района в 2010 году поступило 212 заявления о предоставлении земельных участков под строительство, в  том числе 158 заявления – для индивидуального жилищного строительства. Заключено 162 договора аренды, площадь предоставленных земельных участков составила 17,7 га, в том числе 9 га для индивидуального жилищного строительства (63 участка). В 2011 году поступило 258 заявлений.  Заключено 184 договора аренды или 113,6% к уровню 2010 года, площадь предоставленных земельных участков составила 19,2 га, в том числе 14,3 га для индивидуального жилищного строительства (121 участок). В первом квартале 2012 года поступило 95 заявлений на общую площадь 111 га, в том числе 37 – для индивидуального жилищного строительства (4,4 га). Предоставлен под индивидуальное жилищное строительство 31 участок, площадью 3,8 г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7</w:t>
      </w:r>
      <w:r>
        <w:rPr>
          <w:b/>
          <w:vertAlign w:val="superscript"/>
        </w:rPr>
        <w:t>1</w:t>
      </w:r>
      <w:r>
        <w:rPr>
          <w:b/>
        </w:rPr>
        <w:t>. Доля земельных участков в городском округе (муниципальном районе), предоставленных для строительства (кроме жилищного) по результатам торгов, в общей площади земельных участков в городском округе (муниципальном районе), предоставленных для строительства (кроме жилищного)</w:t>
      </w:r>
    </w:p>
    <w:p>
      <w:pPr>
        <w:pStyle w:val="Normal"/>
        <w:jc w:val="both"/>
        <w:rPr/>
      </w:pPr>
      <w:r>
        <w:rPr/>
        <w:t>В 2010-2011 г.г. земельные участки предоставлялись гражданам без проведения торгов. В связи с ростом численности населения  Парабельского сельского поселении (миграция из отдаленных сельских поселений), развитием инфраструктуры, в целях увеличения роста доходов бюджета муниципального образования, администрацией Парабельского района принято решение о предоставлении земельных участков с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</w:t>
      </w:r>
      <w:r>
        <w:rPr>
          <w:b/>
        </w:rPr>
        <w:t>17</w:t>
      </w:r>
      <w:r>
        <w:rPr>
          <w:b/>
          <w:vertAlign w:val="superscript"/>
        </w:rPr>
        <w:t>2</w:t>
      </w:r>
      <w:r>
        <w:rPr>
          <w:b/>
        </w:rPr>
        <w:t>.</w:t>
        <w:tab/>
        <w:t>Доля земельных участков, находящихся в муниципальной собственности, а также государственная собственность на которые не разграничена, право постоянного (бессрочного) пользования которыми переоформлено в соответствии с требованиями Федерального закона «О введении в действие Земельного кодекса Российской Федерации», в общем количестве земельных участков, находящихся в муниципальной собственности, а также государственная собственность на которые не разграничена, право постоянного (бессрочного) пользования на которые подлежит переоформлени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С 2003 по 2010 годы право постоянного (бессрочного) пользования переоформлено в соответствии с требованиями Федерального закона «О введении в действие Земельного кодекса Российской Федерации» предприятиями ОАО «Томскнефть», ОАО «Центрсибнефтепровод», ОАО «ТРК» и другими  на земельные участки общей площадью 662 г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В связи с ликвидацией предприятия МУП «Приобское» в  2012 году планируется завершение переоформления права постоянного (бессрочного) пользования на оставшуюся часть земельных участков (30 га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  <w:t>18. Доля площади земельных участков, являющихся объектами налогообложения земельным налогом, в общей площади территории городского округа (муниципального район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Площадь земель лесного фонда составляет 93,2% территории муниципального образования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  <w:t>21. 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увеличением доступности в получении кредитных ресурсов для физических лиц (программа ипотечного кредитования, снижение процентной ставки по кредиту в связи с вводом в эксплуатацию объекта) процент ввода в эксплуатацию объектов строительства растет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  <w:t>23. Объем инвестиций в основной капитал (за исключением бюджетных средств) в расчете на 1 жител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В 2011 году объем инвестиций в основной капитал (за исключением бюджетных средств) составил 10 571 089тысяч рублей (175,8% по отношению к 2010 году)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хозяйство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25. Общее число сельскохозяйственных организаций (для муниципальных районов)</w:t>
      </w:r>
    </w:p>
    <w:p>
      <w:pPr>
        <w:pStyle w:val="Normal"/>
        <w:autoSpaceDE w:val="false"/>
        <w:rPr/>
      </w:pPr>
      <w:r>
        <w:rPr>
          <w:b/>
        </w:rPr>
        <w:t>26. Площадь фактически используемых сельскохозяйственных угодий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В Парабельском районе действовало одно муниципальное сельскохозяйственное предприятие «Приобское». В 2011 году принято решение о ликвидации данного предприятия. В январе 2012 года предприятие ликвидировано. В связи с этим в 2011 году сокращается площадь сельскохозяйственных угодий с 5,6 тысяч га до 3,5 тысяч га.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ходы населения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Отношение среднемесячной номинальной начисленной заработной платы работников муниципальных учреждений к среднемесячной номинальной начисленной заработной плате работников крупных и средних предприятий и некоммерческих организаций муниципального района</w:t>
      </w:r>
    </w:p>
    <w:p>
      <w:pPr>
        <w:pStyle w:val="Style1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ношение среднемесячной номинальной начисленной заработной платы работников муниципальных учреждений к среднемесячной номинальной начисленной заработной плате работников крупных и средних предприятий и некоммерческих организаций Парабельского района в 2011 году составило 41% (на 1,8% ниже уровня 2010 года). Снижение показателя обусловлено превышением роста заработной платы работников крупных и средних предприятий района (11,4 % в год) над ростом средней заработной платы работников муниципальных учреждений (4% в год)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0. Среднемесячная номинальная начисленная заработная плата работников: </w:t>
      </w:r>
    </w:p>
    <w:p>
      <w:pPr>
        <w:pStyle w:val="Heading1"/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крупных и средних предприятий и некоммерческих организаций городского округа (муниципального района)</w:t>
      </w:r>
    </w:p>
    <w:p>
      <w:pPr>
        <w:pStyle w:val="Normal"/>
        <w:jc w:val="both"/>
        <w:rPr/>
      </w:pPr>
      <w:r>
        <w:rPr/>
        <w:t>Среднемесячная заработная плата в целом по району по данным статистики по крупным и средним предприятиям за 2011 год составила 38 069 рублей, рост к уровню 2010 года – 111,4%.</w:t>
      </w:r>
      <w:r>
        <w:rPr>
          <w:color w:val="000000"/>
        </w:rPr>
        <w:t xml:space="preserve"> </w:t>
      </w:r>
      <w:r>
        <w:rPr/>
        <w:t>От среднеобластного  уровня рост показателя составил 156,8 % (средняя месячная заработная плата в Томской области по данным Томскстата составила 24272,8 руб. за январь-декабрь 2011 г.).</w:t>
      </w:r>
    </w:p>
    <w:p>
      <w:pPr>
        <w:pStyle w:val="Normal"/>
        <w:autoSpaceDE w:val="false"/>
        <w:rPr/>
      </w:pPr>
      <w:r>
        <w:rPr/>
        <w:t>В плановом периоде при оптимистическом прогнозе развития среднемесячная заработная плата будет расти с темпами 5% в год.</w:t>
      </w:r>
    </w:p>
    <w:p>
      <w:pPr>
        <w:pStyle w:val="Normal"/>
        <w:autoSpaceDE w:val="false"/>
        <w:jc w:val="both"/>
        <w:rPr/>
      </w:pPr>
      <w:r>
        <w:rPr/>
        <w:t>В рамках реализации распоряжения администрации Парабельского района от 23.05.2011г. № 138а «О распределении зарезервированных средств на индексацию фонда оплаты труда с единым социальным налогом» и  распоряжения администрации Парабельского района от 01.09.2011г. № 254 а «</w:t>
      </w:r>
      <w:r>
        <w:rPr>
          <w:spacing w:val="-1"/>
        </w:rPr>
        <w:t>Об увеличении фонда оплаты труда работников муниципальных учреждений</w:t>
      </w:r>
      <w:r>
        <w:rPr/>
        <w:t>» с 1 сентября 2011 года произошло увеличение фонда оплаты труда на 30%, включая увеличение фонда оплаты труда на 6,5 % с 01 июня 2011 года, медицинских работников, воспитателей и медицинских работников муниципальных дошкольных учреждений, работников муниципальных учреждений, созданных в сфере музейного и библиотечного дела. На 16% увеличился фонд оплаты труда работников других категорий муниципальных учреждений.</w:t>
      </w:r>
    </w:p>
    <w:p>
      <w:pPr>
        <w:pStyle w:val="Normal"/>
        <w:jc w:val="both"/>
        <w:rPr/>
      </w:pPr>
      <w:r>
        <w:rPr/>
        <w:t>Среднемесячная начисленная заработная плата работников муниципальных детских дошкольных учреждений в 2011 году составила  11 835,6 рублей (в 2010 г – 11 378,3 рублей); учителей в 2011 г. – 22 554 рубля  (в 2010 г – 20 330 рублей).</w:t>
      </w:r>
    </w:p>
    <w:p>
      <w:pPr>
        <w:pStyle w:val="Normal"/>
        <w:jc w:val="both"/>
        <w:rPr>
          <w:color w:val="0000FF"/>
        </w:rPr>
      </w:pPr>
      <w:r>
        <w:rPr/>
        <w:t xml:space="preserve">Среднемесячная начисленная заработная плата работников муниципальных учреждений здравоохранения  в 2011 году составила 20 846 рублей (в 2010 году – 17 013 рублей, рост – 122,5%); рост заработной платы врачей в 2011 году до 37 966 рублей (в 2010 году – 31 911 рублей, рост – 119%). </w:t>
      </w:r>
    </w:p>
    <w:p>
      <w:pPr>
        <w:pStyle w:val="Normal"/>
        <w:jc w:val="both"/>
        <w:rPr/>
      </w:pPr>
      <w:r>
        <w:rPr/>
        <w:t>На 1 января 2012 года просроченная задолженность по заработной плате в районе не зарегистрирован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Здравоохранение и здоровье населения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31. Удовлетворенность населения медицинской помощью</w:t>
      </w:r>
    </w:p>
    <w:p>
      <w:pPr>
        <w:pStyle w:val="Normal"/>
        <w:autoSpaceDE w:val="false"/>
        <w:rPr/>
      </w:pPr>
      <w:r>
        <w:rPr/>
        <w:t xml:space="preserve">По итогам 2011 года данный показатель составил 54,4% (в 2010 году – 40,3%). Удовлетворенность населения качеством медицинской помощи возросла за счет привлечения квалифицированных специалистов, внедрения новых федеральных и  региональных стандартов качества оказания медицинской помощи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33. Охват населения (18 лет и старше) профилактическими осмотрами на злокачественные новообразования</w:t>
      </w:r>
    </w:p>
    <w:p>
      <w:pPr>
        <w:pStyle w:val="Normal"/>
        <w:autoSpaceDE w:val="false"/>
        <w:rPr/>
      </w:pPr>
      <w:r>
        <w:rPr>
          <w:szCs w:val="26"/>
        </w:rPr>
        <w:t xml:space="preserve">В 2011 </w:t>
      </w:r>
      <w:r>
        <w:rPr/>
        <w:t>году наблюдается значительный рост показателя – на 20%. Рост показателя связан с проведением дополнительной   диспансеризации работающих граждан. В стандартное обследование входит скрининг на онкозаболевания, который активно работает на раннее выявление заболеваний этой группы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Число случаев смерти лиц в возрасте до 65 лет</w:t>
      </w:r>
    </w:p>
    <w:p>
      <w:pPr>
        <w:pStyle w:val="Style1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2011 году число случаев смерти лиц в возрасте до 65 лет составляло 97 человек (в 2010 году – 112, снижение на 13,4%)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нижение произошло за счет активизации работы участковой службы с диспансерной группой больных, проведение 2 этапа дополнительной диспансеризации работающих граждан.</w:t>
      </w:r>
    </w:p>
    <w:p>
      <w:pPr>
        <w:pStyle w:val="Style1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 Число случаев смерти детей до 18 лет</w:t>
      </w:r>
    </w:p>
    <w:p>
      <w:pPr>
        <w:pStyle w:val="Style1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прошедшем году не зафиксирован ни один случай смерти детей до 18 лет.</w:t>
      </w:r>
    </w:p>
    <w:p>
      <w:pPr>
        <w:pStyle w:val="Style1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2. Число работающих (физических лиц) в муниципальных учреждениях здравоохранения в расчете на 10 000 человек населения</w:t>
      </w:r>
    </w:p>
    <w:p>
      <w:pPr>
        <w:pStyle w:val="Style16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Число врачей (физических лиц) в муниципальных  учреждениях здравоохранения  </w:t>
      </w:r>
    </w:p>
    <w:p>
      <w:pPr>
        <w:pStyle w:val="Normal"/>
        <w:jc w:val="both"/>
        <w:rPr/>
      </w:pPr>
      <w:r>
        <w:rPr/>
        <w:t xml:space="preserve">Число штатных ставок врачебных должностей на конец 2011 года составило 81,75, на конец 2010 года -80,75. </w:t>
      </w:r>
    </w:p>
    <w:p>
      <w:pPr>
        <w:pStyle w:val="Normal"/>
        <w:jc w:val="both"/>
        <w:rPr/>
      </w:pPr>
      <w:r>
        <w:rPr/>
        <w:t xml:space="preserve">Фактическое число работающих физических лиц – врачей на конец 2011 года составило 39 человек (с учетом отделения скорой медицинской помощи и отделения переливания крови)  (40 человек – в 2010 году).  </w:t>
      </w:r>
    </w:p>
    <w:p>
      <w:pPr>
        <w:pStyle w:val="Normal"/>
        <w:jc w:val="both"/>
        <w:rPr/>
      </w:pPr>
      <w:r>
        <w:rPr/>
        <w:t>Доля физических лиц - врачей от штатных должностей в 2011 году составила 47%  (в 2010 году–49%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Число среднего медицинского персонала (физических лиц) в  муниципальных учреждениях здравоохранения</w:t>
      </w:r>
    </w:p>
    <w:p>
      <w:pPr>
        <w:pStyle w:val="Normal"/>
        <w:jc w:val="both"/>
        <w:rPr/>
      </w:pPr>
      <w:r>
        <w:rPr/>
        <w:t>Число штатных должностей среднего медицинского персонала в 2011 году составило 12 единиц как и в 2010 году.</w:t>
      </w:r>
    </w:p>
    <w:p>
      <w:pPr>
        <w:pStyle w:val="Normal"/>
        <w:jc w:val="both"/>
        <w:rPr>
          <w:color w:val="FF0000"/>
        </w:rPr>
      </w:pPr>
      <w:r>
        <w:rPr/>
        <w:t xml:space="preserve">Было занято на конец 2011 года 12 должностей среднего медицинского персонала, тоже количество что и в 2010 году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4. Среднегодовая занятость койки в муниципальных учреждениях здравоохранения </w:t>
      </w:r>
    </w:p>
    <w:p>
      <w:pPr>
        <w:pStyle w:val="Normal"/>
        <w:jc w:val="both"/>
        <w:rPr/>
      </w:pPr>
      <w:r>
        <w:rPr/>
        <w:t>В 2011 году койка использовалась в среднем 321 день, в 2010 году – 235 дней. В плановом периоде в районе планируется увеличить среднегодовую занятость койки до 324 дней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8. Объем медицинской помощи, предоставляемой муниципальными учреждениями здравоохранения, в расчете на одного жителя</w:t>
      </w:r>
    </w:p>
    <w:p>
      <w:pPr>
        <w:pStyle w:val="Normal"/>
        <w:jc w:val="both"/>
        <w:rPr/>
      </w:pPr>
      <w:r>
        <w:rPr/>
        <w:t>В расчете на одного жителя района в 2011 году были оказаны следующие объемы медицинской помощи:</w:t>
      </w:r>
    </w:p>
    <w:p>
      <w:pPr>
        <w:pStyle w:val="Normal"/>
        <w:jc w:val="both"/>
        <w:rPr/>
      </w:pPr>
      <w:r>
        <w:rPr/>
        <w:t>стационарной – 2,2 койко-дней, что на 0,2 больше уровня 2010 года</w:t>
      </w:r>
      <w:r>
        <w:rPr>
          <w:b/>
        </w:rPr>
        <w:t xml:space="preserve">; </w:t>
      </w:r>
    </w:p>
    <w:p>
      <w:pPr>
        <w:pStyle w:val="Normal"/>
        <w:jc w:val="both"/>
        <w:rPr/>
      </w:pPr>
      <w:r>
        <w:rPr/>
        <w:t>амбулаторной – 9,4 посещений против 9,0 в 2010 году (снижение на 0,4 %);</w:t>
      </w:r>
    </w:p>
    <w:p>
      <w:pPr>
        <w:pStyle w:val="Normal"/>
        <w:jc w:val="both"/>
        <w:rPr/>
      </w:pPr>
      <w:r>
        <w:rPr/>
        <w:t>дневные стационары всех типов – 0,4 пациенто-дней, на уровне 2010 года. В 2013-2014 году планируется объем в размере 0,4 пациенто-дней.</w:t>
      </w:r>
    </w:p>
    <w:p>
      <w:pPr>
        <w:pStyle w:val="Normal"/>
        <w:jc w:val="both"/>
        <w:rPr/>
      </w:pPr>
      <w:r>
        <w:rPr/>
        <w:t>скорой медицинской – 0,3 вызовов, что на уровне 2010 года. В 2013-2014 году планируется 0,3 вызовов на одного жителя (что соответствует нормативу по программе государственных гарантий)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1. Общий объем расходов бюджета муниципального образования на здравоохранение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прошедшем году объем расходов бюджета Парабельского района составил 40 072 тысяч рублей, что на 131,4 % выше уровня 2010 года. Увеличение расходов произошло за счет повышения фонда оплаты труда работникам здравоохранения в 2011 году, за счет реализации долгосрочной районной целевой программы «Основные направления развития здравоохранения МО «Парабельский район» 2011-2015годы. Проведены капитальные ремонты в ФАПе с. Старица и лечебном корпусе с.Парабель в рамках программы модернизации здравоохранения Томской области на 2011-2012 год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54. Общий объем расходов бюджета муниципального образования на здравоохранение в части текущих расходов на оплату труда и начислений на оплату труда</w:t>
      </w:r>
    </w:p>
    <w:p>
      <w:pPr>
        <w:pStyle w:val="Normal"/>
        <w:jc w:val="both"/>
        <w:rPr/>
      </w:pPr>
      <w:r>
        <w:rPr/>
        <w:t>Данный показатель увеличился в 2011 году (в сравнении с 2010 годом) на 125,6% и составил 23 195 тысяч рублей. Увеличение показателя связано с индексацией фонда оплаты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Дошкольное образование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6. Численность детей в возрасте 3 - 7 лет, получающих дошкольную образовательную услугу и (или) услугу по их содержанию в муниципальных дошкольных образовательных учреждениях</w:t>
      </w:r>
    </w:p>
    <w:p>
      <w:pPr>
        <w:pStyle w:val="Normal"/>
        <w:jc w:val="both"/>
        <w:rPr/>
      </w:pPr>
      <w:r>
        <w:rPr/>
        <w:t xml:space="preserve">В 2010 году численность детей в возрасте от 3 до 7 лет, получающих дошкольную образовательную услугу, составила 516 детей, в 2011 году – 554 ребенка. </w:t>
      </w:r>
    </w:p>
    <w:p>
      <w:pPr>
        <w:pStyle w:val="Normal"/>
        <w:jc w:val="both"/>
        <w:rPr/>
      </w:pPr>
      <w:r>
        <w:rPr/>
        <w:t xml:space="preserve">Рост численности детей от 3 до 7 лет, получающих дошкольную образовательную услугу, в 2011 году обусловлен введением 35 дополнительных мест за счет открытия двух дополнительных групп в МДОУ Парабельский детский сад «Березка».  </w:t>
      </w:r>
    </w:p>
    <w:p>
      <w:pPr>
        <w:pStyle w:val="Normal"/>
        <w:jc w:val="both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. Численность детей в возрасте от 3 до 7 лет в муниципальном образовании</w:t>
      </w:r>
    </w:p>
    <w:p>
      <w:pPr>
        <w:pStyle w:val="Normal"/>
        <w:jc w:val="both"/>
        <w:rPr/>
      </w:pPr>
      <w:r>
        <w:rPr/>
        <w:t xml:space="preserve">В 2010 году численность детей в возрасте от 3 до 7 лет в Парабельском районе составила 596 человек, в 2011 году – 626 человек. В 2012 году ожидается - 636 человек, в 2013 – 638 человек, 2014 – 640 человек. </w:t>
      </w:r>
    </w:p>
    <w:p>
      <w:pPr>
        <w:pStyle w:val="Normal"/>
        <w:jc w:val="both"/>
        <w:rPr/>
      </w:pPr>
      <w:r>
        <w:rPr/>
        <w:t xml:space="preserve">В 2011 году численность детей численность детей возросла на 30 человек по сравнению с 2010 годом, это объясняется ростом рождаемости в 2007-2008 году. В 2012 - 2013 году  ожидается рост численности детей по причине всплеска рождаемости в период 2007 – 2009 годов.  </w:t>
      </w:r>
    </w:p>
    <w:p>
      <w:pPr>
        <w:pStyle w:val="Normal"/>
        <w:jc w:val="both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. Доля детей в возрасте 1 - 6 лет, состоящих на учете для определения в муниципальные дошкольные образовательные учреждения, в общей численности детей в возрасте 1 - 6 лет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0. Коэффициент посещаемости муниципальных дошкольных образовательных учреждений</w:t>
      </w:r>
    </w:p>
    <w:p>
      <w:pPr>
        <w:pStyle w:val="Normal"/>
        <w:jc w:val="both"/>
        <w:rPr/>
      </w:pPr>
      <w:r>
        <w:rPr/>
        <w:t>В 2011 году данный показатель сократился до 20,7% (снижение на 5,6%), что обусловлено открытием двух дополнительных групп в МДОУ Парабельский детский сад «Березка» после проведения капитального ремонта здания и строительства дополнительной пристройки.</w:t>
      </w:r>
    </w:p>
    <w:p>
      <w:pPr>
        <w:pStyle w:val="Normal"/>
        <w:jc w:val="both"/>
        <w:rPr/>
      </w:pPr>
      <w:r>
        <w:rPr/>
        <w:t>Коэффициент посещаемости в 2011 году снизился на 0,12 единиц в связи с закрытием на пятимесячный период МДОУ Парабельский детский сад «Березка» для проведения капитального ремо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3. Доля лиц с высшим профессиональным образованием в общей численности педагогических работников муниципальных дошкольных образовательных учреждений </w:t>
      </w:r>
      <w:r>
        <w:rPr/>
        <w:t>в прошедшем году увеличилась до 27,1% за счет повышения  образования, в том числе и заочно. Потребность педагогических работников в повышении своего профессионального мастерства вызвана действующими Федеральными требованиями к структуре основной общеобразовательной программы дошкольного образо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4. Общий объем расходов бюджета муниципального образования на дошкольное образование</w:t>
      </w:r>
    </w:p>
    <w:p>
      <w:pPr>
        <w:pStyle w:val="Normal"/>
        <w:rPr>
          <w:b/>
          <w:b/>
        </w:rPr>
      </w:pPr>
      <w:r>
        <w:rPr>
          <w:b/>
        </w:rPr>
        <w:t>66. Общий объем расходов бюджета муниципального образования на дошкольное образование в части расходов на оплату труда и начислений на оплату труда</w:t>
      </w:r>
    </w:p>
    <w:p>
      <w:pPr>
        <w:pStyle w:val="Normal"/>
        <w:rPr/>
      </w:pPr>
      <w:r>
        <w:rPr/>
        <w:t>Объем расходов Парабельского района на дошкольное образование был увеличен в рамках индексации фонда оплаты труда в рамках реализации распоряжения администрации Парабельского района от 23.05.2011г. № 138а «О распределении зарезервированных средств на индексацию фонда оплаты труда с единым социальным налогом» и  распоряжения администрации Парабельского района от 01.09.2011г. № 254 а «</w:t>
      </w:r>
      <w:r>
        <w:rPr>
          <w:spacing w:val="-1"/>
        </w:rPr>
        <w:t>Об увеличении фонда оплаты труда работников муниципальных учреждений</w:t>
      </w:r>
      <w:r>
        <w:rPr/>
        <w:t>». Таким образом, расходы на оплату труда в 2011 году возросли на 13,2% к уровню 2010 года. В 2012 году планируется увеличение расходов на оплату труда на 121,6% к уровню прошедшего года.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Общее и дополнительное образовани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. Доля лиц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участвовавших в едином государственном экзамене по данным предметам</w:t>
      </w:r>
    </w:p>
    <w:p>
      <w:pPr>
        <w:pStyle w:val="Normal"/>
        <w:jc w:val="both"/>
        <w:rPr/>
      </w:pPr>
      <w:r>
        <w:rPr/>
        <w:t>Право на получение аттестата о получении среднего общего (полного) образования выпускники школ получают при успешной сдаче двух основных экзаменов: русский язык и математика. В 2011 году этот показатель составил 97,4%, что на 0,39% выше областного, и на 0,4% выше прошлогоднего показателя. Рост данного показателя по сравнению с прошлым годом произошел за счет улучшения качества подготов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70. Численность выпускников муниципальных общеобразовательных учреждений, участвовавших в едином государственном экзамене по русскому </w:t>
      </w:r>
      <w:r>
        <w:rPr/>
        <w:t>языку в 2011 году составила 75 человек (сокращение на 23,5% к уровню 2010 года). Причинами сокращения послужило снижение численности выпускников и увеличение количества выпускников с особыми возможностями здоровья, которые сдают экзамены в традиционной форме, а не в форме единого государственного экзаме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1. Численность выпускников муниципальных общеобразовательных учреждений, сдавших единый государственный экзамен по русскому языку</w:t>
      </w:r>
    </w:p>
    <w:p>
      <w:pPr>
        <w:pStyle w:val="Normal"/>
        <w:rPr/>
      </w:pPr>
      <w:r>
        <w:rPr/>
        <w:t>Все выпускники Парабельского района сдали единый государственный экзамен по русскому язык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4. Численность выпускников муниципальных общеобразовательных учреждений, не получивших аттестат о среднем (полном) образовании</w:t>
      </w:r>
    </w:p>
    <w:p>
      <w:pPr>
        <w:pStyle w:val="Normal"/>
        <w:rPr/>
      </w:pPr>
      <w:r>
        <w:rPr/>
        <w:t>Количество выпускников, не получивших аттестат увеличилось, поскольку два выпускника на государственной (итоговой) аттестации получили неудовлетворительные оценки из-за слабой подготовки к экзамена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6. Доля учителей муниципальных общеобразовательных учреждений, имеющих стаж педагогической работы до 5 лет, в общей численности учителей муниципальных общеобразовательных учреждений</w:t>
      </w:r>
    </w:p>
    <w:p>
      <w:pPr>
        <w:pStyle w:val="Normal"/>
        <w:rPr/>
      </w:pPr>
      <w:r>
        <w:rPr/>
        <w:t>Проблема притока молодых кадров в систему образования остается актуальной. С целью привлечения молодых специалистов директора школ участвуют в ярмарке вакансий. В 2012 году начинается строительство дома для работников бюджетной сфер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8. Количество муниципальных общеобразовательных учреждений, расположенных в сельской местности</w:t>
      </w:r>
    </w:p>
    <w:p>
      <w:pPr>
        <w:pStyle w:val="Normal"/>
        <w:rPr>
          <w:b/>
          <w:b/>
        </w:rPr>
      </w:pPr>
      <w:r>
        <w:rPr/>
        <w:t>Снижение количества общеобразовательных учреждений произошло за счет закрытия Прокопской НОШ в сентябре 2011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9. Количество муниципальных общеобразовательных учреждений, здания которых находятся в аварийном состоянии или требуют капитального ремонта</w:t>
      </w:r>
    </w:p>
    <w:p>
      <w:pPr>
        <w:pStyle w:val="Normal"/>
        <w:rPr/>
      </w:pPr>
      <w:r>
        <w:rPr/>
        <w:t>В 2010 году капитально отремонтировано здание Нельмачевской ООШ, в 2012 году планируется капитальный ремонт системы отопления Парабельской СОШ и капитальный ремонт системы электроснабжения Старицинской СОШ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2. Доля детей первой и второй групп здоровья в общей численности обучающихся в муниципальных общеобразовательных учреждениях</w:t>
      </w:r>
    </w:p>
    <w:p>
      <w:pPr>
        <w:pStyle w:val="Normal"/>
        <w:rPr>
          <w:b/>
          <w:b/>
        </w:rPr>
      </w:pPr>
      <w:r>
        <w:rPr/>
        <w:t>В 2011 году был проведен углубленный медицинский осмотр детей во всех образовательных учреждениях, в результате выявлено больше заболеваний. Также сократилась доля детей  I и II групп здоровья в начальных классах на 2%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4. Численность работников муниципальных общеобразовательных учреждений, расположенных в сельской местности (среднегодовая)</w:t>
      </w:r>
    </w:p>
    <w:p>
      <w:pPr>
        <w:pStyle w:val="Normal"/>
        <w:rPr>
          <w:b/>
          <w:b/>
        </w:rPr>
      </w:pPr>
      <w:r>
        <w:rPr>
          <w:b/>
        </w:rPr>
        <w:t>86. Численность учителей муниципальных общеобразовательных учреждений, расположенных в сельской местности (среднегодовая)</w:t>
      </w:r>
    </w:p>
    <w:p>
      <w:pPr>
        <w:pStyle w:val="Normal"/>
        <w:rPr>
          <w:b/>
          <w:b/>
        </w:rPr>
      </w:pPr>
      <w:r>
        <w:rPr/>
        <w:t>Показатели в 2011 году сократились на 6,25% и 2,25%  по причине закрытия Прокопской НОШ  и проведения оптимизационных мероприят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1. Средняя стоимость содержания одного класса в муниципальных общеобразовательных учреждениях в городском округе (муниципальном районе)</w:t>
      </w:r>
    </w:p>
    <w:p>
      <w:pPr>
        <w:pStyle w:val="Normal"/>
        <w:rPr/>
      </w:pPr>
      <w:r>
        <w:rPr/>
        <w:t>Показатель увеличился в 2011 году на 141,3%  к уровню 2010 года за счет выделения  дополнительных средств на проведение комплекса мер по модернизации образования, в рамках реализации программ энергосбережения и энергоэффективности, а также за счет индексации фонда оплаты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2. Общий объем расходов бюджета муниципального образования на общее образование</w:t>
      </w:r>
    </w:p>
    <w:p>
      <w:pPr>
        <w:pStyle w:val="Normal"/>
        <w:jc w:val="both"/>
        <w:rPr/>
      </w:pPr>
      <w:r>
        <w:rPr/>
        <w:t>в 2011 году составил 146 515 тысяч рублей или 122,8% к уровню 2010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95. Общий объем расходов бюджета муниципального образования на общее образование в части текущих расходов на оплату труда и начислений на оплату труда </w:t>
      </w:r>
      <w:r>
        <w:rPr/>
        <w:t>увеличился в 2011 году на 126,7% в рамках индексации фонда оплаты труда.</w:t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  <w:t>98. Численность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</w:t>
      </w:r>
    </w:p>
    <w:p>
      <w:pPr>
        <w:pStyle w:val="Normal"/>
        <w:jc w:val="both"/>
        <w:rPr/>
      </w:pPr>
      <w:r>
        <w:rPr/>
        <w:t xml:space="preserve">В 2011 году численность детей в возрасте 5-18 лет, получающих услуги по дополнительному образованию  в учреждениях дополнительного образования составила 881 человек (в 2010 – 929 человек). Снижение численности детей, получающих дополнительное образование в учреждениях дополнительного образования,  связано с уменьшением количества обучающихся в районе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00. Общий объем расходов бюджета муниципального образования на дополнительное образование </w:t>
      </w:r>
      <w:r>
        <w:rPr/>
        <w:t>в 2011 году составил 18 949 тысяч рублей или 118% к уровню 2010 года (изменения связаны с увеличение фонда оплаты труда).</w:t>
      </w:r>
    </w:p>
    <w:p>
      <w:pPr>
        <w:pStyle w:val="Normal"/>
        <w:ind w:firstLine="6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Физическая культура и спорт</w:t>
      </w:r>
    </w:p>
    <w:p>
      <w:pPr>
        <w:pStyle w:val="Normal"/>
        <w:ind w:firstLine="6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</w:rPr>
        <w:t>103. Численность лиц, систематически занимающихся физической культурой и спортом</w:t>
      </w:r>
    </w:p>
    <w:p>
      <w:pPr>
        <w:pStyle w:val="Normal"/>
        <w:jc w:val="both"/>
        <w:rPr/>
      </w:pPr>
      <w:r>
        <w:rPr/>
        <w:t>Численность лиц, систематически занимающихся физической культурой и спортом, в 2011 году увеличилась и составила – 2276 человек, или 123,9% к уровню 2010 года. Данный показатель имеет устойчивую тенденцию к увеличению за счет строительства новых спортивных объектов, так в 2011 году была введена первая очередь крытого ледового корта. Строительство данного объекта позволило организовать:</w:t>
      </w:r>
    </w:p>
    <w:p>
      <w:pPr>
        <w:pStyle w:val="Normal"/>
        <w:jc w:val="both"/>
        <w:rPr/>
      </w:pPr>
      <w:r>
        <w:rPr/>
        <w:t>- прокат коньков для населения;</w:t>
      </w:r>
    </w:p>
    <w:p>
      <w:pPr>
        <w:pStyle w:val="Normal"/>
        <w:jc w:val="both"/>
        <w:rPr/>
      </w:pPr>
      <w:r>
        <w:rPr/>
        <w:t>- проведение секции по занятию таким видом спорта как хоккей (организованы детская и взрослая секция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занятия физической культурой в зимний период для детей Парабельской гимназии проводились в виде катания на льд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4. Уровень фактической обеспеченности учреждениями физической культуры и спорта в муниципальном районе</w:t>
      </w:r>
      <w:r>
        <w:rPr/>
        <w:t xml:space="preserve"> спортивными залами от нормативной потребности остается низким, в 2012-2013г.г. планируется строительство спортивного комплекса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105. Общий объем расходов бюджета муниципального образования на физическую культуру и спорт</w:t>
      </w:r>
    </w:p>
    <w:p>
      <w:pPr>
        <w:pStyle w:val="Normal"/>
        <w:spacing w:before="120" w:after="120"/>
        <w:jc w:val="both"/>
        <w:rPr/>
      </w:pPr>
      <w:r>
        <w:rPr/>
        <w:t>В 2011 году объем расходов бюджета Парабельского района на физическую культуру и спорт составил 10 683 тысяч рублей или в 6 раз выше уровня 2010 года. В прошедшем году  в  строительство крытого ледового корта в с.Парабель (общей площадью 2,8 тысяч кв.м.) вложено 6 655 тысяч рублей, в том числе 5 255 тысяч рублей из местного бюджета и 1 400 тысяч рублей областного бюджета (обшивка стен в высоту 4,5 метра, подготовка и устройство асфальтового покрытия и полов).</w:t>
      </w:r>
    </w:p>
    <w:p>
      <w:pPr>
        <w:pStyle w:val="Normal"/>
        <w:ind w:firstLine="6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>. Жилищное строительство и обеспечение граждан жильем</w:t>
      </w:r>
    </w:p>
    <w:p>
      <w:pPr>
        <w:pStyle w:val="Normal"/>
        <w:ind w:firstLine="6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6. Общая площадь жилых помещений, приходящаяся в среднем на одного жителя, - всего, 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том числе введенная в действие за год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7. Число жилых квартир в расчете на 1 тыс. человек населения – всего, в том числе введенных в действие за год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8. Объем жилищного строительства, предусмотренный в соответствии с выданными разрешениями на строительство жилых зданий: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ая площадь жилых помещений, число жилых квартир</w:t>
      </w:r>
    </w:p>
    <w:p>
      <w:pPr>
        <w:pStyle w:val="Normal"/>
        <w:jc w:val="both"/>
        <w:rPr/>
      </w:pPr>
      <w:r>
        <w:rPr/>
        <w:t>В Парабельском районе наблюдается активное индивидуальное жилищное строительство – в 2011 году ввод жилья составил 4 183 кв.м. или 127,1% к уровню 2010 года (3291 кв.м.). При этом введено в эксплуатацию 37 жилых домов (27 в 2010 году) 70% из которых построены из дерева (88,9% деревянных домов в 2010 году).</w:t>
      </w:r>
    </w:p>
    <w:p>
      <w:pPr>
        <w:pStyle w:val="Normal"/>
        <w:jc w:val="both"/>
        <w:rPr>
          <w:sz w:val="26"/>
          <w:szCs w:val="26"/>
        </w:rPr>
      </w:pPr>
      <w:r>
        <w:rPr/>
        <w:t>В тоже время следует отметить, что активное жилищное строительство в основном происходит в районном центре и близлежащих поселках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9.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д утверждения или внесения последних изменений: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генеральный план городского округа (схему территориального планирования муниципального района),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правила землепользования и застройки городского округа (административного центра муниципального района),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комплексную программу развития коммунальной инфраструктур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территориального планирования находится в стадии разработки. Утверждение намечено на 2012 год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вила землепользования и застройки  административного центра муниципального района также в стадии разработки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Парабельского района утверждена ведомственная целевая программа «Комплексное развитие коммунальной инфраструктуры МО «Парабельский район» на 2011-2012 годы». В рамках данной программы активно проводятся мероприятии по газоснабжению, электроснабжению и водоснабжению микрорайонов жилой застройки. Так в 2011 году в рамках программы за счет средств местного бюджета было расходовано 5 953,6 тысяч рублей. </w:t>
      </w:r>
    </w:p>
    <w:p>
      <w:pPr>
        <w:pStyle w:val="Normal"/>
        <w:ind w:firstLine="6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6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VII</w:t>
      </w:r>
      <w:r>
        <w:rPr>
          <w:b/>
          <w:sz w:val="26"/>
          <w:szCs w:val="26"/>
        </w:rPr>
        <w:t>. Жилищно-коммунальное хозяйство</w:t>
      </w:r>
    </w:p>
    <w:p>
      <w:pPr>
        <w:pStyle w:val="Normal"/>
        <w:ind w:firstLine="6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ля многоквартирных домов, в которых собственники помещений выбрали и реализуют один из способов управления многоквартирными домами</w:t>
      </w:r>
    </w:p>
    <w:p>
      <w:pPr>
        <w:pStyle w:val="Style17"/>
        <w:spacing w:before="0" w:after="0"/>
        <w:jc w:val="both"/>
        <w:rPr/>
      </w:pPr>
      <w:r>
        <w:rPr/>
        <w:t>Многоквартирный жилищный фонд в Парабельском районе представлен преимущественно  2-х  квартирными домами одноэтажной застройки.  Расстановка приоритетов по выбору способов управления в районе по итогам 2011 года представлена следующим образом:</w:t>
      </w:r>
    </w:p>
    <w:p>
      <w:pPr>
        <w:pStyle w:val="Style17"/>
        <w:spacing w:before="0" w:after="0"/>
        <w:jc w:val="both"/>
        <w:rPr/>
      </w:pPr>
      <w:r>
        <w:rPr/>
        <w:t>- 57,73 % многоквартирных домов находятся в  непосредственном управлении;</w:t>
      </w:r>
    </w:p>
    <w:p>
      <w:pPr>
        <w:pStyle w:val="Style17"/>
        <w:spacing w:before="0" w:after="0"/>
        <w:jc w:val="both"/>
        <w:rPr/>
      </w:pPr>
      <w:r>
        <w:rPr/>
        <w:t>- 4,72%  многоквартирных домов - в управлении  товариществом собственников жилья;</w:t>
      </w:r>
    </w:p>
    <w:p>
      <w:pPr>
        <w:pStyle w:val="Style17"/>
        <w:spacing w:before="0" w:after="0"/>
        <w:jc w:val="both"/>
        <w:rPr/>
      </w:pPr>
      <w:r>
        <w:rPr/>
        <w:t>- 25,97% многоквартирных домов находятся в управлении управляющих компаний;</w:t>
      </w:r>
    </w:p>
    <w:p>
      <w:pPr>
        <w:pStyle w:val="Style17"/>
        <w:spacing w:before="0" w:after="0"/>
        <w:jc w:val="both"/>
        <w:rPr/>
      </w:pPr>
      <w:r>
        <w:rPr/>
        <w:t xml:space="preserve">- 11,58% многоквартирных домов,  в которых собственники жилых помещений не определились со способом управления.   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3.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ля организаций, осуществляющих управление многоквартирными домами и (или) оказание услуг по содержанию и ремонту общего имущества в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ногоквартирных домах, участие субъекта Российской Федерации и (или) городского округа (муниципального района) в уставном капитале которых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центов, в общем числе организаций, осуществляющих данные виды деятельности на территории городского округа (муниципального района), кроме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овариществ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бственников жилья, жилищных, жилищно-строительных кооперативов и иных специализированных потребительских кооперативов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многоквартирными домами в силу сложившихся обстоятельств управляющими компаниями осуществляется только на территории Парабельского сельского поселения. Всего одна управляющая компания. Организационно-правовая форма собственности управляющих организаций – Общество с ограниченной ответственностью (ООО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b/>
        </w:rPr>
        <w:t>119. Доля многоквартирных домов, расположенных на земельных участках, в отношении которых осуществлен государственный кадастровый учет</w:t>
      </w:r>
    </w:p>
    <w:p>
      <w:pPr>
        <w:pStyle w:val="Normal"/>
        <w:jc w:val="both"/>
        <w:rPr/>
      </w:pPr>
      <w:r>
        <w:rPr/>
        <w:t xml:space="preserve">Показатель увеличился на 3,9% по сравнению с уровнем 2010 года и составил 24,5%. В связи с вступлением собственников многоквартирных домов в программу по капитальному ремонту многоквартирных жилых домов процент оформления земельных участков раст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21. Общий объем расходов бюджета муниципального образования на жилищно-коммунальное хозяйство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щий объем расходов бюджета Парабельского района на жилищно-коммунальное хозяйство  в 2011 году составил 46 604 тысячи рублей (в 2010 году 80 584 тысячи рублей).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121 (1) Доля протяженности освещенных частей улиц, проездов, набережных в их общей протяженности на конец 2011 года </w:t>
      </w:r>
      <w:r>
        <w:rPr/>
        <w:t>составила 83,2%.</w:t>
      </w:r>
    </w:p>
    <w:p>
      <w:pPr>
        <w:pStyle w:val="Normal"/>
        <w:ind w:left="6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VIII</w:t>
      </w:r>
      <w:r>
        <w:rPr>
          <w:b/>
          <w:sz w:val="26"/>
          <w:szCs w:val="26"/>
        </w:rPr>
        <w:t>. Организация муниципального управления</w:t>
      </w:r>
    </w:p>
    <w:p>
      <w:pPr>
        <w:pStyle w:val="Normal"/>
        <w:ind w:left="6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3. Доля муниципальных автономных учреждений от общего числа муниципальных учреждений (бюджетных и автономных) в городском округе (муниципальном районе)</w:t>
      </w:r>
    </w:p>
    <w:p>
      <w:pPr>
        <w:pStyle w:val="Normal"/>
        <w:jc w:val="both"/>
        <w:rPr/>
      </w:pPr>
      <w:r>
        <w:rPr/>
        <w:t>В Парабельском районе действует одно муниципальное автономное учреждение Парабельский центр поддержки предпринимательства «Приоритет», созданное в 2010 г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24. 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</w:r>
    </w:p>
    <w:p>
      <w:pPr>
        <w:pStyle w:val="Normal"/>
        <w:jc w:val="both"/>
        <w:rPr/>
      </w:pPr>
      <w:r>
        <w:rPr/>
        <w:t>По итогам 2011 года доля налоговых и неналоговых доходов бюджета Парабельского района составляет 47,4%, что на 4,85% выше 2010 года. Объем налоговых и неналоговых доходов в 2011 году составил 202 043 тысячи рублей (171 141 тысяча рублей в 2010 году), в том числе налог на доходы физических лиц – 121 779 тысяч рублей или 119,6% к уровню 2010 года, арендная плата за земли – 46 968 тысяч рублей или 120,2% к уровню 2010 года, плата за негативное воздействие на окружающую среду  - 21 106 тысяч рублей или110,3% к уровню 2010 года.</w:t>
      </w:r>
    </w:p>
    <w:p>
      <w:pPr>
        <w:pStyle w:val="Normal"/>
        <w:jc w:val="both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5. Доля населения, участвующего в платных культурно-досуговых мероприятиях, организованных органами местного самоуправления городских округов и муниципальных районов</w:t>
      </w:r>
    </w:p>
    <w:p>
      <w:pPr>
        <w:pStyle w:val="Normal"/>
        <w:jc w:val="both"/>
        <w:rPr/>
      </w:pPr>
      <w:r>
        <w:rPr/>
        <w:t xml:space="preserve">В прошлом году произошло увеличение данного показателя на 26% в сравнении с 2010 годом. Этому способствовало строительство и открытие нового дома культуры в с.Новосельцево (Новосельцевское сельское поселение) в 2011 году, в 2009 году был построен новый дом культуры в с.Заводское (Заводское сельское поселение).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27. Удовлетворенность населения качеством предоставляемых услуг в сфере культуры (качеством культурного обслуживания)</w:t>
      </w:r>
    </w:p>
    <w:p>
      <w:pPr>
        <w:pStyle w:val="Normal"/>
        <w:jc w:val="both"/>
        <w:rPr/>
      </w:pPr>
      <w:r>
        <w:rPr/>
        <w:t>По результатам социологического опроса данный показатель возрос на 24,76% к уровню 2010 года. Рост показателя обусловлен вложением средств местного бюджета в  строительство новых объектов сферы культуры (дома культуры в с.Новосельцево, с. Заводское), проведение ремонтно-восстановительных работ Парабельского районного дома культуры. В районе активно организуются культурные мероприятия, так в сентябре 2011 года на территории Парабельского района был проведен межрегиональный этнический фестиваль коренных и малочисленных народов Севера «Степи и горы в гостях у тайги», в котором принимали участие танцевальные ансамбли Томской области, республики Горный Алтай, Хакасии, Ямало-Ненецкого А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28. Общий объем расходов бюджета муниципального образования на культуру </w:t>
      </w:r>
      <w:r>
        <w:rPr/>
        <w:t>в 2011 году составил 28 248 тысяч рублей или 111,1% к уровню 2010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29. Общий объем расходов бюджета муниципального образования на культуру в части бюджетных инвестиций на увеличение стоимости основных средств</w:t>
      </w:r>
      <w:r>
        <w:rPr/>
        <w:t xml:space="preserve"> в 2011 году снизился на 44,2% и составил 5 319 тысяч рублей. В 2010-2011 годах средства местного бюджета были направлены на проведение ремонтно-восстановительных работ Парабельского районного дома культуры.</w:t>
      </w:r>
    </w:p>
    <w:p>
      <w:pPr>
        <w:pStyle w:val="Normal"/>
        <w:jc w:val="both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0. Общий объем расходов бюджета муниципального образования на культуру в части расходов на оплату труда и начислений на оплату труда </w:t>
      </w:r>
      <w:r>
        <w:rPr>
          <w:rFonts w:cs="Times New Roman" w:ascii="Times New Roman" w:hAnsi="Times New Roman"/>
          <w:b w:val="false"/>
          <w:sz w:val="24"/>
          <w:szCs w:val="24"/>
        </w:rPr>
        <w:t>в 2011 году увеличился на 128,7% в рамках индексации фонда оплаты труда в рамках реализации распоряжения администрации Парабельского района от 23.05.2011г. № 138а «О распределении зарезервированных средств на индексацию фонда оплаты труда с единым социальным налогом» и  распоряжения администрации Парабельского района от 01.09.2011г. № 254 а «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Об увеличении фонда оплаты труда работников муниципальных учреждени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». </w:t>
      </w:r>
    </w:p>
    <w:p>
      <w:pPr>
        <w:pStyle w:val="Style1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38 (1). Общий объем расходов консолидированного бюджета муниципального района</w:t>
      </w:r>
    </w:p>
    <w:p>
      <w:pPr>
        <w:pStyle w:val="Normal"/>
        <w:jc w:val="both"/>
        <w:rPr/>
      </w:pPr>
      <w:r>
        <w:rPr/>
        <w:t>Общий объем расходов консолидированного бюджета Парабельского района увеличился в 2011 году на 1,2% и составил 492 724 тысячи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139. Общий объем расходов бюджета муниципального образования на содержание работников органов местного самоуправления – всего, в том числе в расчете на одного жителя муниципального образования</w:t>
      </w:r>
    </w:p>
    <w:p>
      <w:pPr>
        <w:pStyle w:val="Normal"/>
        <w:jc w:val="both"/>
        <w:rPr/>
      </w:pPr>
      <w:r>
        <w:rPr/>
        <w:t>Расходы на содержание органов местного самоуправления Парабельского района в 2011 году составили 36 742 тысячи рублей. Увеличение произошло в рамках индексации фонда оплаты труда во исполнение постановления администрации Парабельского района от 29.06.2011г. №407а «Об утверждении Положения об оплате труда технических работников и обслуживающего персонала исполнительного органа местного самоуправления». В 2012 году планируется в размере 37 756 тысяч рублей (рост 2,8%). В расчете на 1 жителя в 2011 году – 2 936 рублей, в 2010 году – 2 582 руб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40. Доля расходов бюджета городского округа (муниципального района), формируемых в рамках программ, в общем объеме расходов бюджета городского округа (муниципального района), без учета субвенций на исполнение делегируемых полномочий</w:t>
      </w:r>
    </w:p>
    <w:p>
      <w:pPr>
        <w:pStyle w:val="Normal"/>
        <w:spacing w:before="120" w:after="120"/>
        <w:jc w:val="both"/>
        <w:rPr/>
      </w:pPr>
      <w:r>
        <w:rPr/>
        <w:t xml:space="preserve">Показатель имеет тенденцию к увеличению в связи увеличение числа муниципальных целевых программ. Так в 2010 году на территории Парабельского района действовало 11 муниципальных программ (при общем объеме финансирования муниципальных программ – 17 143 тысячи рублей), в 2011 году – 14 (при общем объеме финансирования муниципальных программ – 35 570 тысяч рублей или в 2,7 раза выше уровня 2010 года). </w:t>
      </w:r>
    </w:p>
    <w:p>
      <w:pPr>
        <w:pStyle w:val="Normal"/>
        <w:ind w:firstLine="600"/>
        <w:jc w:val="center"/>
        <w:rPr/>
      </w:pPr>
      <w:r>
        <w:rPr>
          <w:b/>
          <w:sz w:val="26"/>
          <w:szCs w:val="26"/>
          <w:lang w:val="en-US"/>
        </w:rPr>
        <w:t>IX</w:t>
      </w:r>
      <w:r>
        <w:rPr>
          <w:b/>
          <w:sz w:val="26"/>
          <w:szCs w:val="26"/>
        </w:rPr>
        <w:t>. Энергосбережение и повышение энергетической эффективности</w:t>
      </w:r>
    </w:p>
    <w:p>
      <w:pPr>
        <w:pStyle w:val="Style1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6"/>
        <w:jc w:val="both"/>
        <w:rPr/>
      </w:pPr>
      <w:r>
        <w:rPr/>
        <w:t>144. Удельная величина потребления энергетических ресурсов в многоквартирных домах</w:t>
      </w:r>
    </w:p>
    <w:tbl>
      <w:tblPr>
        <w:tblW w:w="103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364"/>
        <w:gridCol w:w="1526"/>
        <w:gridCol w:w="960"/>
        <w:gridCol w:w="960"/>
        <w:gridCol w:w="960"/>
        <w:gridCol w:w="960"/>
        <w:gridCol w:w="960"/>
      </w:tblGrid>
      <w:tr>
        <w:trPr>
          <w:trHeight w:val="51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ен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</w:t>
            </w:r>
          </w:p>
        </w:tc>
      </w:tr>
      <w:tr>
        <w:trPr>
          <w:trHeight w:val="51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ельная величина потребления энергетических ресурсов в многоквартирных домах: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ая энерг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·ч на 1 проживающ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</w:t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ая энерг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 на 1 кв. метр общей площад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</w:t>
            </w:r>
          </w:p>
        </w:tc>
      </w:tr>
      <w:tr>
        <w:trPr>
          <w:trHeight w:val="84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ая вод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етр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прожива- ющ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ая вод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й газ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</w:t>
            </w:r>
          </w:p>
        </w:tc>
      </w:tr>
    </w:tbl>
    <w:p>
      <w:pPr>
        <w:pStyle w:val="Normal"/>
        <w:ind w:firstLine="99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нижение показателей по удельному потреблению электрической энергии обеспечено за счет реализации мероприятий:</w:t>
      </w:r>
    </w:p>
    <w:p>
      <w:pPr>
        <w:pStyle w:val="Normal"/>
        <w:jc w:val="both"/>
        <w:rPr/>
      </w:pPr>
      <w:r>
        <w:rPr/>
        <w:t xml:space="preserve">- оснащение многоквартирных домов коллективными приборами учета (ПУ) потребления электрической энергии (ОДН), установлено в 2011 году 46 шт., и произведена замена ламп накаливания на энергосберегающие.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снащение  МКД коллективными  приборами учета потребления тепловой энергии, оснащено – 15 шт. (технической возможности установки ПУ в МКД блокированной застройки нет);</w:t>
      </w:r>
    </w:p>
    <w:p>
      <w:pPr>
        <w:pStyle w:val="Normal"/>
        <w:jc w:val="both"/>
        <w:rPr/>
      </w:pPr>
      <w:r>
        <w:rPr/>
        <w:t>Увеличение показателя по удельному потреблению холодной и горячей воды  в 2011 году обусловлено развитием сетей водоснабж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ля достижения снижения показателя по удельному потреблению энергетических ресурсов населением и формирования энергосберегающего образа жизни, необходимо проводить пропаганду политики энергосбережения и повышения энергетической эффективности через средства массовой информации и наглядной тематической аги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145. Удельная величина потребления энергетических ресурсов муниципальными бюджет</w:t>
      </w:r>
      <w:r>
        <w:rPr/>
        <w:t>ными учреждениями</w:t>
      </w:r>
    </w:p>
    <w:tbl>
      <w:tblPr>
        <w:tblW w:w="100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364"/>
        <w:gridCol w:w="1300"/>
        <w:gridCol w:w="960"/>
        <w:gridCol w:w="960"/>
        <w:gridCol w:w="960"/>
        <w:gridCol w:w="960"/>
        <w:gridCol w:w="960"/>
      </w:tblGrid>
      <w:tr>
        <w:trPr>
          <w:trHeight w:val="51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. измерен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</w:t>
            </w:r>
          </w:p>
        </w:tc>
      </w:tr>
      <w:tr>
        <w:trPr>
          <w:trHeight w:val="51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ельная величина потребления энергетических ресурсов муниципальными бюджетными учреждениями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ая энерг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т·ч на 1 чел. на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6</w:t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ая энерг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кал на 1 кв. метр общей площад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1</w:t>
            </w:r>
          </w:p>
        </w:tc>
      </w:tr>
      <w:tr>
        <w:trPr>
          <w:trHeight w:val="84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ая во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етр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чел. на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ая во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4</w:t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й га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8</w:t>
            </w:r>
          </w:p>
        </w:tc>
      </w:tr>
    </w:tbl>
    <w:p>
      <w:pPr>
        <w:pStyle w:val="Normal"/>
        <w:jc w:val="both"/>
        <w:rPr/>
      </w:pPr>
      <w:r>
        <w:rPr/>
        <w:t xml:space="preserve">Повышение энергетической эффективности является важнейшим процессом государственной политики в области энергосбережения. Целью энергосберегающей политики должно стать снижение энергопотребления и повышение эффективности использования топливно-энергетических ресурсов. Для достижения поставленной цели на территории Парабельского района действует долгосрочная районная целевая программа «Энергосбережение и повышение энергетической эффективности на территории Парабельского района Томской области на 2010-2012 годы и на перспективу до 2020 года». </w:t>
      </w:r>
    </w:p>
    <w:p>
      <w:pPr>
        <w:pStyle w:val="Normal"/>
        <w:jc w:val="both"/>
        <w:rPr/>
      </w:pPr>
      <w:r>
        <w:rPr/>
        <w:t>В 2011 году в рамках программы были проведены следующие мероприятия в области энергосбережения и повышения энергетической эффективности бюджетных учреждений:</w:t>
      </w:r>
    </w:p>
    <w:p>
      <w:pPr>
        <w:pStyle w:val="Normal"/>
        <w:jc w:val="both"/>
        <w:rPr/>
      </w:pPr>
      <w:r>
        <w:rPr/>
        <w:t>- оснащение приборами учета потребления ТЭР. В 2011 году установлен узел учета тепловой энергии в лечебном корпусе Парабельской ЦРБ, установлено18 прибор учета потребления холодной воды.</w:t>
      </w:r>
    </w:p>
    <w:p>
      <w:pPr>
        <w:pStyle w:val="Normal"/>
        <w:jc w:val="both"/>
        <w:rPr/>
      </w:pPr>
      <w:r>
        <w:rPr/>
        <w:t>- проведено обязательное энергетическое обследование в семнадцати бюджетных учреждениях.</w:t>
      </w:r>
    </w:p>
    <w:p>
      <w:pPr>
        <w:pStyle w:val="Normal"/>
        <w:jc w:val="both"/>
        <w:rPr/>
      </w:pPr>
      <w:r>
        <w:rPr/>
        <w:t>- замена электрических ламп накаливания (светильников) на энергосберегающие.</w:t>
      </w:r>
    </w:p>
    <w:p>
      <w:pPr>
        <w:pStyle w:val="Normal"/>
        <w:jc w:val="both"/>
        <w:rPr/>
      </w:pPr>
      <w:r>
        <w:rPr/>
        <w:t>- замена ламп уличного освещения на светодиодные в количестве 33 шт.</w:t>
      </w:r>
    </w:p>
    <w:p>
      <w:pPr>
        <w:pStyle w:val="Normal"/>
        <w:jc w:val="both"/>
        <w:rPr/>
      </w:pPr>
      <w:r>
        <w:rPr/>
        <w:t>- проведено обучение специалистов бюджетных учреждений основам в области энергосбережения и повышения энергетической эффективности – 5 человек, выделено средств 14,0 тысяч рублей.</w:t>
      </w:r>
    </w:p>
    <w:p>
      <w:pPr>
        <w:pStyle w:val="Normal"/>
        <w:jc w:val="both"/>
        <w:rPr/>
      </w:pPr>
      <w:r>
        <w:rPr/>
        <w:t>- выполнение комплекса мер по усилению тепловой защиты зданий, капитальному ремонту систем теплоснабжения, водоснабжения, и энергоснабжения для снижения потерь энергоносителей.  Сумма затрат составила  1407,45 тысяч рублей.</w:t>
      </w:r>
    </w:p>
    <w:p>
      <w:pPr>
        <w:pStyle w:val="Normal"/>
        <w:jc w:val="both"/>
        <w:rPr/>
      </w:pPr>
      <w:r>
        <w:rPr/>
        <w:t xml:space="preserve">- разработка муниципальными учреждениями программ энергосбережения и повышения энергетической эффективности. </w:t>
      </w:r>
    </w:p>
    <w:p>
      <w:pPr>
        <w:pStyle w:val="Normal"/>
        <w:jc w:val="both"/>
        <w:rPr/>
      </w:pPr>
      <w:r>
        <w:rPr/>
        <w:t>Для дальнейшего снижения показателя удельной величины потребления ТЭР муниципальными учреждениями, необходимо выполнение рекомендаций по повышению энергоэффективности, полученных по итогам энергетического обследование зданий.</w:t>
      </w:r>
    </w:p>
    <w:p>
      <w:pPr>
        <w:pStyle w:val="Normal"/>
        <w:jc w:val="both"/>
        <w:rPr/>
      </w:pPr>
      <w:r>
        <w:rPr/>
        <w:t xml:space="preserve">Снижение объемов потребления энергетических ресурсов приведет и к снижению расходования бюджетных средств направленных на оплату коммунальных услуг.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080" w:right="626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10">
    <w:name w:val=" Знак Знак10"/>
    <w:basedOn w:val="Style13"/>
    <w:qFormat/>
    <w:rPr>
      <w:b/>
      <w:cap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contextualSpacing/>
    </w:pPr>
    <w:rPr>
      <w:rFonts w:ascii="Calibri" w:hAnsi="Calibri" w:cs="Calibri"/>
      <w:b/>
      <w:sz w:val="28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0:02:00Z</dcterms:created>
  <dc:creator>Dmitriy Bondarenko</dc:creator>
  <dc:description/>
  <cp:keywords/>
  <dc:language>en-US</dc:language>
  <cp:lastModifiedBy>kav</cp:lastModifiedBy>
  <cp:lastPrinted>2012-05-04T10:55:00Z</cp:lastPrinted>
  <dcterms:modified xsi:type="dcterms:W3CDTF">2012-05-04T05:29:00Z</dcterms:modified>
  <cp:revision>27</cp:revision>
  <dc:subject/>
  <dc:title>Основные результаты и перспективы деятельности </dc:title>
</cp:coreProperties>
</file>