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16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>По состоянию на 1 января 2017 года на территории Парабельского района зарегистрировано 323 субъектов малого и среднего предпринимательства (СМиСП), в том числе 296 индивидуальных предпринимателя. Количество индивидуальных предпринимателей увеличилось на 1 человек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jc w:val="both"/>
        <w:rPr/>
      </w:pPr>
      <w:r>
        <w:rPr/>
        <w:t>Среднесписочная численность работников малых и средних предприятий на территории Парабельского района в 2016 году составила 1433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0,1% (в 2015 году – 19,2%). Численность работников увеличилась в том числе в результате мероприятий по борьбе с «неформальной» занятость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</w:rPr>
      </w:pPr>
      <w:r>
        <w:rPr>
          <w:b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2016 году объем инвестиций в основной капитал (за исключением бюджетных средств) в расчете на 1 жителя составил 1866186 рублей (136,8% по отношению к 2015 году). Доля инвестиций по разделу ОКВЭД «Добыча полезных ископаемых» составляют 99,9%. Данный вид деятельности на территории района осуществляют следующие организации: ОАО «Томскнефть» ВНК, ОАО «Томскгазпром», ООО «Газпромнефть-Восток», ООО «Арчинское», ООО «Жиант», ООО «Энергонефть-Томск». Инвестиции организаций осуществлялись по направлениям: «Сооружения», «Машины и оборудование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</w:rPr>
      </w:pPr>
      <w:r>
        <w:rPr>
          <w:b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рост облагаемых земель происходит за счет предоставления участков под жилищное строительство и инфраструктуру организаций-недропользователей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5. Доля прибыльных сельскохозяйственных организаций, в общем их числе</w:t>
      </w:r>
    </w:p>
    <w:p>
      <w:pPr>
        <w:pStyle w:val="Normal"/>
        <w:autoSpaceDE w:val="false"/>
        <w:rPr/>
      </w:pPr>
      <w:r>
        <w:rPr/>
        <w:t>В Парабельском районе сельскохозяйственные предприятия отсутствуют.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кратилась с 2,36% в 2015 году до 1,99% в 2015 году, в связи с проведением ремонтных работ во всех сельских поселениях района.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5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1901 человек, проживающих в отдаленных населенных пунктах, не имеют регулярного автобусного сообщения с районным центром из-за отсутствия мостовых переходов через реки Обь, Парабель, Нарымская Лука.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реднемесячная номинальная начисленная заработная плата рабо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емесячная заработная плата в целом по району по данным статистики по крупным и средним предприятиям за 2016 год составила 58712,1 рублей, рост к уровню 2015 года – 105,2%. Рост среднемесячной начисленной заработной платы работников муниципальных детских дошкольных учреждений в 2016 году составил 106,7%, учителей – 100%, работников культуры – 97,6%. Уровень заработной платы работников образовательных учреждений в 2016 году определен Соглашением от 21.02.2016 № 03 «О предоставлении из областного бюджета бюджету муниципального образования «Парабельский район» иного межбюджетного трансферта на достижение целевых показателей по плану мероприятий («дорожной карте») «Изменения в сфере образования Томской области»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jc w:val="both"/>
        <w:rPr/>
      </w:pPr>
      <w:r>
        <w:rPr/>
        <w:t>Снижение данного показателя на 2,44% произошло из-за снижения посещаемости.</w:t>
      </w:r>
    </w:p>
    <w:p>
      <w:pPr>
        <w:pStyle w:val="Style15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jc w:val="both"/>
        <w:rPr/>
      </w:pPr>
      <w:r>
        <w:rPr/>
        <w:t>В связи со снижением рождаемости (2013-223, 2014-200, 2015-166) количество детей, стоящих на учете, снизилось.</w:t>
      </w:r>
    </w:p>
    <w:p>
      <w:pPr>
        <w:pStyle w:val="Style15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аниям детских садов в Парабельском районе капитальный ремонт не требуется.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и дополнительное образование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В 2016 году таких выпускников нет.</w:t>
      </w:r>
    </w:p>
    <w:p>
      <w:pPr>
        <w:pStyle w:val="Normal"/>
        <w:spacing w:before="120" w:after="0"/>
        <w:jc w:val="both"/>
        <w:rPr/>
      </w:pPr>
      <w:r>
        <w:rPr>
          <w:b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Увеличение показателя в 2016 году до уровня 87,4% объясняется увеличение тем, что образовательные учреждения района, постепенно приводятся в соответствие с современными требованиями обуче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В 2016 году требовался капитальный ремонт Новосельцевской школе.</w:t>
      </w:r>
    </w:p>
    <w:p>
      <w:pPr>
        <w:pStyle w:val="Normal"/>
        <w:spacing w:before="120" w:after="0"/>
        <w:jc w:val="both"/>
        <w:rPr/>
      </w:pPr>
      <w:r>
        <w:rPr>
          <w:b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jc w:val="both"/>
        <w:rPr/>
      </w:pPr>
      <w:r>
        <w:rPr/>
        <w:t>Увеличение показателя в 2016 году связано с еще большим увеличением численности обучающихся.</w:t>
      </w:r>
    </w:p>
    <w:p>
      <w:pPr>
        <w:pStyle w:val="Normal"/>
        <w:spacing w:before="120" w:after="0"/>
        <w:jc w:val="both"/>
        <w:rPr/>
      </w:pPr>
      <w:r>
        <w:rPr>
          <w:b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jc w:val="both"/>
        <w:rPr/>
      </w:pPr>
      <w:r>
        <w:rPr/>
        <w:t>Снижение данного показателя объясняется общим увеличением количества обучающихся. Остается острая необходимость в строительстве новой школы в районном центре – в с.Парабел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8. Расходы бюджета муниципального образования на общее образование в расчете на 1 го обучающегося в муниципальных общеобразовательных учреждениях</w:t>
      </w:r>
    </w:p>
    <w:p>
      <w:pPr>
        <w:pStyle w:val="Normal"/>
        <w:rPr/>
      </w:pPr>
      <w:r>
        <w:rPr/>
        <w:t>Снижение показателя в 2016 году объясняется увеличением численности учащихся.</w:t>
      </w:r>
    </w:p>
    <w:p>
      <w:pPr>
        <w:pStyle w:val="Normal"/>
        <w:spacing w:before="120" w:after="0"/>
        <w:jc w:val="both"/>
        <w:rPr/>
      </w:pPr>
      <w:r>
        <w:rPr>
          <w:b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jc w:val="both"/>
        <w:rPr/>
      </w:pPr>
      <w:r>
        <w:rPr/>
        <w:t>Этот процент постоянно растет и составляет 63,4% в 2016 году, за счет введения новых форм организации дополнительного образов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20.Уровень фактической обеспеченности учреждениями культуры от нормативной потребности - клубами и учреждениями клубного типа, библиотеками.</w:t>
      </w:r>
    </w:p>
    <w:p>
      <w:pPr>
        <w:pStyle w:val="Normal"/>
        <w:jc w:val="both"/>
        <w:rPr/>
      </w:pPr>
      <w:r>
        <w:rPr/>
        <w:t>По финансовым причинам открытий новых клубов и библиотек не планируется.</w:t>
      </w:r>
    </w:p>
    <w:p>
      <w:pPr>
        <w:pStyle w:val="Normal"/>
        <w:spacing w:before="120" w:after="0"/>
        <w:jc w:val="both"/>
        <w:rPr/>
      </w:pPr>
      <w:r>
        <w:rPr>
          <w:b/>
        </w:rPr>
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jc w:val="both"/>
        <w:rPr/>
      </w:pPr>
      <w:r>
        <w:rPr/>
        <w:t>В 2016 году требовался капитальный ремонт Нарымскому и Нельмачевскому домам культур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2.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jc w:val="both"/>
        <w:rPr/>
      </w:pPr>
      <w:r>
        <w:rPr/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jc w:val="both"/>
        <w:rPr/>
      </w:pPr>
      <w:r>
        <w:rPr/>
        <w:t>Численность лиц, систематически занимающихся физической культурой и спортом, в 2016 году составила 2741 человек (в 2015 году - 2472 человек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арабельском районе продолжается активное жилищное строительство. В 2016 году ввод жилья составил 7902 кв.м. В расчете на 1 жителя этот показатель (0,64 кв. м) является одним из самых высоких в Томской области (3 место, после Томского района и г. Томска)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В настоящее время существует дефицит свободных участков для жилищного строительства. Перспективные территории под застройку планируется оборудовать инженерными коммуникациями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jc w:val="both"/>
        <w:rPr/>
      </w:pPr>
      <w:r>
        <w:rPr>
          <w:color w:val="000000"/>
        </w:rPr>
        <w:t>Данные участки отсутствуют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 2016 году 4 многоквартирных дома переведены в категорию «Блокированной застройки»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jc w:val="both"/>
        <w:rPr/>
      </w:pPr>
      <w:r>
        <w:rPr>
          <w:color w:val="000000"/>
        </w:rPr>
        <w:t>В 2016 году исправлена техническая ошибка в статистической форме № 22-ЖКХ, таким образом, количество организаций коммунального комплекса составило 12 един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7-2019 годах планируется прекращение оказания коммунальных услуг администрациями Заводского и Новосельцевского сельских поселений, муниципального предприятия «Парабель-Энергокомплекс»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количество многоквартирных домов в 2015 году составило 1123, в том числе МКД на кадастровом учете – 314. Показатель увеличился на 0,18% по сравнению с уровнем 2015 года и составил 28%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/>
      </w:pPr>
      <w:r>
        <w:rPr/>
        <w:t>Увеличение показателя в 2016 году связано, в том числе с направлением средств материнского капитала на улучшение жилищных условий.</w:t>
      </w:r>
    </w:p>
    <w:p>
      <w:pPr>
        <w:pStyle w:val="Normal"/>
        <w:spacing w:before="120" w:after="120"/>
        <w:ind w:left="6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jc w:val="both"/>
        <w:rPr/>
      </w:pPr>
      <w:r>
        <w:rPr/>
        <w:t>Этот показатель остался на уровне 2015 года (минус 0,3%)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rPr>
          <w:color w:val="000000"/>
        </w:rPr>
      </w:pPr>
      <w:r>
        <w:rPr>
          <w:color w:val="000000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jc w:val="both"/>
        <w:rPr/>
      </w:pPr>
      <w:r>
        <w:rPr>
          <w:color w:val="000000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pacing w:before="120" w:after="0"/>
        <w:jc w:val="both"/>
        <w:rPr/>
      </w:pPr>
      <w:r>
        <w:rPr>
          <w:b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jc w:val="both"/>
        <w:rPr/>
      </w:pPr>
      <w:r>
        <w:rPr/>
        <w:t>Расходы на содержание органов местного самоуправления Парабельского района в 2016 году увеличились на 7,1% в связи с увеличением уровня заработной платы муниципальных служащих и технических работников, а также увеличения сумм компенсаций за льготный проезд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хемы территориального планирования муниципального района утверждена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овлетворенность населения деятельностью органов местного самоуправления района в 2016 году снизилась на 2,3% в основном за счет Думы Парабельского района (удовлетворенность – 14%)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Энергосбережение и повышение энергетической эффектив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jc w:val="both"/>
        <w:rPr/>
      </w:pPr>
      <w:r>
        <w:rPr>
          <w:color w:val="000000"/>
        </w:rPr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jc w:val="both"/>
        <w:rPr/>
      </w:pPr>
      <w:r>
        <w:rPr>
          <w:color w:val="000000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ащение МКД коллективными приборами учета потребления тепловой энергии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 Парабельского района действует муниципальная программа «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».</w:t>
      </w:r>
    </w:p>
    <w:p>
      <w:pPr>
        <w:pStyle w:val="Normal"/>
        <w:jc w:val="both"/>
        <w:rPr/>
      </w:pPr>
      <w:r>
        <w:rPr>
          <w:color w:val="000000"/>
        </w:rPr>
        <w:t>Выполнение мероприятий программы в 2016 году позволило снизить потребление энергоресурсов.</w:t>
      </w:r>
    </w:p>
    <w:sectPr>
      <w:type w:val="nextPage"/>
      <w:pgSz w:w="11906" w:h="16838"/>
      <w:pgMar w:left="1080" w:right="6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8:00Z</dcterms:created>
  <dc:creator>Dmitriy Bondarenko</dc:creator>
  <dc:description/>
  <cp:keywords/>
  <dc:language>en-US</dc:language>
  <cp:lastModifiedBy>Каккоев Анатолий Викторович</cp:lastModifiedBy>
  <cp:lastPrinted>2013-04-30T12:53:00Z</cp:lastPrinted>
  <dcterms:modified xsi:type="dcterms:W3CDTF">2017-04-27T01:57:00Z</dcterms:modified>
  <cp:revision>3</cp:revision>
  <dc:subject/>
  <dc:title>Основные результаты и перспективы деятельности</dc:title>
</cp:coreProperties>
</file>