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Я ПО ОБЕСПЕЧЕНИЮ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аб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8» октября 2020 года </w:t>
        <w:tab/>
        <w:tab/>
        <w:tab/>
        <w:tab/>
        <w:tab/>
        <w:tab/>
        <w:tab/>
        <w:tab/>
        <w:tab/>
        <w:t>№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/>
        <w:t xml:space="preserve"> </w:t>
      </w:r>
      <w:r>
        <w:rPr/>
        <w:t>Заместитель Главы района управляющий делами  - заместитель председателя комиссии по обеспечению безопасности дорожного движения района А.А.Коста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5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иив И.М.</w:t>
            </w:r>
          </w:p>
          <w:p>
            <w:pPr>
              <w:pStyle w:val="Normal"/>
              <w:jc w:val="both"/>
              <w:rPr/>
            </w:pPr>
            <w:r>
              <w:rPr/>
              <w:t>Верхорубов А.Э.</w:t>
            </w:r>
          </w:p>
          <w:p>
            <w:pPr>
              <w:pStyle w:val="Normal"/>
              <w:jc w:val="both"/>
              <w:rPr/>
            </w:pPr>
            <w:r>
              <w:rPr/>
              <w:t>Веселков Д.А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both"/>
              <w:rPr/>
            </w:pPr>
            <w:r>
              <w:rPr/>
              <w:t>Лебеде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брехт Е.С.</w:t>
            </w:r>
          </w:p>
          <w:p>
            <w:pPr>
              <w:pStyle w:val="Normal"/>
              <w:jc w:val="both"/>
              <w:rPr/>
            </w:pPr>
            <w:r>
              <w:rPr/>
              <w:t>Лебедев А.И.</w:t>
            </w:r>
          </w:p>
          <w:p>
            <w:pPr>
              <w:pStyle w:val="Normal"/>
              <w:jc w:val="both"/>
              <w:rPr/>
            </w:pPr>
            <w:r>
              <w:rPr/>
              <w:t>Новосельцева А.С.</w:t>
            </w:r>
          </w:p>
          <w:p>
            <w:pPr>
              <w:pStyle w:val="Normal"/>
              <w:jc w:val="both"/>
              <w:rPr/>
            </w:pPr>
            <w:r>
              <w:rPr/>
              <w:t>Трифон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Шихалёва К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О состоянии аварийности и транспортной дисциплине в МО Парабельский район по итогам 9 месяцев 2020 году.</w:t>
      </w:r>
    </w:p>
    <w:p>
      <w:pPr>
        <w:pStyle w:val="Normal"/>
        <w:ind w:firstLine="426"/>
        <w:rPr/>
      </w:pPr>
      <w:r>
        <w:rPr/>
        <w:t>2. Об обследовании улично-дорожной сети с. Парабель. Заслушивание руководителей дорожно-эксплуатационных организаций по выявленным нарушениями принимаемым мерам по их устранению.</w:t>
      </w:r>
    </w:p>
    <w:p>
      <w:pPr>
        <w:pStyle w:val="Normal"/>
        <w:rPr/>
      </w:pPr>
      <w:r>
        <w:rPr/>
        <w:t xml:space="preserve">      </w:t>
      </w:r>
      <w:r>
        <w:rPr/>
        <w:t>3. О готовности дорожно-эксплуатационных организаций к эксплуатации автомобильных дорог МО «Парабельский район» в зимний период</w:t>
      </w:r>
    </w:p>
    <w:p>
      <w:pPr>
        <w:pStyle w:val="Normal"/>
        <w:ind w:left="540" w:hanging="540"/>
        <w:rPr>
          <w:i/>
          <w:i/>
        </w:rPr>
      </w:pPr>
      <w:r>
        <w:rPr/>
        <w:t xml:space="preserve">      </w:t>
      </w:r>
      <w:r>
        <w:rPr/>
        <w:t>4. Рассмотрение ходатайства об оборудовании остановочного павильона в д. Перемитино.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5. Рассмотрение обращения МКУ Отдела образование об установке знаков дорожного движения, ограничивающих скорость движения транспортных средств, на подъезде к спортивному залу по ул. Тихая,12 .</w:t>
      </w:r>
    </w:p>
    <w:p>
      <w:pPr>
        <w:pStyle w:val="Normal"/>
        <w:ind w:left="540" w:hanging="540"/>
        <w:rPr/>
      </w:pPr>
      <w:r>
        <w:rPr/>
        <w:t xml:space="preserve">         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О состоянии аварийности и транспортной дисциплине в МО Парабельский район по итогам 9 месяцев 2020 году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</w:t>
      </w:r>
      <w:r>
        <w:rPr>
          <w:b/>
        </w:rPr>
        <w:t>СЛУШАЛИ:</w:t>
      </w:r>
      <w:r>
        <w:rPr/>
        <w:t xml:space="preserve"> Врио. Начальника отделения ГИБДД МО МВД России «Парабельское» Веселкова Д.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>За 9 месяцев 2020 г.</w:t>
      </w:r>
      <w:r>
        <w:rPr>
          <w:b/>
          <w:color w:val="000000"/>
        </w:rPr>
        <w:t xml:space="preserve"> на территории Парабельского района совершено </w:t>
      </w:r>
      <w:r>
        <w:rPr>
          <w:b/>
          <w:bCs/>
          <w:color w:val="000000"/>
        </w:rPr>
        <w:t>ДТП</w:t>
      </w:r>
      <w:r>
        <w:rPr>
          <w:b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30"/>
        <w:gridCol w:w="1125"/>
        <w:gridCol w:w="1537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0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</w:t>
            </w:r>
            <w:r>
              <w:rPr/>
              <w:t>2019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рошлому году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ТП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 </w:t>
            </w:r>
            <w:r>
              <w:rPr/>
              <w:t>-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ТП с пострадавшими (учетных ДТП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 </w:t>
            </w:r>
            <w:r>
              <w:rPr/>
              <w:t>-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ибло в результате ДТ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 </w:t>
            </w:r>
            <w:r>
              <w:rPr/>
              <w:t>-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нено в результате ДТ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ТП с участием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 </w:t>
            </w:r>
            <w:r>
              <w:rPr/>
              <w:t>-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нено детей в результате ДТ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 </w:t>
            </w:r>
            <w:r>
              <w:rPr/>
              <w:t>-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ТП с пострадавшими, совершенных в состоянии опья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о мест концентрации ДТ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реждено Т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27</w:t>
            </w:r>
          </w:p>
        </w:tc>
      </w:tr>
    </w:tbl>
    <w:p>
      <w:pPr>
        <w:pStyle w:val="Normal"/>
        <w:jc w:val="both"/>
        <w:rPr/>
      </w:pPr>
      <w:r>
        <w:rPr/>
        <w:t>Сотрудниками ОГИБДД МО МВД России «Парабельское» на территории Парабельского района за 8 месяцев 2020 года было выявлено  административных правонарушений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сентябрь</w:t>
            </w:r>
            <w:r>
              <w:rPr>
                <w:b/>
              </w:rPr>
              <w:t xml:space="preserve"> </w:t>
            </w: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прошлому году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сего административных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равонаруш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/>
              </w:rPr>
            </w:pPr>
            <w:r>
              <w:rPr/>
              <w:t>1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</w:t>
            </w:r>
            <w:r>
              <w:rPr/>
              <w:t>-118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Парабель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/>
              </w:rPr>
            </w:pPr>
            <w:r>
              <w:rPr/>
              <w:t>123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2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/>
              </w:rPr>
            </w:pPr>
            <w:r>
              <w:rPr/>
              <w:t>-6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Управление  ТС лицами, не имеющими права управления, лицами лишенными права управления ТС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ст.12.7 КоАП РФ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</w:t>
            </w:r>
            <w:r>
              <w:rPr/>
              <w:t>7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</w:t>
            </w: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</w:t>
            </w:r>
            <w:r>
              <w:rPr/>
              <w:t>+1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Управление водителем ТС в состоянии опьянения, отказ от прохождения мед. освидетельствовани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ст. 12.8 ч.1, ч.3, ч.4; ст. 12.26 ч.1, ч.2 КоАП РФ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</w:t>
            </w: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</w:t>
            </w:r>
            <w:r>
              <w:rPr/>
              <w:t>+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езд на полосу встречного движения, движение во встречном направлении по дороге с односторонним движен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ст. 12.15 ч. 4, 12.16 ч. 3 КоАП РФ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Нарушений ПДД РФ пешеход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ст. 12.29 ч. 1 КоАП РФ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П</w:t>
      </w:r>
      <w:r>
        <w:rPr>
          <w:b/>
          <w:bCs/>
          <w:u w:val="single"/>
        </w:rPr>
        <w:t>о линии технического надзора</w:t>
      </w:r>
    </w:p>
    <w:p>
      <w:pPr>
        <w:pStyle w:val="Normal"/>
        <w:jc w:val="both"/>
        <w:rPr/>
      </w:pPr>
      <w:r>
        <w:rPr>
          <w:b/>
        </w:rPr>
        <w:t>старшим государственным инспектором БДД  Веселковым Д.А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была проделана следующая работа</w:t>
      </w:r>
      <w:r>
        <w:rPr/>
        <w:t>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4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2019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рошлому год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роведено выступлений в С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роверено  АТП при выпуске транспортных средств на ли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явлено  неисправных транспортных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Управление ТС для перевозки грузов и пассажиров без тахографа, нарушение режима труда и отдых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ст. 11.23 ч. 1, ч. 2 КоАП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6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линии регистрационно-экзаменацион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ым инспектором БДД Бало Ю.А.</w:t>
      </w:r>
    </w:p>
    <w:p>
      <w:pPr>
        <w:pStyle w:val="Normal"/>
        <w:jc w:val="both"/>
        <w:rPr/>
      </w:pPr>
      <w:r>
        <w:rPr/>
        <w:t xml:space="preserve">была проделана следующая работа: 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4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/>
            </w:pPr>
            <w:r>
              <w:rPr/>
              <w:t xml:space="preserve">    </w:t>
            </w: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2019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рошлому год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дано  водительских удостовер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1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Из них при замен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1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Зарегистрировано </w:t>
            </w:r>
            <w:r>
              <w:rPr>
                <w:bCs/>
              </w:rPr>
              <w:t xml:space="preserve"> </w:t>
            </w:r>
            <w:r>
              <w:rPr/>
              <w:t>единиц АМТ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15</w:t>
            </w:r>
          </w:p>
        </w:tc>
      </w:tr>
      <w:tr>
        <w:trPr>
          <w:trHeight w:val="3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еререгистрировано  единиц АМТ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4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1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нято с учета  единиц АМТ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Принято  человека-экзаме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Привлечено к ответственности за нарушение правил регистрации ТС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(ст. 19.22 КоАП РФ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Физических лиц –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олжностных лиц –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Юридических лиц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Выявлено </w:t>
            </w:r>
            <w:r>
              <w:rPr>
                <w:bCs/>
              </w:rPr>
              <w:t>фактов</w:t>
            </w:r>
            <w:r>
              <w:rPr/>
              <w:t xml:space="preserve"> поделки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Выявлено </w:t>
            </w:r>
            <w:r>
              <w:rPr>
                <w:bCs/>
              </w:rPr>
              <w:t>фактов</w:t>
            </w:r>
            <w:r>
              <w:rPr/>
              <w:t xml:space="preserve"> изменения (уничтожения) маркировки номерного агрега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ыявлено ТС находящихся в розыс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инии  дорожного надзора</w:t>
      </w:r>
    </w:p>
    <w:p>
      <w:pPr>
        <w:pStyle w:val="Normal"/>
        <w:jc w:val="both"/>
        <w:rPr/>
      </w:pPr>
      <w:r>
        <w:rPr/>
        <w:t>была проделана следующая работа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4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2019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рошлому год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Выдано  предписаний физическим, должностным и юридическим лицам об устранении выявленных наруш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 xml:space="preserve">Привлечено к ответственности за повреждение дорог или за создание помех в движении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(ст. 12.33 КоАП РФ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их лиц –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олжностных лиц –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Юридических лиц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Привлечено к ответственности за нарушение правил проведения ремонта и содержания доро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(ст.12.34 КоАП РФ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олжностных лиц –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/>
              <w:t>Юридических лиц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 xml:space="preserve">Привлечено к ответственности за нарушение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й к установке рекламной конструкции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(ст. 14.37 КоАП РФ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Должностных лиц –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Юридических лиц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По линии пропаганды безопасности дорожного движения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инспектором (по пропаганде БДД) </w:t>
      </w:r>
    </w:p>
    <w:p>
      <w:pPr>
        <w:pStyle w:val="Normal"/>
        <w:jc w:val="both"/>
        <w:rPr/>
      </w:pPr>
      <w:r>
        <w:rPr>
          <w:b/>
          <w:bCs/>
        </w:rPr>
        <w:t>была проделана следующая работа:</w:t>
      </w:r>
      <w:r>
        <w:rPr/>
        <w:t xml:space="preserve"> 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4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2019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рошлому год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существлено выступлений в средствах массовой информации: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Из них:          в печати –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               </w:t>
            </w:r>
            <w:r>
              <w:rPr/>
              <w:t xml:space="preserve">в сети Интернет –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существлено лекций, выступлений: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Из них в образовательных учреждениях: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Направлено информаций, обзоров, рекомендаций, сообщений о нарушениях ПДД РФ детьми до 16 в органы образования: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о линии исполнения административного законодательства</w:t>
      </w:r>
      <w:r>
        <w:rPr/>
        <w:t xml:space="preserve"> была проделана следующая работа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4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/>
            </w:pPr>
            <w:r>
              <w:rPr/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ind w:left="-108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/>
            </w:pPr>
            <w:r>
              <w:rPr/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/>
            </w:pPr>
            <w:r>
              <w:rPr/>
              <w:t>прошлому год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rPr/>
            </w:pPr>
            <w:r>
              <w:rPr/>
              <w:t>Подготовлено и направлено административных материалов в суды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570" w:leader="none"/>
              </w:tabs>
              <w:rPr/>
            </w:pPr>
            <w:r>
              <w:rPr/>
              <w:t xml:space="preserve">       </w:t>
            </w:r>
            <w:r>
              <w:rPr/>
              <w:t>+1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 9 месяцев 2020 года, по данным ИЦ УМВД России по Томской области, сотрудниками ОГИБДД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перативно-служеб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сентябрь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/- 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ому год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о к адм. ответственности за неуплату штрафа по ст. 20.25 ч. 1 КоАП РФ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-26  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 взыск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6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го за сентябрь 2020 года, было проведено одно инициативное оперативно-профилактическое мероприятие, а именно с 18 по 20.09.2020 года – «Нетрезвый водитель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За 9 месяцев 2020 г. в результате ДТП погибших людей нет, что является положительным критерием оценки в соответствии с приказом МВД России № 1040. 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Информацию Врио. начальника отдела ГИБДД МО МВД России «Парабельское» принять к сведению.</w:t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Об обследовании улично-дорожной сети с. Парабель. Заслушивание руководителей дорожно-эксплуатационных организаций по выявленным нарушениями принимаемым мерам по их устранению.</w:t>
      </w:r>
    </w:p>
    <w:p>
      <w:pPr>
        <w:pStyle w:val="Normal"/>
        <w:shd w:fill="FFFFFF" w:val="clear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</w:rPr>
        <w:t>СЛУШАЛИ:</w:t>
      </w:r>
      <w:r>
        <w:rPr/>
        <w:t xml:space="preserve"> Заместитель главы района по ЖКХ, строительству, промышленности, транспорту и связи- Архитектор района- Лепехина С.А.</w:t>
      </w:r>
    </w:p>
    <w:p>
      <w:pPr>
        <w:pStyle w:val="Normal"/>
        <w:shd w:fill="FFFFFF" w:val="clear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Рекомендовать главам сельских поселений   и ответственным руководителям проводить обследование технического состояния автомобильных дорог с составлением актов перед введением ограничений движения транспортных средств по автомобильным дорог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rPr>
          <w:b/>
          <w:b/>
        </w:rPr>
      </w:pPr>
      <w:r>
        <w:rPr>
          <w:b/>
        </w:rPr>
        <w:t xml:space="preserve">Ответственные: </w:t>
      </w:r>
      <w:r>
        <w:rPr/>
        <w:t>Главы сельских поселений,  руководитель ОИМ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3.  О готовности дорожно-эксплуатационных организаций к эксплуатации автомобильных дорог МО «Парабельский район» в зимний период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2"/>
        <w:jc w:val="both"/>
        <w:rPr/>
      </w:pPr>
      <w:r>
        <w:rPr>
          <w:b/>
        </w:rPr>
        <w:t xml:space="preserve">СЛУШАЛИ: </w:t>
      </w:r>
      <w:r>
        <w:rPr/>
        <w:t>Заместитель главы района по ЖКХ, строительству, промышленности, транспорту и связи- Архитектор района- Лепехина С.А.</w:t>
      </w:r>
    </w:p>
    <w:p>
      <w:pPr>
        <w:pStyle w:val="Normal"/>
        <w:ind w:firstLine="142"/>
        <w:jc w:val="both"/>
        <w:rPr/>
      </w:pPr>
      <w:r>
        <w:rPr/>
        <w:t>Заключены муниципальные контракты на содержание дорог в 2020 г. с ООО «Парабельское АТП», ООО Спецавтотех». На 2021 г. муниципальные контракты не заключены. В декабре определится подрядчик на 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одготовлена противогололёдная смесь - 250 тонн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Комплексная дорожная машина для разброски противогололёдной смеси 3 ед. в исправном состояни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Новый погрузчик ковш 5 тонн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Автогрейдеры 4 ед. в исправном состояни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МТЗ 82  5 единиц оборудованы  навесом для очистки снега 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Трактор К700, трал, подъемный кран для тяжелой техники в наличии в исправном состояни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Автодороги с грунтовым покрытием прогрейдированы  и подготовлены к зимнему периоду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одъезды к переправам на р. Парабель в д. Новиково и д. Тарск подготовлены к зимнему периоду, снижены углы подъема, убрана келейность, расширена граница зоны подъема.</w:t>
      </w:r>
    </w:p>
    <w:p>
      <w:pPr>
        <w:pStyle w:val="Normal"/>
        <w:ind w:left="284" w:firstLine="76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</w:rPr>
      </w:pPr>
      <w:r>
        <w:rPr/>
        <w:t>Информацию заместителя главы района по ЖКХ, строительству, промышленности, транспорту и связи- Архитектор района- Лепехина С.А. принять  к с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/>
        <w:t>Руководителю ОИМХ держать на контроле заключение контрактов на зимнее содержание дорог на 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4. Рассмотрение ходатайства об оборудовании остановочного павильона в д. Перемитино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Главу Новосельцевского сельского поселения А.С. Новосельце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Рекомендовать главе Новосельцевского сельского поселения обратиться в ОГКУ «Томскавтодор» с ходатайством об оборудования  остановочного павильона в д. Перемитин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 xml:space="preserve">О проделанной работе уведомить комиссию в </w:t>
      </w:r>
      <w:r>
        <w:rPr>
          <w:lang w:val="en-US"/>
        </w:rPr>
        <w:t>IV</w:t>
      </w:r>
      <w:r>
        <w:rPr/>
        <w:t xml:space="preserve"> квартале 2020 года.</w:t>
      </w:r>
    </w:p>
    <w:p>
      <w:pPr>
        <w:pStyle w:val="Normal"/>
        <w:ind w:left="284" w:hanging="142"/>
        <w:rPr/>
      </w:pPr>
      <w:r>
        <w:rPr>
          <w:b/>
        </w:rPr>
        <w:t xml:space="preserve">Ответственные: </w:t>
      </w:r>
      <w:r>
        <w:rPr/>
        <w:t>Глава Новосельцевского сельского поселения А.С. Новосельцева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>Срок:</w:t>
      </w:r>
      <w:r>
        <w:rPr/>
        <w:t xml:space="preserve"> </w:t>
      </w:r>
      <w:r>
        <w:rPr>
          <w:b/>
        </w:rPr>
        <w:t>IV квартале 2020 года.</w:t>
      </w:r>
    </w:p>
    <w:p>
      <w:pPr>
        <w:pStyle w:val="Normal"/>
        <w:ind w:left="284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Рассмотрение обращения МКУ Отдела образование об установке знаков дорожного движения, ограничивающих скорость движения транспортных средств, на подъезде к спортивному залу по ул. Тихая,12 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ЛУШАЛИ: </w:t>
      </w:r>
      <w:r>
        <w:rPr/>
        <w:t>Главу Парабельского сельского  поселения Либрехта Е.С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/>
      </w:pPr>
      <w:r>
        <w:rPr/>
        <w:t>Установка знака предусмотрена проектом организации дорожного движения. Стойки установлены, договора на изготовление знаков заключены. Планируемая установка знака «Зона ограничения максимальной скорости 20 км/ч» ноябрь 2020 года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Информацию Главу Парабельского сельского  поселения Либрехта Е.С. принять 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О проделанной работе уведомить комиссию в IV квартале 2020 года.</w:t>
      </w:r>
    </w:p>
    <w:p>
      <w:pPr>
        <w:pStyle w:val="Normal"/>
        <w:ind w:left="142" w:firstLine="141"/>
        <w:jc w:val="both"/>
        <w:rPr/>
      </w:pPr>
      <w:r>
        <w:rPr>
          <w:b/>
        </w:rPr>
        <w:t xml:space="preserve">Ответственные: </w:t>
      </w:r>
      <w:r>
        <w:rPr/>
        <w:t>Глава Парабельского сельского  поселения Либрехта Е.С</w:t>
      </w:r>
    </w:p>
    <w:p>
      <w:pPr>
        <w:pStyle w:val="Normal"/>
        <w:ind w:left="142" w:firstLine="141"/>
        <w:jc w:val="both"/>
        <w:rPr>
          <w:b/>
          <w:b/>
        </w:rPr>
      </w:pPr>
      <w:r>
        <w:rPr>
          <w:b/>
        </w:rPr>
        <w:t>Срок: IV квартале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района -  управляющий делами – </w:t>
      </w:r>
    </w:p>
    <w:p>
      <w:pPr>
        <w:pStyle w:val="Normal"/>
        <w:rPr/>
      </w:pPr>
      <w:r>
        <w:rPr/>
        <w:t xml:space="preserve">заместитель председателя Комиссии </w:t>
        <w:tab/>
        <w:tab/>
        <w:tab/>
        <w:tab/>
        <w:tab/>
        <w:tab/>
        <w:tab/>
        <w:t>А.А.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ab/>
        <w:t>К.В. Шихалё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1"/>
    </w:pPr>
    <w:rPr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firstLine="851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58:00Z</dcterms:created>
  <dc:creator>Fedosenko</dc:creator>
  <dc:description/>
  <cp:keywords/>
  <dc:language>en-US</dc:language>
  <cp:lastModifiedBy>К.В. Шихалева</cp:lastModifiedBy>
  <cp:lastPrinted>2020-11-03T10:12:00Z</cp:lastPrinted>
  <dcterms:modified xsi:type="dcterms:W3CDTF">2020-11-03T03:15:00Z</dcterms:modified>
  <cp:revision>23</cp:revision>
  <dc:subject/>
  <dc:title/>
</cp:coreProperties>
</file>