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9» июня 2020 года </w:t>
        <w:tab/>
        <w:tab/>
        <w:tab/>
        <w:tab/>
        <w:tab/>
        <w:tab/>
        <w:tab/>
        <w:tab/>
        <w:tab/>
        <w:t>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 xml:space="preserve"> </w:t>
      </w:r>
      <w:r>
        <w:rPr/>
        <w:t>Заместитель Главы района управляющий делами  - заместитель председателя комиссии по обеспечению безопасности дорожного движения района А.А.Кост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иив И.М.</w:t>
            </w:r>
          </w:p>
          <w:p>
            <w:pPr>
              <w:pStyle w:val="Normal"/>
              <w:jc w:val="both"/>
              <w:rPr/>
            </w:pPr>
            <w:r>
              <w:rPr/>
              <w:t>Верхорубов А.Э.</w:t>
            </w:r>
          </w:p>
          <w:p>
            <w:pPr>
              <w:pStyle w:val="Normal"/>
              <w:jc w:val="both"/>
              <w:rPr/>
            </w:pPr>
            <w:r>
              <w:rPr/>
              <w:t>Веселков Д.А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Новосельцева А.С.</w:t>
            </w:r>
          </w:p>
          <w:p>
            <w:pPr>
              <w:pStyle w:val="Normal"/>
              <w:jc w:val="both"/>
              <w:rPr/>
            </w:pPr>
            <w:r>
              <w:rPr/>
              <w:t>Трифон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Шихалёва К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состоянии аварийности и транспортной дисциплине в МО Парабельский район по итогам 6 месяцев 2020 году.</w:t>
      </w:r>
    </w:p>
    <w:p>
      <w:pPr>
        <w:pStyle w:val="Normal"/>
        <w:ind w:firstLine="708"/>
        <w:jc w:val="both"/>
        <w:rPr/>
      </w:pPr>
      <w:r>
        <w:rPr/>
        <w:t>2. О мероприятиях по формированию законопослушного поведения участников дорожного движения в 2020 году.</w:t>
      </w:r>
    </w:p>
    <w:p>
      <w:pPr>
        <w:pStyle w:val="Normal"/>
        <w:ind w:firstLine="708"/>
        <w:jc w:val="both"/>
        <w:rPr/>
      </w:pPr>
      <w:r>
        <w:rPr/>
        <w:t>3.  Информация от исполнении решений комиссии, принятых в I квартале  2020 года.</w:t>
      </w:r>
    </w:p>
    <w:p>
      <w:pPr>
        <w:pStyle w:val="Normal"/>
        <w:ind w:firstLine="708"/>
        <w:jc w:val="both"/>
        <w:rPr/>
      </w:pPr>
      <w:r>
        <w:rPr/>
        <w:t xml:space="preserve">4. Информация о включении дорожных знаков «Въезд запрещен», «Одностороннее движение» в схему об организации дорожного движения. </w:t>
      </w:r>
    </w:p>
    <w:p>
      <w:pPr>
        <w:pStyle w:val="Normal"/>
        <w:ind w:firstLine="708"/>
        <w:jc w:val="both"/>
        <w:rPr/>
      </w:pPr>
      <w:r>
        <w:rPr/>
        <w:t>5. По результатам анализа данных о ДТП определение  адреса участков дороги, на которых провести специальные  обследования с участием сотрудников ГИБДД в целях установления недостатков транспортно- эксплуатационного состояния улично-дорожной сети, а так же определения перечня первоочередных мероприятий по безопасности организации дорожного движения и мероприятий по совершенствованию дорожных условий для повышения безопасности движения и профилактике возникновения мест концентрации ДТП</w:t>
      </w:r>
    </w:p>
    <w:p>
      <w:pPr>
        <w:pStyle w:val="Normal"/>
        <w:ind w:firstLine="708"/>
        <w:jc w:val="both"/>
        <w:rPr/>
      </w:pPr>
      <w:r>
        <w:rPr/>
        <w:t>6. О нанесении в летний период времени на наиболее опасных участках автомобильных дорог, где запрещен выезд на полосу, предназначенную для встречного движения, структурной линии разметки, принуждающей участников дорожного движения оставаться в пределах своей полосы движения.</w:t>
      </w:r>
    </w:p>
    <w:p>
      <w:pPr>
        <w:pStyle w:val="Normal"/>
        <w:ind w:firstLine="708"/>
        <w:jc w:val="both"/>
        <w:rPr/>
      </w:pPr>
      <w:r>
        <w:rPr/>
        <w:t>7. О рассмотрении возможности создания Совета родителей несовершеннолетних попавших в ДТП, для выступления их на родительских собраниях и проведения другой работы по предупреждению детского дорожно-транспортного травматизма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567" w:hanging="143"/>
        <w:jc w:val="both"/>
        <w:rPr>
          <w:b/>
          <w:b/>
          <w:u w:val="single"/>
        </w:rPr>
      </w:pPr>
      <w:r>
        <w:rPr>
          <w:b/>
          <w:u w:val="single"/>
        </w:rPr>
        <w:t>О состоянии аварийности и транспортной дисциплине в МО Парабельский район по итогам 6 месяцев 2020 году.</w:t>
      </w:r>
    </w:p>
    <w:p>
      <w:pPr>
        <w:pStyle w:val="Normal"/>
        <w:ind w:left="708" w:hanging="0"/>
        <w:jc w:val="both"/>
        <w:rPr/>
      </w:pPr>
      <w:r>
        <w:rPr>
          <w:b/>
        </w:rPr>
        <w:t>СЛУШАЛИ:</w:t>
      </w:r>
      <w:r>
        <w:rPr/>
        <w:t xml:space="preserve"> И.о.Начальника отделения ГИБДД МО МВД России «Парабельское» Веселкова Д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Сотрудниками отдела ГИБДД за 5 месяца 2020 года было выявлено 7  преступлений (ст. 264 - 0, ст. 264 прим.1 УК РФ - 6 из них Кедровый-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За 5 месяца 2020 г.</w:t>
      </w:r>
      <w:r>
        <w:rPr>
          <w:b/>
          <w:color w:val="000000"/>
        </w:rPr>
        <w:t xml:space="preserve"> на территории Парабельского района совершено </w:t>
      </w:r>
      <w:r>
        <w:rPr>
          <w:b/>
          <w:bCs/>
          <w:color w:val="000000"/>
        </w:rPr>
        <w:t>ДТП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133"/>
        <w:gridCol w:w="1020"/>
        <w:gridCol w:w="1544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019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ТП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</w:t>
            </w:r>
            <w:r>
              <w:rPr/>
              <w:t>+2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ТП с пострадавшими (учетных ДТ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</w:t>
            </w:r>
            <w:r>
              <w:rPr/>
              <w:t>+2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ибл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нен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ТП с участием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нен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ТП с пострадавшими, совершенных в состоянии опья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мест концентрации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реждено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отрудниками ОГИБДД МО МВД России «Парабельское» на территории Парабельского района за 5 месяца 2020 года было выявлено  административных правонарушени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прошлому г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сего административных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равонаруш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11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Парабель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Управление  ТС лицами, не имеющими права управления, лицами лишенными права управления ТС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12.7 КоАП РФ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Управление водителем ТС в состоянии опьянения, отказ от прохождения мед. освидетельствован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2.8 ч.1, ч.3, ч.4; ст. 12.26 ч.1, ч.2 КоАП РФ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езд на полосу встречного движения, движение во встречном направлении по дороге с односторонним движен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2.15 ч. 4, 12.16 ч. 3 КоАП РФ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Нарушений ПДД РФ пешеход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2.29 ч. 1 КоАП РФ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линии регистрационно-экзамена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м инспектором БДД Бало Ю.А.</w:t>
      </w:r>
    </w:p>
    <w:p>
      <w:pPr>
        <w:pStyle w:val="Normal"/>
        <w:jc w:val="both"/>
        <w:rPr/>
      </w:pPr>
      <w:r>
        <w:rPr/>
        <w:t xml:space="preserve">была проделана следующая работа: 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</w:t>
            </w: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дано  водительских удостовер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Из них при замен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Зарегистрировано </w:t>
            </w:r>
            <w:r>
              <w:rPr>
                <w:bCs/>
              </w:rPr>
              <w:t xml:space="preserve"> </w:t>
            </w:r>
            <w:r>
              <w:rPr/>
              <w:t>единиц АМТ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16</w:t>
            </w:r>
          </w:p>
        </w:tc>
      </w:tr>
      <w:tr>
        <w:trPr>
          <w:trHeight w:val="3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еререгистрировано  единиц АМТ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нято с учета  единиц АМТ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ринято  человека-экзам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Привлечено к ответственности за нарушение правил регистрации ТС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9.22 КоАП РФ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Физических лиц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лжностных лиц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Юридических лиц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Выявлено </w:t>
            </w:r>
            <w:r>
              <w:rPr>
                <w:bCs/>
              </w:rPr>
              <w:t>фактов</w:t>
            </w:r>
            <w:r>
              <w:rPr/>
              <w:t xml:space="preserve"> поделки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Выявлено </w:t>
            </w:r>
            <w:r>
              <w:rPr>
                <w:bCs/>
              </w:rPr>
              <w:t>фактов</w:t>
            </w:r>
            <w:r>
              <w:rPr/>
              <w:t xml:space="preserve"> изменения (уничтожения) маркировки номерного агрега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явлено ТС находящихся в розыс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инии  дорожного надзора</w:t>
      </w:r>
    </w:p>
    <w:p>
      <w:pPr>
        <w:pStyle w:val="Normal"/>
        <w:jc w:val="both"/>
        <w:rPr/>
      </w:pPr>
      <w:r>
        <w:rPr/>
        <w:t>была проделана следующая работа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Выдано  предписаний физическим, должностным и юридическим лицам об устранении выявленных наруш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 xml:space="preserve">Привлечено к ответственности за повреждение дорог или за создание помех в движени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(ст. 12.33 КоАП РФ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их лиц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лжностных лиц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Юридических лиц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Привлечено к ответственности за нарушение правил проведения ремонта и содержания доро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(ст.12.34 КоАП РФ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лжностных лиц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/>
              <w:t>Юридических лиц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 xml:space="preserve">Привлечено к ответственности за нарушени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й к установке рекламной конструкци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(ст. 14.37 КоАП РФ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лжностных лиц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Юридических лиц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По линии пропаганды безопасности дорожного движения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инспектором (по пропаганде БДД) </w:t>
      </w:r>
    </w:p>
    <w:p>
      <w:pPr>
        <w:pStyle w:val="Normal"/>
        <w:jc w:val="both"/>
        <w:rPr/>
      </w:pPr>
      <w:r>
        <w:rPr>
          <w:b/>
          <w:bCs/>
        </w:rPr>
        <w:t>была проделана следующая работа:</w:t>
      </w:r>
      <w:r>
        <w:rPr/>
        <w:t xml:space="preserve"> 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существлено выступлений в средствах массовой информации: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Из них:          в печати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в сети Интернет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существлено лекций, выступлений: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Из них в образовательных учреждениях: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Направлено информаций, обзоров, рекомендаций, сообщений о нарушениях ПДД РФ детьми до 16 в органы образования: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1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о линии исполнения административного законодательства</w:t>
      </w:r>
      <w:r>
        <w:rPr/>
        <w:t xml:space="preserve"> была проделана следующая работа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  <w:t xml:space="preserve">   </w:t>
            </w: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ind w:lef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  <w:t xml:space="preserve">    </w:t>
            </w: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  <w:t>Подготовлено и направлено административных материалов в суды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  <w:t xml:space="preserve">       </w:t>
            </w:r>
            <w:r>
              <w:rPr/>
              <w:t>+3</w:t>
            </w:r>
          </w:p>
        </w:tc>
      </w:tr>
    </w:tbl>
    <w:p>
      <w:pPr>
        <w:pStyle w:val="Normal"/>
        <w:jc w:val="both"/>
        <w:rPr/>
      </w:pPr>
      <w:r>
        <w:rPr/>
        <w:t>За 5 месяца 2020 года, по данным ИЦ УМВД России по Томской области, сотрудниками ОГИБДД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му г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о к адм. ответственности за неуплату штрафа по ст. 20.25 ч. 1 КоАП РФ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14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 взыск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сего за май 2020 года, было проведено 2 инициативных оперативно-профилактических мероприятий, а именно 07.05.2020 года – «Нетрезвый водитель»,  15.05.2020 года – «Скорость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/>
        <w:t>За 5 месяца 2020 г. в результате ДТП погибших людей нет, что является положительным критерием оценки в соответствии с приказом МВД России № 104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нформацию и.о. начальника отдела ГИБДД МО МВД России «Парабельское» принять к свед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2. О мероприятиях по формированию законопослушного поведения участников дорожного движения в 2020 году.</w:t>
      </w:r>
    </w:p>
    <w:p>
      <w:pPr>
        <w:pStyle w:val="Normal"/>
        <w:ind w:firstLine="708"/>
        <w:rPr/>
      </w:pPr>
      <w:r>
        <w:rPr>
          <w:b/>
        </w:rPr>
        <w:t>СЛУШАЛИ:</w:t>
      </w:r>
      <w:r>
        <w:rPr/>
        <w:t xml:space="preserve"> Главу Парабельского сельского  поселения Либрехта Е.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обретены баннеры, нанесена разметки, установлен видеоэкран для транслирования информации по БД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Информацию Главы Парабельского сельского  поселения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екретарю комиссии проработать вопрос со специалистом ГИБДД по информации для транслирования на видеоэкране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Ответственные: </w:t>
      </w:r>
      <w:r>
        <w:rPr/>
        <w:t>Секретарь комиссии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Срок: до 01.08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 Информация от исполнении решений комиссии, принятых в I квартале  2020 года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Заместителя председателя комиссии по обеспечению безопасности дорожного движения района Костарева А.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нформацию Заместителя председателя комиссии по обеспечению безопасности дорожного движения района Костарева А.А. принять  к свед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  Информация о включении дорожных знаков «Въезд запрещен», «Одностороннее движение» в схему организации дорожного движ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СЛУШАЛИ: </w:t>
      </w:r>
      <w:r>
        <w:rPr/>
        <w:t>Главу Парабельского сельского  поселения Либрехта Е.С.</w:t>
      </w:r>
    </w:p>
    <w:p>
      <w:pPr>
        <w:pStyle w:val="Normal"/>
        <w:ind w:firstLine="708"/>
        <w:jc w:val="both"/>
        <w:rPr/>
      </w:pPr>
      <w:r>
        <w:rPr/>
        <w:t>Включение знаков «Въезд запрещен» со стороны ул. Технической на ул. Луговую, через линейку гаражей, и знак «Одностороннее движение» со стороны ул. Луговой на ул. Техническую  в схему дорожного движения не целесообразно так как участок дороги асфальтировали.в зимний период осуществлять вывозку снега, в зимне-весенний период ставить временные знаки ограничения движ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в схему организации дорожного движения не внос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имне-весенний период Главе Парабельского сельского поселения контролировать очистку и вывозку снега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Ответственные: Глава Парабельского сельского поселения, и.о. начальника отдела ГИБДД МО МВД России «Парабельское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рок: постоянно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5. По результатам анализа данных о ДТП определить адреса участков дороги, на которых провести специальные  обследования с участием сотрудников ГИБДД в целях установления недостатков транспортно- эксплуатационного состояния улично-дорожной сети, а так же определения перечня первоочередных мероприятий по безопасности организации дорожного движения и мероприятий по совершенствованию дорожных условий для повышения безопасности движения и профилактике возникновения мест концентрации ДТП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Заместителя председателя комиссии по обеспечению безопасности дорожного движения района Костарева А.А.</w:t>
      </w:r>
    </w:p>
    <w:p>
      <w:pPr>
        <w:pStyle w:val="Normal"/>
        <w:ind w:firstLine="708"/>
        <w:jc w:val="both"/>
        <w:rPr/>
      </w:pPr>
      <w:r>
        <w:rPr/>
        <w:t>На основании топографического анализа мест концентрации ДТП не выявлено, проведение специального обследования не требу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Информацию учесть в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Заместителю председателя комиссии по обеспечению безопасности дорожного движения района Костареву А.А., секретарю комиссии Шихалёвой К.В.,  держать на постоянном контроле поручения областной комиссии по обеспечению безопасности дорожного движения.</w:t>
      </w:r>
    </w:p>
    <w:p>
      <w:pPr>
        <w:pStyle w:val="Normal"/>
        <w:ind w:left="1068" w:hanging="217"/>
        <w:rPr>
          <w:b/>
          <w:b/>
        </w:rPr>
      </w:pPr>
      <w:r>
        <w:rPr>
          <w:b/>
        </w:rPr>
        <w:t xml:space="preserve">Ответственные: </w:t>
      </w:r>
      <w:r>
        <w:rPr/>
        <w:t>Костарев А.А., Шихалёва К.В.</w:t>
      </w:r>
    </w:p>
    <w:p>
      <w:pPr>
        <w:pStyle w:val="Normal"/>
        <w:ind w:left="1068" w:hanging="217"/>
        <w:jc w:val="both"/>
        <w:rPr>
          <w:b/>
          <w:b/>
        </w:rPr>
      </w:pPr>
      <w:r>
        <w:rPr>
          <w:b/>
        </w:rPr>
        <w:t xml:space="preserve">Срок: постоянно </w:t>
      </w:r>
    </w:p>
    <w:p>
      <w:pPr>
        <w:pStyle w:val="Normal"/>
        <w:ind w:left="1068" w:hanging="2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141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Нанесение в летний период времени на наиболее опасных участках автомобильных дорог, где запрещен выезд на полосу, предназначенную для встречного движения, структурной линии разметки, принуждающей участников дорожного движения оставаться в пределах своей полосы движения.</w:t>
      </w:r>
    </w:p>
    <w:p>
      <w:pPr>
        <w:pStyle w:val="Normal"/>
        <w:ind w:left="426" w:firstLine="141"/>
        <w:jc w:val="both"/>
        <w:rPr/>
      </w:pPr>
      <w:r>
        <w:rPr>
          <w:b/>
        </w:rPr>
        <w:t xml:space="preserve">СЛУШАЛИ: </w:t>
      </w:r>
      <w:r>
        <w:rPr/>
        <w:t>Главу Парабельского сельского  поселения Либрехта Е.С</w:t>
      </w:r>
    </w:p>
    <w:p>
      <w:pPr>
        <w:pStyle w:val="Normal"/>
        <w:ind w:left="426" w:firstLine="141"/>
        <w:jc w:val="both"/>
        <w:rPr/>
      </w:pPr>
      <w:r>
        <w:rPr/>
        <w:t>Разметка на наиболее опасных участках автомобильных дорог, где запрещен выезд на полосу, предназначенную для встречного движения, структурной линии разметки, принуждающей участников дорожного движения оставаться в пределах своей полосы движения нанесена в мае-июне 2020г. Обновление планируется в августе.</w:t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426" w:firstLine="141"/>
        <w:jc w:val="both"/>
        <w:rPr/>
      </w:pPr>
      <w:r>
        <w:rPr>
          <w:b/>
        </w:rPr>
        <w:t>1.</w:t>
      </w:r>
      <w:r>
        <w:rPr/>
        <w:t xml:space="preserve"> Информацию Главу Парабельского сельского  поселения Либрехта Е.С. принять  к сведению..</w:t>
      </w:r>
    </w:p>
    <w:p>
      <w:pPr>
        <w:pStyle w:val="Normal"/>
        <w:ind w:left="426" w:firstLine="141"/>
        <w:jc w:val="both"/>
        <w:rPr/>
      </w:pPr>
      <w:r>
        <w:rPr>
          <w:b/>
        </w:rPr>
        <w:t xml:space="preserve">Ответственные: </w:t>
      </w:r>
      <w:r>
        <w:rPr/>
        <w:t>Главу Парабельского сельского  поселения Либрехта Е.С</w:t>
      </w:r>
    </w:p>
    <w:p>
      <w:pPr>
        <w:pStyle w:val="Normal"/>
        <w:ind w:left="426" w:firstLine="141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Рассмотреть возможность создания совета родителей несовершеннолетних попавших в ДТП, для выступления их на родительских собраниях и проведения другой работы по предупреждению детского дорожно-транспортного травматизм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Руководителя Районного  отдела образования Коновалову Е.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учаев ДТП с несовершеннолетними нет. Профилактическая работа проводится в школах, садах. Созданы отряды ЮИД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овета родителей несовершеннолетних попавших в ДТП нецелесообраз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у образования продолжить работу по предупреждению детского дорожно-транспортного травматизм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Ответственные:</w:t>
      </w:r>
      <w:r>
        <w:rPr>
          <w:b/>
          <w:u w:val="single"/>
        </w:rPr>
        <w:t xml:space="preserve"> </w:t>
      </w:r>
      <w:r>
        <w:rPr/>
        <w:t>Руководителя Районного  отдела образования</w:t>
      </w:r>
      <w:r>
        <w:rPr>
          <w:b/>
          <w:u w:val="single"/>
        </w:rPr>
        <w:t xml:space="preserve"> </w:t>
      </w:r>
      <w:r>
        <w:rPr/>
        <w:t>Коновалова Е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8. РАЗНО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/>
        <w:t>1)</w:t>
      </w:r>
      <w:r>
        <w:rPr>
          <w:b/>
        </w:rPr>
        <w:t xml:space="preserve"> </w:t>
      </w:r>
      <w:r>
        <w:rPr>
          <w:b/>
          <w:u w:val="single"/>
        </w:rPr>
        <w:t xml:space="preserve">Доклад ведущего специалиста - главного государственного инженера-инспектора по Каргасокскому и Парабельскому районам Инспекции государственного технического надзора Томской области 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лугодие 2020 год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20 года было зарегистрировано 20 единиц техники, выдано 29 удостоверений , выписано 11 протоколов. Выполнено ТО 165 ед. техники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И:</w:t>
      </w:r>
    </w:p>
    <w:p>
      <w:pPr>
        <w:pStyle w:val="Normal"/>
        <w:ind w:left="720" w:hanging="0"/>
        <w:rPr/>
      </w:pPr>
      <w:r>
        <w:rPr>
          <w:b/>
        </w:rPr>
        <w:t>1</w:t>
      </w:r>
      <w:r>
        <w:rPr/>
        <w:t>. Информацию принять 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-  управляющий делами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 xml:space="preserve">А.А.Костарев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К.В. Шихалёва</w:t>
      </w:r>
    </w:p>
    <w:p>
      <w:pPr>
        <w:pStyle w:val="Normal"/>
        <w:rPr/>
      </w:pPr>
      <w:r>
        <w:rPr/>
        <w:t>Схема организации дорожного движения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8:00Z</dcterms:created>
  <dc:creator>Fedosenko</dc:creator>
  <dc:description/>
  <cp:keywords/>
  <dc:language>en-US</dc:language>
  <cp:lastModifiedBy>К.В. Шихалева</cp:lastModifiedBy>
  <cp:lastPrinted>2020-07-13T11:02:00Z</cp:lastPrinted>
  <dcterms:modified xsi:type="dcterms:W3CDTF">2020-07-13T04:09:00Z</dcterms:modified>
  <cp:revision>19</cp:revision>
  <dc:subject/>
  <dc:title/>
</cp:coreProperties>
</file>