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ind w:left="1980" w:hanging="1980"/>
        <w:jc w:val="center"/>
        <w:rPr>
          <w:sz w:val="26"/>
          <w:szCs w:val="26"/>
        </w:rPr>
      </w:pPr>
      <w:r>
        <w:rPr>
          <w:sz w:val="26"/>
          <w:szCs w:val="26"/>
        </w:rPr>
        <w:t>Основные результаты и перспективы деятельности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center"/>
        <w:rPr/>
      </w:pPr>
      <w:r>
        <w:rPr>
          <w:sz w:val="26"/>
          <w:szCs w:val="26"/>
        </w:rPr>
        <w:t>органов местного самоуправления муниципального образования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«Парабельский район» по решению вопросов местного значения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5" w:hanging="4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Экономическое развитие</w:t>
      </w:r>
    </w:p>
    <w:p>
      <w:pPr>
        <w:pStyle w:val="Normal"/>
        <w:tabs>
          <w:tab w:val="clear" w:pos="708"/>
          <w:tab w:val="left" w:pos="426" w:leader="none"/>
        </w:tabs>
        <w:ind w:left="420" w:firstLine="1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рожное хозяйство и транспорт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По состоянию на 01.01.2009 в Парабельском районе протяженность автомобильных дорог общего пользования местного значения составляет 136,62 км (соответствует значению на 01.01.2008). Протяженность автомобильных дорог общего пользования местного значения с твердым покрытием в районе – 112,18 км (или 82,1% в общей протяженности автомобильных дорог общего пользования местного значения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6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витие малого и среднего предпринимательства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По состоянию на 01.01.2009 в Парабельском районе число субъектов малого предпринимательства составляет 253 единиц, рост составил 3 %, благодаря принятой районной программы поддержки предпринимательства и малого бизнеса «Бизнес-старт» по аналогии с областной, к 2011 году планируется число субъектов довести до 270 единиц.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6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хозяйство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2007 году коэффициент использования сельскохозяйственных угодий в районе составил 2,3%. Этот показатель останется стабильным в среднесрочной перспективе, так как на территории района функционирует одно сельскохозяйственное предприятие. Площадь фактически используемых сельскохозяйственных угодий составила 6339 га.</w:t>
      </w:r>
    </w:p>
    <w:p>
      <w:pPr>
        <w:pStyle w:val="Normal"/>
        <w:spacing w:before="120" w:after="120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Доходы населения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Рост заработной платы работников крупных и средних предприятий и некоммерческих организаций района, муниципальных учреждений образования, здравоохранения обусловлен, главным образом, реализацией комплекса мер по повышению оплаты труда работников бюджетной сферы, а также наличием на территории района предприятий нефтегазового комплекс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е медицинские учреждения с 2006 года переведены на оплату медицинской помощи по результатам деятельности (введение стимулирующих выплат). В результате ежегодный рост заработной платы врачей в 2007- 2008 годах составил 105%, среднего медицинского персонала - 123%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08 году 4 общеобразовательных учреждений района перешли на новую систему оплаты труда, ориентированную на результат (отраслевую систему), обеспечен рост заработной платы учителей муниципальных общеобразовательных учреждений района на 26,8%. Прочих работающих в образовательных учреждениях на 24%, в ДДУ на 31,5%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В 2009 году планируется переход всех общеобразовательных учреждений района и муниципальных медицинских учреждений на отраслевую систему труда. Планируемый ежегодный рост должен составить до 105 %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120"/>
        <w:jc w:val="center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Здоровье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ые результаты рабо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>
          <w:color w:val="000000"/>
          <w:sz w:val="26"/>
          <w:szCs w:val="26"/>
        </w:rPr>
        <w:t>охват населения профилактическими осмотрами остается постоянным - около 100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>введены медико-экономические стандарты оказания медицинской помощ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>осуществлен переход на оплату медицинской помощи по результат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>
          <w:color w:val="000000"/>
          <w:sz w:val="26"/>
          <w:szCs w:val="26"/>
        </w:rPr>
        <w:t>муниципальное учреждение здравоохранения «Парабельская ЦРБ» переведено на одноканальное финансирование через систему ОМС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6" w:firstLine="720"/>
        <w:jc w:val="both"/>
        <w:rPr/>
      </w:pPr>
      <w:r>
        <w:rPr>
          <w:sz w:val="26"/>
          <w:szCs w:val="26"/>
        </w:rPr>
        <w:t>Сдан в эксплуатацию административно-хозяйственный корпус МУ «Парабельская ЦРБ», что позволило уйти от содержания 3-х ветхих зданий и оптимизировать расходы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6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2008 году проведены текущие и капитальные ремонты во всех сельских ФАПах, что позволило пролицензировать эти учреждени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6"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о состоянию на 01.01.2009 в районе действуют 5 ОВП. Все они кадрово и материально укомплектованы.</w:t>
      </w:r>
      <w:r>
        <w:rPr>
          <w:color w:val="000000"/>
          <w:sz w:val="26"/>
          <w:szCs w:val="26"/>
        </w:rPr>
        <w:t xml:space="preserve"> С организацией ОВП повысилась значимость первичного звена здравоохранения и, как следствие, увеличение количества участковых врачей и врачей ОВП и работающих с данными специалистами медицинских сестер с 7,2 – 2007 год до 7,4 – 2008 год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6"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счет привлечения молодых специалистов увеличилось число врачей с 32,2 до 32,8 на 10000 человек населени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6" w:firstLine="60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кцент учреждениями здравоохранения сделан на усиление профилактической направленности и он сохранится в планируемом периоде, в том числе продолжится диспансеризация населения, что позволит говорить о снижении уровня госпитализации с 22,3 до 19,8 в отчетном периоде и стабильном количестве вызовов скорой медицинской помощи 0,3 на одного жителя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left="420" w:firstLine="180"/>
        <w:jc w:val="center"/>
        <w:rPr>
          <w:sz w:val="26"/>
          <w:szCs w:val="26"/>
        </w:rPr>
      </w:pPr>
      <w:r>
        <w:rPr>
          <w:sz w:val="26"/>
          <w:szCs w:val="26"/>
        </w:rPr>
        <w:t>Перечень мероприятий, планируемых к реализации на 2009-2011 годы</w:t>
      </w:r>
    </w:p>
    <w:tbl>
      <w:tblPr>
        <w:tblW w:w="9468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40"/>
        <w:gridCol w:w="1800"/>
        <w:gridCol w:w="1980"/>
      </w:tblGrid>
      <w:tr>
        <w:trPr>
          <w:trHeight w:val="9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показателя или раздела (подраздела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нируемого к реализации для достижения значений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к исполнения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и источники финансирования, тыс.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работающих в муниципальных учреждениях здравоохран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влечение молодых специалистов для работы в МУЗ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Парабельская ЦРБ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 - 234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населения медицинской помощь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е мероприятие: строительство ОВП «Южная» с. Параб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 - 20000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Дошкольное и дополнительное образование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spacing w:before="0" w:after="0"/>
        <w:ind w:firstLine="600"/>
        <w:jc w:val="both"/>
        <w:rPr/>
      </w:pPr>
      <w:r>
        <w:rPr>
          <w:color w:val="000000"/>
          <w:sz w:val="26"/>
          <w:szCs w:val="26"/>
        </w:rPr>
        <w:t>Реализация мероприятий в части развития сети дошкольных образовательных учреждений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40" w:leader="none"/>
        </w:tabs>
        <w:spacing w:before="0" w:after="0"/>
        <w:ind w:left="48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2008 году о</w:t>
      </w:r>
      <w:r>
        <w:rPr>
          <w:sz w:val="26"/>
          <w:szCs w:val="26"/>
        </w:rPr>
        <w:t>ткрыто дошкольное образовательное учреждение в п. Шпалозавод на 25 мест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40" w:leader="none"/>
        </w:tabs>
        <w:spacing w:before="0" w:after="0"/>
        <w:ind w:left="480" w:hanging="0"/>
        <w:jc w:val="both"/>
        <w:rPr>
          <w:sz w:val="26"/>
          <w:szCs w:val="26"/>
        </w:rPr>
      </w:pPr>
      <w:r>
        <w:rPr>
          <w:sz w:val="26"/>
          <w:szCs w:val="26"/>
        </w:rPr>
        <w:t>на базе 11 образовательных учреждений организованы группы по предшкольному образованию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40" w:leader="none"/>
        </w:tabs>
        <w:spacing w:before="0" w:after="0"/>
        <w:ind w:left="480" w:hanging="0"/>
        <w:jc w:val="both"/>
        <w:rPr>
          <w:sz w:val="26"/>
          <w:szCs w:val="26"/>
        </w:rPr>
      </w:pPr>
      <w:r>
        <w:rPr>
          <w:sz w:val="26"/>
          <w:szCs w:val="26"/>
        </w:rPr>
        <w:t>на базе школы им. Образцова открыта группа с кратковременным пребыванием на 21 ребенка;</w:t>
      </w:r>
    </w:p>
    <w:p>
      <w:pPr>
        <w:pStyle w:val="TextBody"/>
        <w:tabs>
          <w:tab w:val="clear" w:pos="708"/>
          <w:tab w:val="left" w:pos="840" w:leader="none"/>
        </w:tabs>
        <w:ind w:left="482" w:hanging="0"/>
        <w:jc w:val="both"/>
        <w:rPr>
          <w:sz w:val="26"/>
          <w:szCs w:val="26"/>
        </w:rPr>
      </w:pPr>
      <w:r>
        <w:rPr>
          <w:sz w:val="26"/>
          <w:szCs w:val="26"/>
        </w:rPr>
        <w:t>В следствии охват детей дошкольным образованием за 2007-2008 годы увеличился с 54% до 61% соответственно (с учетом групп предшкольного образования – до 67,4%).</w:t>
      </w:r>
    </w:p>
    <w:p>
      <w:pPr>
        <w:pStyle w:val="TextBody"/>
        <w:tabs>
          <w:tab w:val="clear" w:pos="708"/>
          <w:tab w:val="left" w:pos="840" w:leader="none"/>
        </w:tabs>
        <w:spacing w:before="0" w:after="0"/>
        <w:ind w:left="480" w:hanging="0"/>
        <w:jc w:val="both"/>
        <w:rPr/>
      </w:pPr>
      <w:r>
        <w:rPr>
          <w:color w:val="000000"/>
          <w:sz w:val="26"/>
          <w:szCs w:val="26"/>
        </w:rPr>
        <w:t>Реализации мероприятий в части развития учреждений дополнительного образов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480" w:hanging="0"/>
        <w:jc w:val="both"/>
        <w:rPr/>
      </w:pPr>
      <w:r>
        <w:rPr>
          <w:sz w:val="26"/>
          <w:szCs w:val="26"/>
        </w:rPr>
        <w:t>в 2008 году построена первая очередь крытого хоккейного корта, построена новая спортивная площадка в с. Новосельцев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480" w:hanging="0"/>
        <w:jc w:val="both"/>
        <w:rPr>
          <w:sz w:val="26"/>
          <w:szCs w:val="26"/>
        </w:rPr>
      </w:pPr>
      <w:r>
        <w:rPr>
          <w:sz w:val="26"/>
          <w:szCs w:val="26"/>
        </w:rPr>
        <w:t>увеличение удельного веса детей, охваченных дополнительным образованием происходит за счет открытия групп в периферийных ОУ с 58 до 61%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left="420" w:hanging="0"/>
        <w:jc w:val="center"/>
        <w:rPr>
          <w:sz w:val="26"/>
          <w:szCs w:val="26"/>
        </w:rPr>
      </w:pPr>
      <w:r>
        <w:rPr>
          <w:sz w:val="26"/>
          <w:szCs w:val="26"/>
        </w:rPr>
        <w:t>Перечень мероприятий, планируемых к реализации на 2009-2011 годы</w:t>
      </w:r>
    </w:p>
    <w:tbl>
      <w:tblPr>
        <w:tblW w:w="9468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40"/>
        <w:gridCol w:w="1800"/>
        <w:gridCol w:w="1980"/>
      </w:tblGrid>
      <w:tr>
        <w:trPr>
          <w:trHeight w:val="9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показателя или раздела (подраздел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нируемого к реализации для достижения значений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к исполнения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и источники финансирования, тыс. ру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от 3 до 7 лет, получающих дошкольную образовательную услугу и (или) услугу по их содержанию в организациях различной ОПФ и формы собствен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пристройки к первому корпусу Гимназии, для увеличения количества мест в ДДОУ на 70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– 41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Б – 6200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ый вес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ленаправленная работа по развитию кружков и секций (главным образом, кружков технического творчества), в частности, перевод части кружков в образовательные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"/>
        <w:tabs>
          <w:tab w:val="clear" w:pos="708"/>
          <w:tab w:val="left" w:pos="0" w:leader="none"/>
          <w:tab w:val="left" w:pos="540" w:leader="none"/>
        </w:tabs>
        <w:spacing w:before="0" w:after="0"/>
        <w:ind w:firstLine="600"/>
        <w:jc w:val="both"/>
        <w:rPr/>
      </w:pPr>
      <w:r>
        <w:rPr>
          <w:color w:val="000000"/>
          <w:sz w:val="26"/>
          <w:szCs w:val="26"/>
        </w:rPr>
        <w:t>Реализация мероприятия в системе дошкольного образования позволит расширить сеть учреждений дошкольного образования и увеличить охват детей дошкольным образованием к 2012 году до 65% (и до 75% - детей в возрасте от 5 до 7 лет).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spacing w:before="0" w:after="0"/>
        <w:ind w:firstLine="600"/>
        <w:jc w:val="both"/>
        <w:rPr/>
      </w:pPr>
      <w:r>
        <w:rPr>
          <w:color w:val="000000"/>
          <w:sz w:val="26"/>
          <w:szCs w:val="26"/>
        </w:rPr>
        <w:t>Реализация мероприятий в системе дополнительного образования позволит увеличить долю детей, обучающихся в учреждениях дополнительного образования к 2012 году до 64%.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spacing w:before="120" w:after="120"/>
        <w:jc w:val="center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Образование (общее)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6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и реализации мероприятий в рамках комплексного проекта модернизации образования (КПМО):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before="0" w:after="0"/>
        <w:ind w:firstLine="600"/>
        <w:jc w:val="both"/>
        <w:rPr/>
      </w:pPr>
      <w:r>
        <w:rPr>
          <w:sz w:val="26"/>
          <w:szCs w:val="26"/>
        </w:rPr>
        <w:t>В 2008 года 72,7% школ переведены на нормативное подушевое финансирование, с 2009 года перевод общеобразовательных учреждений составит 100%.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spacing w:before="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Доля МОУ с числом учащихся на 3-й ступени обучения менее 84 человек – в сельской в 2008 году – 63,6% достигнута за счет учащихся (свыше 150 человек) в 2-х районных школах. Это позволило увеличить показатель численности учащихся, приходящихся на одного учителя, с 10,86 в 2007 году до 11,57 в 2008 году. В то же время средняя наполняемость классов снизилась до 13,3 и 13,2 есть тенденция к снижению по сравнению со среднеобластным показателем 13.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spacing w:before="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Прогнозируемая тенденция к уменьшению и стабилизация к 2012 году обусловлена продолжением процесса реорганизации сети общеобразовательных учреждений, и демографическими процессами на территории района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В 2008 году по сравнению с 2007 годом значительно снижен удельный вес лиц, сдавших единый государственный экзамен с 68,5% до 51%. Работа в данном направлении продолжается и на 2009 – 2012гг.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120" w:after="120"/>
        <w:jc w:val="center"/>
        <w:rPr/>
      </w:pP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>. Физическая культура и спорт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spacing w:before="0" w:after="0"/>
        <w:ind w:firstLine="60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2008 году свыше 1,1 тыс. человек систематически занимались физической культурой и спортом, это 8,2% населения района. Снижение данного показателя в 2008 году обусловлено реконструкцией спортивных сооружений района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В 2009-2011 годах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ланируется увеличить показатель до 11,3%, повысить организацию физкультурно-оздоровительной работы с населением по месту жительства в районе с участием спортивных инструкторов.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120" w:after="120"/>
        <w:jc w:val="center"/>
        <w:rPr/>
      </w:pP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</w:rPr>
        <w:t>. Жилищно-коммунальное хозяйство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spacing w:before="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В 2007-2008 годах проведена разъяснительная работа по выбору способа управления многоквартирными домами в районе, созданы благоприятных условий для образования и деятельности ТСЖ, что привело к росту ТСЖ в 2008 году более чем в 2,4 раза (управление ТСЖ - с 5% в 2007 году до 12% в 2008 году).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spacing w:before="0" w:after="0"/>
        <w:ind w:firstLine="600"/>
        <w:jc w:val="both"/>
        <w:rPr/>
      </w:pPr>
      <w:r>
        <w:rPr>
          <w:sz w:val="26"/>
          <w:szCs w:val="26"/>
        </w:rPr>
        <w:t>В 2009-2011 годах -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оведение количества ТСЖ до 25% от общего количества многоквартирных домов.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/>
      </w:pPr>
      <w:r>
        <w:rPr>
          <w:b/>
          <w:sz w:val="26"/>
          <w:szCs w:val="26"/>
          <w:lang w:val="en-US"/>
        </w:rPr>
        <w:t>VIII</w:t>
      </w:r>
      <w:r>
        <w:rPr>
          <w:b/>
          <w:sz w:val="26"/>
          <w:szCs w:val="26"/>
        </w:rPr>
        <w:t>. Доступность и качество жилья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spacing w:before="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За 2006-2008 годы ежегодно вводилось по 2,5 тыс. кв.м. общей площади жилья (индивидуальное строительство). Обеспеченность общей площадью жилых домов стабильно растет и составляет 22,2 кв. м. в 2008 году на человека. Рост показателей по 2007- 2008 годам обусловлен правом жителей на отпуск 250 куб.м. бесплатного леса.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spacing w:before="0" w:after="0"/>
        <w:ind w:firstLine="600"/>
        <w:jc w:val="both"/>
        <w:rPr/>
      </w:pPr>
      <w:r>
        <w:rPr>
          <w:sz w:val="26"/>
          <w:szCs w:val="26"/>
        </w:rPr>
        <w:t>По состоянию на 01.01.2009 23% земельных участков под многоквартирными домами (231) поставлено на кадастровый учет, на 01.01.2008 – 20%.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spacing w:before="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В 2009-2011 годах увеличение показателя общей площади жилых помещений, приходящейся в среднем на одного человека, равно как и увеличение жилых квартир в расчете на 1000 человек населения планируется за счет строительства индивидуальных жилых домов, жилья социального назначения.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spacing w:before="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Ведется планомерная работа по постановке на государственный кадастровый учет земельных участков под домами. В результате к 2012 году доля многоквартирных домов, расположенных на земельных участках, в отношении которых осуществлен государственный кадастровый учет, составит 100%.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120" w:after="120"/>
        <w:jc w:val="center"/>
        <w:rPr/>
      </w:pPr>
      <w:r>
        <w:rPr>
          <w:b/>
          <w:sz w:val="26"/>
          <w:szCs w:val="26"/>
          <w:lang w:val="en-US"/>
        </w:rPr>
        <w:t>IX</w:t>
      </w:r>
      <w:r>
        <w:rPr>
          <w:b/>
          <w:sz w:val="26"/>
          <w:szCs w:val="26"/>
        </w:rPr>
        <w:t>. Организация муниципального управления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spacing w:before="0" w:after="0"/>
        <w:ind w:firstLine="600"/>
        <w:jc w:val="both"/>
        <w:rPr/>
      </w:pPr>
      <w:r>
        <w:rPr>
          <w:sz w:val="26"/>
          <w:szCs w:val="26"/>
        </w:rPr>
        <w:t>Доля собственных доходов местного бюджета в общем объеме доходов бюджета муниципального образования по итогам 2008 года составила 43%, 2007 год – 64,1%, снижение обусловлено вступлением в силу Лесного кодекса РФ, снижением доходной базы по неналоговым доходам.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spacing w:before="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Прогнозируемая тенденция к снижению в среднесрочном периоде сохраниться.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spacing w:before="0" w:after="0"/>
        <w:ind w:firstLine="60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Ежегодно в районе проводится достаточное количество культурно-досуговых мероприятий. Некоторые из них имеют статус не только регионального значения, но и межрегионального, а также международного. Этим обусловлен % удельного веса населения, участвующего в мероприятиях, а также стабильное участие населения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left="420" w:hanging="0"/>
        <w:jc w:val="center"/>
        <w:rPr>
          <w:sz w:val="26"/>
          <w:szCs w:val="26"/>
        </w:rPr>
      </w:pPr>
      <w:r>
        <w:rPr>
          <w:sz w:val="26"/>
          <w:szCs w:val="26"/>
        </w:rPr>
        <w:t>Перечень мероприятий, запланированных на 2009-2011 годы</w:t>
      </w:r>
    </w:p>
    <w:tbl>
      <w:tblPr>
        <w:tblW w:w="9468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392"/>
        <w:gridCol w:w="1648"/>
        <w:gridCol w:w="1980"/>
      </w:tblGrid>
      <w:tr>
        <w:trPr>
          <w:trHeight w:val="9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показателя или раздела (подраздела)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нируемого к реализации для достижения значений показател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к исполнения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и источники финансирования, тыс. ру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населения, участвующего в культурно-досуговых мероприятиях, организованных ОМСУ муниципального райо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троительство культурно-досугового центра в п. Заводско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Реализация МЦП «Развитие туризма на территории Парабельского района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– 5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 – 5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– 5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 – 5000,0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ind w:firstLine="601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данных мероприятий, а также работа с туристическими фирмами позволит расширить спектр культурно-досуговых услуг.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720" w:leader="none"/>
        </w:tabs>
        <w:ind w:firstLine="601"/>
        <w:jc w:val="both"/>
        <w:rPr/>
      </w:pPr>
      <w:r>
        <w:rPr>
          <w:sz w:val="26"/>
          <w:szCs w:val="26"/>
        </w:rPr>
        <w:t>В районе ведется разъяснительная работа при выдаче разрешений на строительство, при продлении срока строительства, предоставляются памятки по предоставлению документов, необходимых для сдачи объектов и о продлении сроков строительства согласно ст. 51 и 55 Градостроительного Кодекса РФ, в результате сокращение с 15 до 10% доли объектов капитального строительства, по которым не соблюдены нормативные или плановые сроки ввода в эксплуатацию.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В 2008 году объем расходов бюджета МО «Парабельский район» увеличился на 3,9% по отношению к уровню 2007 года и составил 478259 тыс. руб.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ind w:firstLine="600"/>
        <w:jc w:val="both"/>
        <w:rPr/>
      </w:pPr>
      <w:r>
        <w:rPr>
          <w:sz w:val="26"/>
          <w:szCs w:val="26"/>
        </w:rPr>
        <w:t>Рост по строке «Образование» - 105,4% к уровню 2007 года - обусловлен реализацией ПНП «Образование» и Программы комплексного проекта модернизации образования (ПКПМО) на территории района, а также строительством крытого хоккейного корта в с. Парабель;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Рост по строке «Здравоохранение» - 114% к уровню 2007 года - обусловлен реализацией ПНП «Здоровье» и пилотного проекта «Модернизация системы здравоохранения Томской области». В частности, выделена субсидия на организацию 2-х общих врачебных практик на территории района, а также вводом в эксплуатацию административно-хозяйственного блока МУ «Парабельская ЦРБ»;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Снижение по строке «Жилищно-коммунальное хозяйство» - 44% к уровню 2007 года – обусловлено передачей полномочий по ЖКХ в 2008 году в сельские поселения. Показатель объема расходов на ЖКХ по итогам 2008 года составил 3746 тыс. руб. Основными направлениями являются газификация, развитие коммунальной инфраструктуры, подведение водоснабжения.</w:t>
      </w:r>
    </w:p>
    <w:p>
      <w:pPr>
        <w:pStyle w:val="Normal"/>
        <w:spacing w:before="0" w:after="120"/>
        <w:ind w:firstLine="601"/>
        <w:jc w:val="both"/>
        <w:rPr>
          <w:sz w:val="26"/>
          <w:szCs w:val="26"/>
        </w:rPr>
      </w:pPr>
      <w:r>
        <w:rPr>
          <w:sz w:val="26"/>
          <w:szCs w:val="26"/>
        </w:rPr>
        <w:t>В 2008 году из средств местного бюджета направлено 1000,0 тыс. руб. на финансирование мероприятий МЦП «Поддержки развития малого и среднего предпринимательства в Парабельском районе на 2008-2010 годы». Участие в областном конкурсе по поддержке муниципальных целевых программ в области развития предпринимательства позволило дополнительно привлечь 1100 тыс. руб.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В 2009 году общий объем расходов бюджета МО «Парабельский район» (также и консолидированный) сократится на 6,7% или на 32 млн. руб. в связи с сокращением доходной части бюджета. Сохранится социальная направленность бюджета. Финансирование социальной сферы будет осуществляться в рамках проектов, целевых программ. В сфере экономики – на поддержку МЦП «Поддержка развития малого и среднего предпринимательства в Парабельском районе на 2008-2010 годы» в местном бюджете запланировано 1000,0 тыс. руб., на поддержку ЛПХ – 1000 тыс. руб.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ind w:firstLine="600"/>
        <w:jc w:val="both"/>
        <w:rPr/>
      </w:pPr>
      <w:r>
        <w:rPr>
          <w:color w:val="000000"/>
          <w:sz w:val="26"/>
          <w:szCs w:val="26"/>
        </w:rPr>
        <w:t>В 2010-2011 годах прогнозируется постепенное увеличение расходов.</w:t>
      </w:r>
    </w:p>
    <w:sectPr>
      <w:type w:val="nextPage"/>
      <w:pgSz w:w="11906" w:h="16838"/>
      <w:pgMar w:left="1080" w:right="626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2:40:00Z</dcterms:created>
  <dc:creator>Dmitriy Bondarenko</dc:creator>
  <dc:description/>
  <dc:language>en-US</dc:language>
  <cp:lastModifiedBy>kav</cp:lastModifiedBy>
  <cp:lastPrinted>2009-04-22T19:40:00Z</cp:lastPrinted>
  <dcterms:modified xsi:type="dcterms:W3CDTF">2009-04-23T03:06:00Z</dcterms:modified>
  <cp:revision>5</cp:revision>
  <dc:subject/>
  <dc:title>Основные результаты и перспективы деятельности </dc:title>
</cp:coreProperties>
</file>