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3810</wp:posOffset>
            </wp:positionV>
            <wp:extent cx="533400" cy="752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8.03.2021     </w:t>
        <w:tab/>
        <w:t xml:space="preserve">                                              </w:t>
        <w:tab/>
        <w:tab/>
        <w:tab/>
        <w:tab/>
        <w:tab/>
        <w:t xml:space="preserve">                  № 5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Администрации Парабельского района о реализации прогнозного Плана (Программы) приватизации муниципального имущества з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 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Администрации Парабельского района о реализации прогнозного Плана (Программы) приватизации муниципального имущества за 2020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опубликовать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бюджетно-экономическую комиссию (Ю.М.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М.А. Гордиевский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Парабельского района от 18.03.2021 № 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ИВАТИЗАЦИИ (ПРОДАЖИ) МУНИЦИПАЛЬНОГО ИМУЩЕСТВА  ПАРАБЕЛЬСКОГО РАЙОНА ЗА 2020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35"/>
        <w:gridCol w:w="1843"/>
        <w:gridCol w:w="1559"/>
        <w:gridCol w:w="1701"/>
        <w:gridCol w:w="1560"/>
        <w:gridCol w:w="1134"/>
        <w:gridCol w:w="1559"/>
        <w:gridCol w:w="1417"/>
      </w:tblGrid>
      <w:tr>
        <w:trPr>
          <w:trHeight w:val="1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п.Кирзавод, ул. Центральная, д. 63</w:t>
            </w:r>
            <w:r>
              <w:rPr>
                <w:bCs/>
              </w:rPr>
              <w:t xml:space="preserve"> кадастровый номер(здание) 70:11:0100012:5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(земельный участок) 70:11:0100012: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0</w:t>
            </w:r>
          </w:p>
          <w:p>
            <w:pPr>
              <w:pStyle w:val="Normal"/>
              <w:jc w:val="center"/>
              <w:rPr/>
            </w:pPr>
            <w:r>
              <w:rPr/>
              <w:t>4 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,00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48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ская область, Парабельский район, Парабельское сельское поселение,  с. Парабель, ул. Техническая,  1б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этаж, 194,7 кв.м., номера на поэтажном плане 1,2,3,4,5,6,7,7*,8, кадастровый номер 70:11:0101002:36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ская область, Парабельский район, Парабельское сельское поселение,  с. Парабель, ул. Техническая,  1б, пом. 2001-2013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 этаж, 171,6 кв.м., номера на поэтажном плане 1,2,3,4,5,6,7,8,9,10,11,12,13, кадастровый номер 70:11:0101002:27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земельный участок, разрешенное использование: автомобильный транспорт, кадастровый номер: 70:11:0101002:4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0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5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450,00</w:t>
            </w:r>
          </w:p>
        </w:tc>
      </w:tr>
      <w:tr>
        <w:trPr>
          <w:trHeight w:val="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24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с. Парабель, ул. Западная, д. 10 кадастровый номер 70:11:0101003:1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мская область, с. Парабель, ул. Западная, д. 10/3 кадастровый номер 70:11:0101003:41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jc w:val="center"/>
              <w:rPr/>
            </w:pPr>
            <w:r>
              <w:rPr/>
              <w:t>2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204,4</w:t>
            </w:r>
          </w:p>
          <w:p>
            <w:pPr>
              <w:pStyle w:val="Normal"/>
              <w:jc w:val="center"/>
              <w:rPr/>
            </w:pPr>
            <w:r>
              <w:rPr/>
              <w:t>149 0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объявления це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0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GRANDBIRD SUPER PREMIUM GREENRELD (</w:t>
            </w:r>
            <w:r>
              <w:rPr/>
              <w:t>автобус</w:t>
            </w:r>
            <w:r>
              <w:rPr>
                <w:lang w:val="en-US"/>
              </w:rPr>
              <w:t xml:space="preserve"> 200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,0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, наименование (тип ТС) автомобиль груз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70 3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4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5,83333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14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, наименование (тип ТС) грузовой,  марка (модель) КАМАЗ мод 594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1 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8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3333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, наименование и марка машины Трактор «БЕЛАРУС-82.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6667</w:t>
            </w:r>
          </w:p>
        </w:tc>
      </w:tr>
      <w:tr>
        <w:trPr>
          <w:trHeight w:val="1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рейдер, наименование и марка машины Автогрейдер ГС-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9,75</w:t>
            </w:r>
          </w:p>
        </w:tc>
      </w:tr>
      <w:tr>
        <w:trPr>
          <w:trHeight w:val="19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ок дорожный, наименование и марка машины Каток дорожный, вибрационный </w:t>
            </w:r>
            <w:r>
              <w:rPr>
                <w:lang w:val="en-US"/>
              </w:rPr>
              <w:t>SHANTUI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1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1,5</w:t>
            </w:r>
          </w:p>
        </w:tc>
      </w:tr>
      <w:tr>
        <w:trPr>
          <w:trHeight w:val="885" w:hRule="atLeast"/>
          <w:cantSplit w:val="true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95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916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10" w:gutter="0" w:header="0" w:top="9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8:00Z</dcterms:created>
  <dc:creator>koldomova</dc:creator>
  <dc:description/>
  <cp:keywords/>
  <dc:language>en-US</dc:language>
  <cp:lastModifiedBy>И.Ю. Кислицина</cp:lastModifiedBy>
  <cp:lastPrinted>2021-03-03T17:12:00Z</cp:lastPrinted>
  <dcterms:modified xsi:type="dcterms:W3CDTF">2021-04-07T07:22:00Z</dcterms:modified>
  <cp:revision>34</cp:revision>
  <dc:subject/>
  <dc:title/>
</cp:coreProperties>
</file>