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Р А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ализации мер социальной поддержки людям населения на территор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абельский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       </w:t>
      </w:r>
      <w:r>
        <w:rPr/>
        <w:t>ОГУ «Центр социальной поддержки  Парабельского  района» за  2009 год  реализованы меры социальной поддержки населения на общую сумму   56 240482  (пятьдесят шесть миллионов двести сорок тысяч четыреста восемьдесят два рубля)                 руб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/>
        <w:t>.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13"/>
        <w:gridCol w:w="3744"/>
        <w:gridCol w:w="1800"/>
        <w:gridCol w:w="1947"/>
      </w:tblGrid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змещение расходов поставщикам ЖКУ и компенсация на твердое топливо отдельным категориям граждан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ченные средств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12.01.1995 № 5-ФЗ «О ветеранах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82,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88,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24.11.1995 № 181-ФЗ «О социальной защите инвалидов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928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689,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15.05.1991 № 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34,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 от 16.12.2004 № 253-ОЗ «О социальной поддержке семей с несовершеннолетними детьм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4811.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 от 16.12.2004 № 254-ОЗ «О социальной поддержке отдельных категорий граждан Томской област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1-ветераны труда(1118-пользуются льготами на ЖКУ),</w:t>
            </w:r>
          </w:p>
          <w:p>
            <w:pPr>
              <w:pStyle w:val="Normal"/>
              <w:jc w:val="both"/>
              <w:rPr/>
            </w:pPr>
            <w:r>
              <w:rPr/>
              <w:t>531-реабилитированные (163- пользуются льготами на ЖКУ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0926,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9495,42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4.05.2005 № 66-ОЗ «О дополнительных мерах социальной поддержки инвалидов и участников Великой Отечественной войны на территории Томской област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57,94 (с топли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Томской области от 16.12.2004г№257-ОЗ «О возмещении расходов на предоставление мер социальной поддержки педагогическим ,библиотечным и медицинским работникам образовательных учреждений, работающим и проживающим в сельской местности и рабочих поселках на территории Томской области»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4975,43 (с топли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 3 февраля 2005 года № 17-ОЗ«О мерах социальной поддержки граждан по оплате жилья и коммунальных услуг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417,70 (с топли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Всего по видам социальной поддерж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47834,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272,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перевозчикам, осуществляющим перевозку граждан общественным транспорт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 от 20.01.2005 № 14-ОЗ «О мерах социальной поддержки отдельных категорий граждан на территории Томской област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1437,00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>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42"/>
        <w:gridCol w:w="1958"/>
        <w:gridCol w:w="19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 категории получ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уч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  2009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теранам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абилитированны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уженикам ты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довам участников В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теранам труда Том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жданам в соответствии с Законом ТО №128-О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ременным и кормящим  женщинам в соответствии с Законом ТО № 200-О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зд детей из многодетных сем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8</w:t>
            </w:r>
          </w:p>
          <w:p>
            <w:pPr>
              <w:pStyle w:val="Normal"/>
              <w:jc w:val="both"/>
              <w:rPr/>
            </w:pPr>
            <w:r>
              <w:rPr/>
              <w:t>163</w:t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42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305000,00</w:t>
            </w:r>
          </w:p>
          <w:p>
            <w:pPr>
              <w:pStyle w:val="Normal"/>
              <w:jc w:val="both"/>
              <w:rPr/>
            </w:pPr>
            <w:r>
              <w:rPr/>
              <w:t>618600,00</w:t>
            </w:r>
          </w:p>
          <w:p>
            <w:pPr>
              <w:pStyle w:val="Normal"/>
              <w:jc w:val="both"/>
              <w:rPr/>
            </w:pPr>
            <w:r>
              <w:rPr/>
              <w:t>328200,00</w:t>
            </w:r>
          </w:p>
          <w:p>
            <w:pPr>
              <w:pStyle w:val="Normal"/>
              <w:jc w:val="both"/>
              <w:rPr/>
            </w:pPr>
            <w:r>
              <w:rPr/>
              <w:t>325000,00</w:t>
            </w:r>
          </w:p>
          <w:p>
            <w:pPr>
              <w:pStyle w:val="Normal"/>
              <w:jc w:val="both"/>
              <w:rPr/>
            </w:pPr>
            <w:r>
              <w:rPr/>
              <w:t>3 096500,00</w:t>
            </w:r>
          </w:p>
          <w:p>
            <w:pPr>
              <w:pStyle w:val="Normal"/>
              <w:jc w:val="both"/>
              <w:rPr/>
            </w:pPr>
            <w:r>
              <w:rPr/>
              <w:t>224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450,00</w:t>
            </w:r>
          </w:p>
          <w:p>
            <w:pPr>
              <w:pStyle w:val="Normal"/>
              <w:jc w:val="both"/>
              <w:rPr/>
            </w:pPr>
            <w:r>
              <w:rPr/>
              <w:t>46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компенсации на проезд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нсионерам, не имеющим льгот по ФЗ и О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ям-сирот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66</w:t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760671,48</w:t>
            </w:r>
          </w:p>
          <w:p>
            <w:pPr>
              <w:pStyle w:val="Normal"/>
              <w:jc w:val="both"/>
              <w:rPr/>
            </w:pPr>
            <w:r>
              <w:rPr/>
              <w:t>417152,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тское пособ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8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почетным донор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1005,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на оплату услуг дошкольного образовательного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 средств областного бюдж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 средств федераль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100,00</w:t>
            </w:r>
          </w:p>
          <w:p>
            <w:pPr>
              <w:pStyle w:val="Normal"/>
              <w:jc w:val="both"/>
              <w:rPr/>
            </w:pPr>
            <w:r>
              <w:rPr/>
              <w:t>1 124419,00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на рождение ребе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597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на ребенка военнослужащ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81,00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на подготовку детей к шко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пособие до 1,5 лет неработающим родител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29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на погреб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студент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304,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участникам ВОВ к 9 м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труженикам тыла к 9 м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сем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плату Ж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 семь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14400,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плату твердого топлива и доп. площ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 сем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49540,00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за санаторно-курортное лечение работникам бюджетной сферы</w:t>
            </w:r>
          </w:p>
          <w:p>
            <w:pPr>
              <w:pStyle w:val="Normal"/>
              <w:jc w:val="both"/>
              <w:rPr/>
            </w:pPr>
            <w:r>
              <w:rPr/>
              <w:t>Единовременное пособие при всех формах передачи ребенка в приемную сем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7663,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694974,50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Использование дополнительных средств для оказания адресной социальной помощ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работающим пенсионерам и инвалидам, ветеранам и вдовам участников ВОВ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циаль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омощь ветеранам по распоряжению 14-ра от 19.01.2009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оздоровление на базе ЦР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оздоровление на базе НИИ фармакологии</w:t>
            </w:r>
          </w:p>
          <w:p>
            <w:pPr>
              <w:pStyle w:val="Normal"/>
              <w:jc w:val="both"/>
              <w:rPr/>
            </w:pPr>
            <w:r>
              <w:rPr/>
              <w:t>Адресная помощь ветеранам из средств муниципаль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  на зубопротез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0,00</w:t>
            </w:r>
          </w:p>
          <w:p>
            <w:pPr>
              <w:pStyle w:val="Normal"/>
              <w:jc w:val="both"/>
              <w:rPr/>
            </w:pPr>
            <w:r>
              <w:rPr/>
              <w:t>6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омощь из средств ПФР по распоряжению АТО № 204-ра от 07.04.2009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 газификацию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оказание адресной материальной помощ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 Дню старшего поко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5000,00</w:t>
            </w:r>
          </w:p>
          <w:p>
            <w:pPr>
              <w:pStyle w:val="Normal"/>
              <w:jc w:val="both"/>
              <w:rPr/>
            </w:pPr>
            <w:r>
              <w:rPr/>
              <w:t>34000,00</w:t>
            </w:r>
          </w:p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делено в 200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000,00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V</w:t>
      </w:r>
      <w:r>
        <w:rPr/>
        <w:t xml:space="preserve">. </w:t>
      </w:r>
    </w:p>
    <w:tbl>
      <w:tblPr>
        <w:tblW w:w="11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4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</w:rPr>
              <w:t xml:space="preserve">Социальное обслуживание граждан пожилого возраста и инвалидов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 д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отделений соц. помощ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оц. работников,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 / фак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служиваемых гр-н, всего,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них:               -  б/платно /  имеют трудоспособ.дете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- частичной оплата / имеют трудоспоп.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- полная оплата,  / имеют трудоспособ. дете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редь на обслуживание, всего чел., из ни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. жиль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/благоустр. жиль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ционарное социальное обслуживани</w:t>
            </w:r>
            <w:r>
              <w:rPr>
                <w:bCs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формленных дел, всего,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  - в психонврологический интерн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 в специальный дом-интерн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тационарное обслужи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о путевок в КЦСОН ТО, всего,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             -  выдано  бесплатно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- выдано  с оплатой 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</w:p>
    <w:tbl>
      <w:tblPr>
        <w:tblW w:w="11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4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анспортное обслуживание инвалидов (социальное такс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с автотранспортной организацией (№, дата)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/н от 09.01.200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данных талонов, всего чел.,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ивших транспортное обслуживание, че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траченная сумма средств на транспортное обслуживание, руб.</w:t>
            </w:r>
            <w:r>
              <w:rPr/>
              <w:t xml:space="preserve">           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зд туберкулезных больны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4,50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</w:p>
    <w:tbl>
      <w:tblPr>
        <w:tblW w:w="11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4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инвалидам компенсации  страховых премий по договору ОСА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плачено  компенсаций, всего чел.,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                         инвалидам В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инвалидам ВО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детям-инвалида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ченная сумма средств на выплату компенсации,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денежных средств,  руб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Cs/>
          <w:lang w:val="en-US"/>
        </w:rPr>
        <w:t>V</w:t>
      </w:r>
      <w:r>
        <w:rPr/>
        <w:t>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1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 –значим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6:00Z</dcterms:created>
  <dc:creator>trachenko</dc:creator>
  <dc:description/>
  <dc:language>en-US</dc:language>
  <cp:lastModifiedBy>czspar-npa</cp:lastModifiedBy>
  <cp:lastPrinted>2008-08-11T16:33:00Z</cp:lastPrinted>
  <dcterms:modified xsi:type="dcterms:W3CDTF">2010-04-09T08:19:00Z</dcterms:modified>
  <cp:revision>20</cp:revision>
  <dc:subject/>
  <dc:title>С П Р А В К А</dc:title>
</cp:coreProperties>
</file>