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 О РАЗВИТИИ И РЕЗУЛЬТАТАХ ПРОЦЕДУРЫ ОЦЕНКИ РЕГУЛИРУЮЩЕГО ВОЗДЕЙСТВИЯ В МУНИЦИПАЛЬНОМ ОБРАЗОВАНИИ «ПАРАБЕЛЬСКИЙ РАЙОН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206"/>
        <w:gridCol w:w="211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арабельский рай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ормативное правовое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оценки 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, постановление Администрации Парабельского района от 29.12.2016 г. № 731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 Порядок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м, ответственным за внедрение процедуры оценки регулирующе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рганами-разработчиками проектов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 Процедура оценки регулирующего воздействия проектов нормативных правовых актов проводится структурным подразделением Администрации Парабельского района, осуществляющим подготовку проекта нормативного правового акта (разработчиком), до прохождения первичной правовой экспертизы в Администрации Парабе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5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рок проведения публичных консульт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рядк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 Срок проведения публичных консультаций определяется разработчиком и не может составлять мене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0 рабочих дней для проектов нормативных правовых актов, которые содержат положения, устанавливающие ранее н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 рабочих дней для проектов нормативных правовых актов, которые содержат положения, изменяющие ранее предусмотренные обязанности, запреты и ограничения для субъектов предпринимательской и инвестиционной деятельности или способствующие их установлению.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рок подготовки заключения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о результатам рассмотрения документов, представленных разработчиком в соответствии с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9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уполномоченным органом в течение 10 рабочих дней со дня их получения готовитс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ценке регулирующего воздействия по форме согласно приложению 3 к настоящему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процедура урегулирования разногла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 настоящему Порядк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ханиз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указать соответ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е проведения анализа альтернативных вариантов регулирования в ходе проведения процедуры ОРВ закреплено в муниципальном нормативном ак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рактический опыт про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ирующего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В проектов муниципальных НПА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актический опыт проведения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4" w:hRule="atLeast"/>
        </w:trPr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а систематической основе в установленной предметной области проводится ОРВ проектов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Количество поступивших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Заключений (с замечаниями и предложениями) от представителей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 прочие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оводится анализ альтернативных вариантов регулирования в ходе проведения процедуры оценки регулирующего воздействия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Варианты предлагаемого правового регулирования оцениваются на основе использования количественных методов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статистические данны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х в рамках ОРВ проектов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малое и среднее предприним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одится экспертиза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текстового описания: при наличии указать числ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Количество муниципальных НПА, включенных в план проведения экспертиз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На систематической основе в установленной предметной области проводится экспертиза НПА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представительный орган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ом которых является администрация муниципального района или городского округа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Количество заключений об экспертизе: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Количество заключений по экспертизе действующих муниципальных нормативны правовых актов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 по которым поступило замечаний и предложений 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 из них, по которым поступило два и более предложений и замеча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По результатам проведения экспертизы внесены изменения в действующие муниципальные нормативные правовые акты или принято решение об их отме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 Сферы регулирования, представляющие интерес для представителей предпринимательского и экспертного сообщества, при проведении публичных консультацияй в рамках экспертизы действующих муниципальных нормативных правовых ак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популярных сфер (отраслей)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каждой из указанных сфер (отраслей)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и проведении ОРВ проектов муниципальных НПА и экспертизы действующих муниципальных НПА осуществляется взаимодействие с уполномоченным по защите прав предпринимателей в Том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и проведении ОРВ и экспертизы в муниципальном образовании участвуют представители предпринимательского и экспертного сообщ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Информационная, 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онная поддержка проведения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го воздейств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тверждены типовые формы документов, необходимые для проведения процедуры оценки регулирующего воздействия </w:t>
            </w:r>
            <w:hyperlink w:anchor="Par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абельского района от 29.12.2016 г. № 731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проведении оценки регулирующего воздействия используется специализированный региональный интернет-портал regulatio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сайт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ормативные правовые акты, а также методические документы по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ключения об оценке регулирующего воздействия размещены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Информация о проведении публичных консультаций размещается на специализированном интернет-портале, официальном сайте органа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arabel.tomsk.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указать электронный 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пециалисты органов местного самоуправления муниципальных образований прошли обучение в част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16 по 28.12.2016 г. дистанционно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ы мероприятия, посвященные теме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ату, место, вид мероприятия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е</w:t>
            </w:r>
          </w:p>
        </w:tc>
      </w:tr>
      <w:tr>
        <w:trPr/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ть, с к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8BA9AFBD0C06276EE25E105623D2F92F3ECFF45A67C7DDA97E97498F6AD9BE857633Q4h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1:00Z</dcterms:created>
  <dc:creator>Марина Леонидовна Нагорнова</dc:creator>
  <dc:description/>
  <dc:language>en-US</dc:language>
  <cp:lastModifiedBy>Н.С. Алексеева</cp:lastModifiedBy>
  <cp:lastPrinted>2016-11-25T14:29:00Z</cp:lastPrinted>
  <dcterms:modified xsi:type="dcterms:W3CDTF">2022-01-12T10:33:00Z</dcterms:modified>
  <cp:revision>3</cp:revision>
  <dc:subject/>
  <dc:title/>
</cp:coreProperties>
</file>