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аукционных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19" w:hanging="0"/>
        <w:rPr/>
      </w:pPr>
      <w:r>
        <w:rPr/>
        <w:t xml:space="preserve">        </w:t>
      </w:r>
      <w:r>
        <w:rPr/>
        <w:t>Муниципальное учреждение Комитет по управлению муниципальным имуществом Парабельского района (именуется в дальнейшем «Комитет») в лице   председателя комитета Рязановой Елены Анатольевны,  действующей на основании Положения о Комитете, именуемый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Для участия в аукционе «Претендент» вносит задаток в счет обеспечения оплаты приобретаемого на аукционе объекта (имуще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1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Задаток вносится в срок по ________________________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right="119" w:hanging="0"/>
        <w:jc w:val="both"/>
        <w:rPr>
          <w:sz w:val="24"/>
        </w:rPr>
      </w:pPr>
      <w:r>
        <w:rPr>
          <w:sz w:val="24"/>
        </w:rPr>
        <w:t>в течение 5 дней с даты утверждения «Продавцом» протокола об итогах аукционных торгов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06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учреждение Комитет по управлению муниципальным имуществом  Парабельского район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с. Парабель, ул. Советская, 14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</w:t>
            </w:r>
            <w:r>
              <w:rPr>
                <w:sz w:val="22"/>
                <w:szCs w:val="22"/>
                <w:lang w:val="fr-CA"/>
              </w:rPr>
              <w:t xml:space="preserve">с: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011001859/ 7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2810500000000002 в РКЦ с. Парабель                        БИК 046914000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 xml:space="preserve">ИНН: </w:t>
            </w:r>
            <w:r>
              <w:rPr>
                <w:sz w:val="22"/>
                <w:szCs w:val="22"/>
              </w:rPr>
              <w:t xml:space="preserve">                           КПП  </w:t>
            </w:r>
          </w:p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 КУ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2"/>
              <w:snapToGrid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50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left="142" w:right="-471" w:hanging="0"/>
        <w:rPr/>
      </w:pPr>
      <w:r>
        <w:rPr/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1:00Z</dcterms:created>
  <dc:creator>Прохорова</dc:creator>
  <dc:description/>
  <cp:keywords/>
  <dc:language>en-US</dc:language>
  <cp:lastModifiedBy>koldomova</cp:lastModifiedBy>
  <cp:lastPrinted>2008-02-07T11:21:00Z</cp:lastPrinted>
  <dcterms:modified xsi:type="dcterms:W3CDTF">2010-08-13T03:51:00Z</dcterms:modified>
  <cp:revision>2</cp:revision>
  <dc:subject/>
  <dc:title>Д О Г О В О Р </dc:title>
</cp:coreProperties>
</file>